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A ORACIÓN SIMPL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valu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naliza las siguientes oraciones y envía tus respuestas a </w:t>
      </w:r>
      <w:hyperlink r:id="rId2">
        <w:r>
          <w:rPr>
            <w:rStyle w:val="InternetLink"/>
            <w:lang w:val="es-MX"/>
          </w:rPr>
          <w:t>vivergara@udec.cl</w:t>
        </w:r>
      </w:hyperlink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. </w:t>
      </w:r>
      <w:r>
        <w:rPr>
          <w:b/>
          <w:lang w:val="es-MX"/>
        </w:rPr>
        <w:t>Trajo una botella de vino para la cen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Traj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un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botell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vi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par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l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cen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a botella de vi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jo una botella de vino para la 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a 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vi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 </w:t>
      </w:r>
      <w:r>
        <w:rPr>
          <w:b/>
          <w:lang w:val="es-MX"/>
        </w:rPr>
        <w:t>Con furia, Miguel salió de su oficin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C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fu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Migu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sali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s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oficin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 fu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gu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lió de su ofic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su ofic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</w:t>
      </w:r>
      <w:r>
        <w:rPr>
          <w:b/>
          <w:lang w:val="es-MX"/>
        </w:rPr>
        <w:t>El electricista era un hombre de avanzada e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lectricis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r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avanzad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da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un hombre de avanzada ed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de avanzada ed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l electricis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4. </w:t>
      </w:r>
      <w:r>
        <w:rPr>
          <w:b/>
          <w:bCs/>
          <w:lang w:val="es-MX"/>
        </w:rPr>
        <w:t>El juez declaró culpable al acusado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 xml:space="preserve">juez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declar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culpab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s-MX"/>
              </w:rPr>
            </w:pPr>
            <w:r>
              <w:rPr>
                <w:lang w:val="es-MX"/>
              </w:rPr>
              <w:t>acusad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jue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lpab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claró culpable al acus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 acus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5. </w:t>
      </w:r>
      <w:r>
        <w:rPr>
          <w:b/>
          <w:bCs/>
          <w:lang w:val="es-MX"/>
        </w:rPr>
        <w:t>Una cruel experiencia lo había marcado desde su infancia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80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Una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uel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eriencia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bía marcado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de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ancia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de su infa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a cruel experie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había marcado desde su infa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6. </w:t>
      </w:r>
      <w:r>
        <w:rPr>
          <w:b/>
          <w:bCs/>
          <w:lang w:val="es-MX"/>
        </w:rPr>
        <w:t>No verás otro fin de siglo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rá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gl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 fin de sig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verás otro fin de sig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sig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7. </w:t>
      </w:r>
      <w:r>
        <w:rPr>
          <w:b/>
          <w:bCs/>
          <w:lang w:val="es-MX"/>
        </w:rPr>
        <w:t>Todo comenzó en un frío día de otoño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d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omenzó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í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í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oñ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un frío dí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otoñ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enzó en un frío día de otoñ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8. </w:t>
      </w:r>
      <w:r>
        <w:rPr>
          <w:b/>
          <w:bCs/>
          <w:lang w:val="es-MX"/>
        </w:rPr>
        <w:t>La industria de las carnes de vacuno ha crecido considerablemente los últimos año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dust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n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cu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 crecid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siderablemen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últim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ñ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industria de las carnes de vacu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e las carnes de vacun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vacu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 crecido considerablemente los últimos añ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s últimos añ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9. </w:t>
      </w:r>
      <w:r>
        <w:rPr>
          <w:b/>
          <w:bCs/>
          <w:lang w:val="es-MX"/>
        </w:rPr>
        <w:t>El cielo oscurecido era el reflejo de sus emocione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iel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scurecid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r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lej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mocion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cielo oscureci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reflejo de sus emocio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sus emocio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0. </w:t>
      </w:r>
      <w:r>
        <w:rPr>
          <w:b/>
          <w:bCs/>
          <w:lang w:val="es-MX"/>
        </w:rPr>
        <w:t>Le pedí discreción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dí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creció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 pedí discre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cre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1. </w:t>
      </w:r>
      <w:r>
        <w:rPr>
          <w:b/>
          <w:bCs/>
          <w:lang w:val="es-MX"/>
        </w:rPr>
        <w:t>Colón, navegante genovés, descubrió América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avegan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enové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cubri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éric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ón, navegante genové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avegante genové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cubri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ér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2. </w:t>
      </w:r>
      <w:r>
        <w:rPr>
          <w:b/>
          <w:bCs/>
          <w:lang w:val="es-MX"/>
        </w:rPr>
        <w:t>Esperábamos ansiosos a los invitado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perábam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sios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itad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perábamos ansiosos a los invitad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sio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 los invitad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3. </w:t>
      </w:r>
      <w:r>
        <w:rPr>
          <w:b/>
          <w:bCs/>
          <w:lang w:val="es-MX"/>
        </w:rPr>
        <w:t>Los volcanes parecían furioso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3"/>
        <w:gridCol w:w="3777"/>
      </w:tblGrid>
      <w:tr>
        <w:trPr>
          <w:trHeight w:val="3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ipo de palabra </w:t>
            </w:r>
            <w:r>
              <w:rPr>
                <w:sz w:val="18"/>
                <w:lang w:val="es-MX"/>
              </w:rPr>
              <w:t>(indicar núcleos de sujeto y predicado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lcan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ecía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rioso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tagm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unción sintáctic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s volca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ecían furio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rio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rgara@udec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33:00Z</dcterms:created>
  <dc:creator>Viviana</dc:creator>
  <dc:description/>
  <dc:language>en-US</dc:language>
  <cp:lastModifiedBy>Viviana</cp:lastModifiedBy>
  <dcterms:modified xsi:type="dcterms:W3CDTF">2006-07-08T19:34:00Z</dcterms:modified>
  <cp:revision>14</cp:revision>
  <dc:subject/>
  <dc:title>Mi hermano come pan por las mañanas</dc:title>
</cp:coreProperties>
</file>