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763" w:dyaOrig="16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pt;margin-top:1.1pt;width:612pt;height:8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9959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-9249410</wp:posOffset>
                </wp:positionV>
                <wp:extent cx="7406640" cy="5027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502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0.65pt;margin-top:-728.3pt;width:583.15pt;height:39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8695</wp:posOffset>
                </wp:positionH>
                <wp:positionV relativeFrom="paragraph">
                  <wp:posOffset>-10440035</wp:posOffset>
                </wp:positionV>
                <wp:extent cx="7406640" cy="1069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SEMINARIO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</w:rPr>
                              <w:t xml:space="preserve">MEDIACION COMUNITARIA :  CULTURA HACIA LA PAZ.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Relatora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72"/>
                              </w:rPr>
                              <w:t>Marinés Suare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</w:rPr>
                              <w:t>Mediadora, Psicóloga,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</w:rPr>
                              <w:t>Vicepresidenta de la Fundación de Mediadores en Red y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</w:rPr>
                              <w:t>miembro del Forum Mundial de Mediación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</w:rPr>
                              <w:t>Docente universitaria y formadora de mediadores en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</w:rPr>
                              <w:t>Argentina, Chile, Brasil, México y España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</w:rPr>
                              <w:t>Viernes 05 de Diciembre de 8,30 a 13,30 horas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</w:rPr>
                              <w:t>Auditorio Salvador Gálvez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</w:rPr>
                              <w:t>Universidad de Concepción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</w:rPr>
                              <w:t>Barrio Universitario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Informaciones y consultas a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Fono: 204106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fevilleg@udec.c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</w:rPr>
                              <w:t>Departamento de Servicio Social - PROFA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842.4pt;mso-wrap-distance-left:9.05pt;mso-wrap-distance-right:9.05pt;mso-wrap-distance-top:0pt;mso-wrap-distance-bottom:0pt;margin-top:-822.05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SEMINARIO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000080"/>
                          <w:sz w:val="72"/>
                        </w:rPr>
                      </w:pPr>
                      <w:r>
                        <w:rPr>
                          <w:b/>
                          <w:color w:val="000080"/>
                          <w:sz w:val="72"/>
                        </w:rPr>
                        <w:t xml:space="preserve">MEDIACION COMUNITARIA :  CULTURA HACIA LA PAZ. 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Relatora: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7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72"/>
                        </w:rPr>
                        <w:t>Marinés Suares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</w:rPr>
                        <w:t>Mediadora, Psicóloga,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</w:rPr>
                        <w:t>Vicepresidenta de la Fundación de Mediadores en Red y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44"/>
                        </w:rPr>
                        <w:t>miembro del Forum Mundial de Mediación.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</w:rPr>
                        <w:t>Docente universitaria y formadora de mediadores en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44"/>
                        </w:rPr>
                        <w:t>Argentina, Chile, Brasil, México y España.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</w:rPr>
                        <w:t>Viernes 05 de Diciembre de 8,30 a 13,30 horas.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</w:rPr>
                        <w:t>Auditorio Salvador Gálvez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</w:rPr>
                        <w:t>Facultad de Ingeniería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</w:rPr>
                        <w:t>Universidad de Concepción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</w:rPr>
                        <w:t>Barrio Universitario.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Informaciones y consultas a: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Fono: 204106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E-mail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fevilleg@udec.cl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</w:rPr>
                        <w:t>Departamento de Servicio Social - PROFA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evilleg@udec.cl" TargetMode="External"/><Relationship Id="rId5" Type="http://schemas.openxmlformats.org/officeDocument/2006/relationships/hyperlink" Target="mailto:fevilleg@udec.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55:00Z</dcterms:created>
  <dc:creator>Silvia Lagos P.</dc:creator>
  <dc:description/>
  <dc:language>en-US</dc:language>
  <cp:lastModifiedBy>Silvia Lagos P.</cp:lastModifiedBy>
  <cp:lastPrinted>2003-11-06T19:53:00Z</cp:lastPrinted>
  <dcterms:modified xsi:type="dcterms:W3CDTF">2003-11-07T15:02:00Z</dcterms:modified>
  <cp:revision>3</cp:revision>
  <dc:subject/>
  <dc:title/>
</cp:coreProperties>
</file>