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Transformación Ecológica de la Sociedad Industrial:</w:t>
      </w:r>
    </w:p>
    <w:p>
      <w:pPr>
        <w:pStyle w:val="Normal"/>
        <w:jc w:val="center"/>
        <w:rPr>
          <w:b/>
          <w:b/>
          <w:smallCaps/>
          <w:sz w:val="28"/>
        </w:rPr>
      </w:pPr>
      <w:r>
        <w:rPr>
          <w:b/>
          <w:smallCaps/>
          <w:sz w:val="28"/>
        </w:rPr>
        <w:t>Algunas reflexiones teóricas</w:t>
      </w:r>
    </w:p>
    <w:p>
      <w:pPr>
        <w:pStyle w:val="Normal"/>
        <w:jc w:val="both"/>
        <w:rPr>
          <w:b/>
          <w:b/>
          <w:smallCaps/>
          <w:sz w:val="28"/>
        </w:rPr>
      </w:pPr>
      <w:r>
        <w:rPr>
          <w:b/>
          <w:smallCaps/>
          <w:sz w:val="28"/>
        </w:rPr>
      </w:r>
    </w:p>
    <w:p>
      <w:pPr>
        <w:pStyle w:val="Normal"/>
        <w:jc w:val="both"/>
        <w:rPr>
          <w:sz w:val="22"/>
        </w:rPr>
      </w:pPr>
      <w:r>
        <w:rPr>
          <w:sz w:val="22"/>
        </w:rPr>
      </w:r>
    </w:p>
    <w:p>
      <w:pPr>
        <w:pStyle w:val="Normal"/>
        <w:jc w:val="right"/>
        <w:rPr>
          <w:b/>
          <w:b/>
          <w:sz w:val="24"/>
        </w:rPr>
      </w:pPr>
      <w:r>
        <w:rPr>
          <w:b/>
          <w:sz w:val="24"/>
        </w:rPr>
        <w:t>Prof. Orlando A. Retamal M.</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numPr>
          <w:ilvl w:val="0"/>
          <w:numId w:val="1"/>
        </w:numPr>
        <w:tabs>
          <w:tab w:val="clear" w:pos="708"/>
          <w:tab w:val="left" w:pos="567" w:leader="none"/>
        </w:tabs>
        <w:jc w:val="both"/>
        <w:rPr>
          <w:sz w:val="24"/>
        </w:rPr>
      </w:pPr>
      <w:r>
        <w:rPr>
          <w:b/>
          <w:sz w:val="24"/>
        </w:rPr>
        <w:t>El valor del medio ambiente ha sido sistemáticamente menospreciado en el curso de la historia huma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spacing w:lineRule="auto" w:line="360"/>
        <w:jc w:val="both"/>
        <w:rPr>
          <w:sz w:val="24"/>
        </w:rPr>
      </w:pPr>
      <w:r>
        <w:rPr>
          <w:sz w:val="24"/>
        </w:rPr>
        <w:tab/>
        <w:t>Si consideramos el desarrollo histórico de la sociedad desde una perspectiva global, observamos que él ha sido un proceso contradictorio de construcción y de destrucción  de las creaciones del hombre en todos los ámbitos de la realidad:  social, político, económico y cultural.  Poderosos reinos  y extensos imperios nacen, se desarrollan, alcanzan su culminación y luego sucumben.  El Egipto, Helenístico y Romano en la Antigüedad; el de Carlo Magno y Carlos V, en la Edad Media y los Tiempos Modernos respectivamente;  los grandes imperios coloniales de los siglos XVIII y XIX y las grandes potencias de la segunda mitad del siglo XX:  los Estados Unidos  de Norteamérica y la Unión de las Repúblicas Socialistas Soviética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a historia se ha centrado tan sólo en el hombre, en ese ser, según se nos ha querido convencer, creado a imagen y semejanza de la divinidad que rige el universo, poseedor de dones superiores,  que con su inteligencia puede penetrar y comprender las más complicadas relaciones del micro y macrocosmos; que está en condiciones de desarrollar nuevas y avanzadas tecnologías  aplicables a todos los ámbitos  de la existencia;  creador de belleza, y de abstractas ideas filosóficas y creencias religiosas que le fortalecen en su convicción de ser “el centro de la creación”, y de sentirse dueño de todo cuanto existe.  Esta historia humana lo que ha  ignorado hasta hoy es el escenario  donde tal proceso de creación y extinción de las obras del hombre y la sociedad se han realizado, es decir, se ha olvidado del marco ecológico - del Medio Ambiente - el que a costa de su propio deterioro, o desequilibrio, ha hecho y hace posible la existencia de tal proceso históric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a naturaleza ha resultado ser tan obvia, tan normal  que sólo en forma parcial e incompleta se hace referencia a ella, con expresiones tales como:  marco natural, recursos naturales, materias primas, entorno y otras.   Podemos afirmar con un alto grado de verosimilitud  que el desarrollo de la humanidad se ha producido sobre la base de un continuo proceso de destrucción - ya sea más lento o más rápido - del Medio Ambiente,  de los distintos y armónicos ecosistemas, en fin de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Diariamente nos llega a través de los medios de comunicación de masas, un enorme flujo de información sobre variados aspectos de los “Problemas del Medio Ambiente”, sobre el entorno natural que nos rodea.   La mayoría de ellos son, sin lugar a dudas, noticias alarmantes.  ¿Qué sucede?, ¿qué es lo que ha comenzado a socavar la confianza que el hombre y la sociedad industrial tienen en los medios científico-tecnológicos y económico-financiero que impulsan el  “progreso” y el “crecimiento económico” de la civilización actual?.</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Pensamos que las bases mismas que reproducen  nuestra forma y estilo de vida, están entrando o han entrado ya en una profunda crisis, crisis que pone en peligro la existencia misma de la sociedad en su conjunto y de todo cuanto  se ha creado  a lo largo de los siglos;  es decir, se empieza a poner en duda el camino recorrido por la humanidad.  No se sabe con certeza si el sistema o forma de organización económica, social, política y cultural que se ha establecido,  permite asegurar la continuidad y permanencia de toda forma de vida, incluyendo la vida human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Mientras el hombre formó parte del Medio Ambiente como un componente más y vivió en armonía con los demás elementos esenciales de la naturaleza,  a saber:  el aire, el agua, los suelos, la flora y la fauna, se mantuvo el más pleno equilibrio de los ecosistemas  del globo terrestre.  Las interferencias que se producían,  se autoregulaban sin duda,  en el marco de las relaciones dialécticas  de la naturaleza, de la cual  el hombre es un componente má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ntre todos los factores que forman el Medio Ambiente  existe una trama o sistema de relaciones recíprocas  que se regulan mutuamente,  con lo que se logra mantener el equilibrio entre ellos,  posibilitando su reproducción.  A pesar de que cada uno de estos elementos básicos son en sí agotables y tienen por lo tanto una capacidad limitada de desequilibrio; su reproducción se hace indefinida y permanente, a condición que se mantenga  el equilibrio o armonía básica de sus interrelacione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l proceso de interferencia de la relación armónica de los componentes de la naturaleza, comienza con el desarrollo histórico de la humanidad, hace aproximadamente unos cinco mil año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ste desarrollo se ha basado en el homocentrismo, es decir, en la sobrevaloración del hombre y de su capacidad  racional para intervenir o manipular en su relación con los demás componentes del Medio Ambiente, con los cuales vivió un día en armonía.  Es a partir del tránsito de esa armonía primitiva, al desarrollo histórico diferenciado, que se inicia un proceso de divergencia entre el ser humano y la naturaleza que se ha ido profundizando con el paso del tiemp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ste desarrollo divergente y desarmónico se acentúa a partir del siglo XVIII, con el inicio  de un nuevo sistema de organización económico-social, que a partir de los países de  Europa Occidental, se extendió por toda la tierra.   Este nuevo modo de producción que se fue consolidando en el curso de los siglos XIX y XX;  privilegiaba, tanto la explotación del trabajo asalariado, como el uso abusivo y depredador de los recursos naturales.   La expansión científico-tecnológica y económico-financiera que impulsaba las nuevas relaciones de producción y el nuevo estilo de vida, posibilitaron el crecimiento  explosivo de la población, lo que significaba una presión ampliada y permanente sobre los recursos naturales.  La continuación y profundización de este proceso y de este modelo de desarrollo (hoy:  economía social de mercado), está provocando un desequilibrio creciente al Medio Ambiente, y una destrucción o daño a la naturaleza que podría tornarse irreparabl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s en contra de este sistema social, de este modo de producción y de este estilo de vida, que no sólo menosprecia el Medio Ambiente, sino que reparte tan desigualmente la riqueza producida por todos;  concentrándola en un sector  social minoritario y en un grupo pequeño de países:  las llamadas naciones industriales desarrolladas, que se debe actuar.   Como este sistema se ha extendido a nivel mundial, también a escala mundial se debe reaccionar para transformarlo de acuerdo a los principios ecológicos y de equidad social.</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a contaminación es, sin duda, el signo más ostensible del desequilibrio,  que la producción de “bienes”, provoca  a la naturaleza;  la que por su extensión y permanencia,  es la más peligrosa para el ser humano, ya que ha alcanzado dimensiones dramáticas en casi todos los países del mundo, en especial  en las grandes metrópolis; donde el aire se ha tornado irrespirable, el agua contaminada y los suelos en proceso de esterilización.   No obstante,  hasta ahora se ha tratado de minimizar el peligro que esto encierra;  a pesar, que como se sabe,  estos  bienes Medioambientales, sin los cuales la vida no es posible, tienen una capacidad limitada de deterioro, no se ha creado conciencia de lo peligroso que es, que este proceso se haga irreversibl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demás como se puede comprobar, el desequilibrio o daño que se provoca a la naturaleza no se circunscribe a una zona, área o región, o a un componente aislado de un ecosistema, o a un sector  o clase social.   Una vez producido,  se extiende por todas partes,  abarcando países y continentes, involucrando a los demás componentes del Medio Ambiente y a la humanidad enter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a destrucción acelerada de la naturaleza comienza verdaderamente a partir de la llamada “Primera Revolución Industrial”, que surge con el empleo del  hierro y luego el acero, e impulsada por el uso masivo de la hulla o carbón de piedra, energético fósil contaminante, utilizado en gran escala, para mover las nuevas máquinas y los nuevos medios de transporte y comunicación que acortaban las distancias y unían los países y los hombres:  el ferrocarril y los barcos a vapor, convertidos entonces en los motores del progreso y símbolos del avance científico y tecnológico.  Paralelo al uso intensivo de estos combustibles sólidos (hidrocarburos) y en  unión con ellos, nace y se desarrolla la industria química, pilar del “progreso industrial moderno” y responsable principal de la contaminación del Medio Ambient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l primer impulso revolucionario en el proceso de la producción de bienes materiales,  le siguió una segunda fase,  que se extiende desde la segunda mitad del siglo XIX hasta comienzos del siglo XX, con la búsqueda  y utilización en gran escala de una nueva fuente de energía fósil, también contaminante:  el petróleo, cuya búsqueda y empleo se extendió por toda la tierra.   Este nuevo combustible contribuyó a dinamizar  aún más la producción industrial.    Se le utiliza para generar electricidad y para la calefacción; pero sobretodo para impulsar los nuevos medios de transporte y comunicación:   el avión y sobre todo el automóvil, cuya marcha triunfal se extendió  por todo el planeta,  dando origen  a lo que puede llamarse con toda razón:  “la civilización del automóvil”.  Nuevas industrias, nuevas marcas, nuevos modelos y nuevos mercados, constituyen una expresión del “poderío del hombre” y de su creación:  la tecnologí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hora bien, todo el desarrollo histórico  de estos últimos siglos, todo este inmenso crecimiento material que repartido equitativamente alcanzaría para todos los habitantes  de la tierra,  sino se desviaran  tan enormes sumas de recursos económicos del sector civil al militar; todo este “progreso colosal”, ha sido en el fondo impulsado directa  o indirectamente  por la industria  bélica, base y fundamento del orden social y político contemporáne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os representantes  de los grupos de poder del complejo militar-industrial de los países desarrollados y algunos del “Tercer  Mundo”, son los que promoviendo la lógica de la guerra, desvían cuantiosos recursos científico-tecnológicos  y económico-financieros,  los que en vez de ser utilizados para mejorar las condiciones y la calidad de vida de todos los habitantes  de la tierra y en la preservación de la  naturaleza;  se invierten en la carrera armamentista, la que es incentivada  con uno u otro pretexto:  expansión territorial imperialista,  confrontación de sistemas, fronteras ideológicas, guerra fría, enemigo interno, aspiraciones geopolíticas, armamentismo real o ficticio de los países limítrofes, ideologías ultranacionalistas, etc., etc.</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 este derroche que promueve la destrucción del hombre y de la naturaleza e impide el bienestar del conjunto de la población, profundizando los problemas del subdesarrollo  y la dependencia de los países en vías de desarrollo, es lo que se intenta presentar  como “civilización contemporánea” o como “progreso social”.</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numPr>
          <w:ilvl w:val="0"/>
          <w:numId w:val="7"/>
        </w:numPr>
        <w:tabs>
          <w:tab w:val="clear" w:pos="708"/>
          <w:tab w:val="left" w:pos="567" w:leader="none"/>
        </w:tabs>
        <w:jc w:val="both"/>
        <w:rPr>
          <w:sz w:val="24"/>
        </w:rPr>
      </w:pPr>
      <w:r>
        <w:rPr>
          <w:b/>
          <w:sz w:val="24"/>
        </w:rPr>
        <w:t>El Balance  científico global más completo y mejor fundamentado sobre problemas  del medio ambient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pPr>
      <w:r>
        <w:rPr>
          <w:sz w:val="24"/>
        </w:rPr>
        <w:tab/>
        <w:t xml:space="preserve">En 1980 un grupo de las más variadas disciplinas del saber presentó al gobierno norteamericano del Presidente J. Carter un completo informe científico sobre el Medio Ambiente, titulado </w:t>
      </w:r>
      <w:r>
        <w:rPr>
          <w:b/>
          <w:sz w:val="24"/>
        </w:rPr>
        <w:t>Global 2000</w:t>
      </w:r>
      <w:r>
        <w:rPr>
          <w:sz w:val="24"/>
        </w:rPr>
        <w:t>, el que constituyó una severa  advertencia para todos los gobiernos  de la tierra.  En las conclusiones del estudio se expresa:  “Si la actual tendencia del desarrollo económico-social continúa, el mundo del año 2000, la tierra llegará a estar más superpoblada, más contaminada, ecológicamente más inestable y más propensa a trastornos que el  mundo en que hoy vivimos.  Una fuerte explosión demográfica, una enorme presión sobre los recursos naturales y el Medio Ambiente  se pueden predecir con toda claridad.  A pesar de un enorme incremento de los bienes materiales,  el hombre y el Medio Ambiente, serán más pobres  de lo que hoy son”.  (Global 2000: 25).  Como consecuencia de ese desarrollo y debido a la creciente contaminación  provocada por los productos químicos, aumentará dramáticamente el exterminio de plantas y animales de distintas especies.  Si continúa la acelerada destrucción que hoy se observa de la selva tropical, se exterminará  entre el 40 a 50% de todas las especies biológicas  de la tierra;  así pues con el empobrecimiento de la diversidad  biológica se afectará a numerosos ecosistemas  que son vitales para la sobrevivencia del planeta.   La situación alcanzará contornos más dramáticos, por la erosión de los suelos, lo que traerá consigo la alternación de períodos  de sequía e inundaciones, los que son consecuencia directa del exterminio de dicha selva;  además  el roce indiscriminado expulsará a la atmósfera miles de millones de toneladas de dióxido de carbono CO</w:t>
      </w:r>
      <w:r>
        <w:rPr>
          <w:sz w:val="24"/>
          <w:vertAlign w:val="subscript"/>
        </w:rPr>
        <w:t>2</w:t>
      </w:r>
      <w:r>
        <w:rPr>
          <w:sz w:val="24"/>
        </w:rPr>
        <w:t>,  con lo que se fortalecerá el “efecto invernadero”  (una densa capa de gases producidos por la actividad humana, se ha situado en la atmósfera como el techo de vidrio de un invernadero,  dejando pasar los rayos solares hacia la superficie  de la tierra,  pero impidiendo que el calor reflejado de ella sea eliminado hacia la estratosfera), con ello se producirán cambios climáticos, que ya se observan  y que irán en aumento, los que provocarán  la elevación del nivel del mar por los deshielos de las  nieves eterna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pPr>
      <w:r>
        <w:rPr>
          <w:sz w:val="24"/>
        </w:rPr>
        <w:tab/>
        <w:t>A lo anterior  se puede agregar  el peligro que significa la destrucción de la vital capa de ozono, por la concentración en la atmósfera del C0</w:t>
      </w:r>
      <w:r>
        <w:rPr>
          <w:sz w:val="24"/>
          <w:vertAlign w:val="subscript"/>
        </w:rPr>
        <w:t xml:space="preserve">2  </w:t>
      </w:r>
      <w:r>
        <w:rPr>
          <w:sz w:val="24"/>
        </w:rPr>
        <w:t xml:space="preserve">  y otros gases o productos químicos (óxido de nitrógeno - N</w:t>
      </w:r>
      <w:r>
        <w:rPr>
          <w:sz w:val="24"/>
          <w:vertAlign w:val="subscript"/>
        </w:rPr>
        <w:t>2</w:t>
      </w:r>
      <w:r>
        <w:rPr>
          <w:sz w:val="24"/>
        </w:rPr>
        <w:t>0, y los  clorofluorcarbonatos - CFC 11 y CFC 12).   En la región polar puede aumentar la temperatura  de 5 a 10º C., lo que conduciría, por último,  al deshielo de Groenlandia y de la capa antártica y con ello la subida progresiva del mar.   La situación prevista por el Estudio Global 2000 para fines del siglo,  comienza a hacerse  presente dramáticamente hoy (año 1991);  catástrofes naturales como  sequías, inundaciones, huracanes,  trombas marinas, tifones, destrucción de bosques,  etc.,  provocadas, al parecer por el cambio del clima, que se anuncian, se han transformado en noticias  corrientes de los medios de comunicación de masas de todos los países.  A las catástrofes naturales, debemos agregar  el  deterioro del  Medio Ambiente originado por el desarrollo  industrial que produce polución o smog y la lluvia ácida, símbolos evidentes de la incapacidad del hombre para entender y armonizar sus relaciones con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Por último, a las catástrofes ya enumeradas, debemos agregar las provocadas por el desarrollo científico-tecnológico, tanto de las empresas multinacionales como del Estado,  tales como la de SEVESO (Italia), SANDOZ (Suiza), BHOPAL (India), y sobretodo la Tschernobyl (Unión Soviética), las que han puesto en tela de juicio la fe ciega  en el progreso ilimitado y el consiguiente optimismo en la capacidad del hombre para controlar los productos de su creación.   Con Tschernobyl, terminó en Europa esa sensación de seguridad,  de manejo de la situación, tan propia de los dirigentes de las  sociedades superdesarrollada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Una duda comienza a horadar los cimientos de la sociedad industrial, que proclamaba el control total y las relaciones fuera de peligro.  Ulrich Beck ha caracterizado la nueva situación de manera ejemplar, llamándola “sociedad del riesgo” (Risikogesellscharft.  Auf dem Weg in eine andere Moderne.  U. Beck.  Frankfurt Alemania Federal.   1986).</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Tschernobyl significó, por otra parte,  el salto cualitativo en el despertar de la conciencia ecológica  en Europa.   De objeto de movilización de grupos reducidos, el problema ecológico se extendió a amplios sectores sociales, de todas las edades y de distintas orientaciones político-ideológicas y religiosas.  Los sectores y los dirigentes que participan en la vida política  de los países europeos,  no pudieron  continuar,  dejando por más tiempo, el Medio Ambiente  fuera de sus planteamientos programáticos,  y los gobiernos se vieron en la obligación de formular e implementar  políticas de protección de la naturaleza, creando los Ministerios del Medio Ambient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sí pues, es algo fuera de toda duda que la destrucción de la naturaleza por el hombre se ha convertido hoy en el problema central de la humanidad.</w:t>
      </w:r>
    </w:p>
    <w:p>
      <w:pPr>
        <w:pStyle w:val="Normal"/>
        <w:tabs>
          <w:tab w:val="clear" w:pos="708"/>
          <w:tab w:val="left" w:pos="567" w:leader="none"/>
        </w:tabs>
        <w:spacing w:lineRule="auto" w:line="360"/>
        <w:jc w:val="both"/>
        <w:rPr>
          <w:sz w:val="24"/>
        </w:rPr>
      </w:pPr>
      <w:r>
        <w:rPr>
          <w:sz w:val="24"/>
        </w:rPr>
      </w:r>
    </w:p>
    <w:p>
      <w:pPr>
        <w:pStyle w:val="Normal"/>
        <w:numPr>
          <w:ilvl w:val="0"/>
          <w:numId w:val="2"/>
        </w:numPr>
        <w:tabs>
          <w:tab w:val="clear" w:pos="708"/>
          <w:tab w:val="left" w:pos="567" w:leader="none"/>
        </w:tabs>
        <w:jc w:val="both"/>
        <w:rPr>
          <w:sz w:val="24"/>
        </w:rPr>
      </w:pPr>
      <w:r>
        <w:rPr>
          <w:b/>
          <w:sz w:val="24"/>
        </w:rPr>
        <w:t>La naturaleza, fundamento de todo cuanto existe, debe ser también considerada un principio básico de la “Ley del valor económic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Como se sabe,  los principios que han marcado el desarrollo económico son los de la competencia y maximización de la ganancia, los que determinan la cuantía del reparto de los bienes producidos, trasladándose a la vez a la naturaleza  (recursos naturales),  los criterios de la formación de los costos y del rendimiento monetario; como sí ese fuera el problema central,  y no el escaso valor del trabajo asalariado y la sistemática destrucción del Medio Ambiente, base fundamental de la vida misma.   Para poder superar  los déficits esenciales del actual modo de producción, a saber, el reparto injusto de la “riqueza producida” y el deterioro Medioambiental, es necesario replantearse a la luz de la nueva realidad que vivimos:   peligro de extinción de la especie humana;  la “ley del valor”, generada en el análisis del proceso de producción de los bienes materiales; en el marco de las relaciones de propiedad  que permiten cuotas  desiguales de apropiación del excedente acumulado, de los únicos actores que se conocen hasta hoy como productores de “valor”:  el capital y el trabajo asalariado.   En la gestación del “valor económico”, se ha ignorado  como categoría fundamental a la naturaleza, que sin embargo, es la que genera,  tanto el capital, como el trabajo asalariad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No obstante, y a pesar de todo el progreso material y cultural, lo que la teoría económica vigente no ha considerado, es decir, no se ha planteado hasta ahora, es que el llamado “proceso de producción de bienes”, no sólo genera  lo que se conoce como “valor”, sino que tal proceso crea  al mismo tiempo  y en forma simultánea  riesgos, peligros y destrucción, los que debieran también ser incorporados al cálculo monetario y aparecer en el balance  empresarial y en las cuentas nacionale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Mientras se reconoce que en la sociedad industrial  domina la lógica de la producción de “riqueza”, se desconoce la producción de los riesgos, de la destrucción, que como la riqueza material, también se acumula.  Esta situación (nueva o desconocida) hace cambiar drásticamente las relaciones vigentes  en la sociedad actual:  de una sociedad movida por la creación de la “riqueza”, a una sociedad  dominada por el “riesgo”,  por la “destrucción” de las bases de su propia existencia (ver Ulrick Beck:  Risikogesellschaft.).</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De este modo creemos que la sociedad industrial, hoy en día, no sólo deberá preocuparse  del cálculo económico de la inversión, para maximizar  la ganancia, sino de la inversión para aminorar los riesgos o destrucción que genera la  producción de la riqueza.   El proceso de la “modernización”, impulsado por el desarrollo científico-tecnológico, libera  fuerzas destructivas  en una proporción tal, que supera nuestra capacidad  de asombro.  Así entonces las promesas y las exigencias de seguridad crecen con los riesgos o peligros que surgen de la actual  forma en que se producen  los “bienes” y que ha servido de base a nuestra forma y estilo de vid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Creemos que una opinión pública cada vez más crítica y despierta exigirá e impondrá las correcciones necesarias para aminorar  o superar  los peligros que se ciernen sobre todos los seres vivos, con la socialización de la destrucción de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a amenaza que tenemos por delante es el producto global de la maquinaria del “progreso  industrial”, concebido bajo los parámetros  de la economía social de mercado que menosprecia a la naturaleza;  ella se intensificará sistemáticamente con cada impulso al desarrollo económico que camine ciegamente en esa misma dirección.</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Los riesgos o peligros provocados  alcanzarán tarde o temprano a aquellos que producen y profitan del “progreso actual”  y que sin reparo alguno han adherido a este proceso de acumulación de la riqu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sí pues para plantear de verdad un desarrollo económico-social sustentable,  es necesario lograr un cambio de fondo en la concepción y el valor que se le otorga al Medio  Ambiente en nuestra civilización contemporáne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Por lo expresado, se debe concluir con todo fundamento que de no reorientar  ecológicamente la economía, es decir, de no revertir el actual proceso de destrucción de la naturaleza, e imponer el más estricto equilibrio del Medio Ambiente, no habrá posibilidad de desarrollo económico, social y cultural, pues no habrá un mañana para nada, ni para nadi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numPr>
          <w:ilvl w:val="0"/>
          <w:numId w:val="6"/>
        </w:numPr>
        <w:tabs>
          <w:tab w:val="clear" w:pos="708"/>
          <w:tab w:val="left" w:pos="567" w:leader="none"/>
        </w:tabs>
        <w:jc w:val="both"/>
        <w:rPr>
          <w:sz w:val="24"/>
        </w:rPr>
      </w:pPr>
      <w:r>
        <w:rPr>
          <w:b/>
          <w:sz w:val="24"/>
        </w:rPr>
        <w:t>Una decisión impostergable:  La transformación ecológica de la superestructura jurídica de la sociedad.</w:t>
      </w:r>
    </w:p>
    <w:p>
      <w:pPr>
        <w:pStyle w:val="Normal"/>
        <w:tabs>
          <w:tab w:val="clear" w:pos="708"/>
          <w:tab w:val="left" w:pos="567" w:leader="none"/>
        </w:tabs>
        <w:spacing w:lineRule="auto" w:line="360"/>
        <w:jc w:val="both"/>
        <w:rPr>
          <w:b/>
          <w:b/>
          <w:sz w:val="24"/>
        </w:rPr>
      </w:pPr>
      <w:r>
        <w:rPr>
          <w:b/>
          <w:sz w:val="24"/>
        </w:rPr>
      </w:r>
    </w:p>
    <w:p>
      <w:pPr>
        <w:pStyle w:val="Normal"/>
        <w:tabs>
          <w:tab w:val="clear" w:pos="708"/>
          <w:tab w:val="left" w:pos="567" w:leader="none"/>
        </w:tabs>
        <w:spacing w:lineRule="auto" w:line="360"/>
        <w:jc w:val="both"/>
        <w:rPr/>
      </w:pPr>
      <w:r>
        <w:rPr>
          <w:b/>
          <w:sz w:val="24"/>
        </w:rPr>
        <w:tab/>
      </w:r>
      <w:r>
        <w:rPr>
          <w:sz w:val="24"/>
        </w:rPr>
        <w:t>Entendemos al Derecho como un complejo sistema de usos, normas e instituciones que contribuyen a regular todas las instancias de la convivencia humana y permiten o garantizan la reproducción de los individuos y de la sociedad.</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ste proceso regulador y normativo se ha ido acentuando a lo largo de los siglos, a medida que la sociedad se expande y se hace más complej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No obstante, también como en el caso de la economía, para el Derecho, la naturaleza constituye un aspecto secundario de la realidad,  que tiene el carácter de un objeto  pasivo; su destrucción como resultado de la actividad del hombre y de la sociedad,  dado el sistema de valores  y prioridades vigentes, no ha  merecido la necesaria consideración de parte de la estructura jurídica vigente del Estado y sus organismos ejecutore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sí como debe impulsarse un cambio de fondo en la concepción de la estructura material de la sociedad y de la ley del “valor económico”, que permita la transformación ecológica de la producción industrial, para asegurar la supervivencia  de la sociedad;  se  debe  también revolucionar  la Doctrina Jurídica y la Filosofía del Derecho, con el fin de otorgar a la naturaleza, la categoría de sujeto activo en las relaciones jurídicas, con iguales derechos que el hombre y la sociedad,  es decir, que el marco jurídico regule no sólo los aspectos que dicen relación con el uso, posesión, apropiación y reparto de  los bienes que se producen, sino de su contrapartida, la “producción de riesgo, peligro y destrucción”, que aquella trae consigo;  esto significa que las estructuras del Estado y los organismos de gobierno se extiendan, también al Medio ambiente; otorgando rango constitucional, como ya se plantea y se ha logrado establecer en varios países de Europa, y que a través de los Ministerios del Medio Ambiente,  se impulsen las políticas  que garanticen el esencial equilibrio de los ecosistemas de la tierra.  Imponiéndose el imperio de la ley, contra todas aquellas personas e instituciones tanto públicas como privadas que provoquen el desequilibrio de la naturaleza, pues ello significa la posibilidad cierta del exterminio de todo cuanto exist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Así pues para que el Derecho contribuya realmente a la supervivencia de la humanidad,  debe extender su esfera de acción a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i el respeto y la garantía de los Derechos Humanos es el fin último que legitima a todo gobierno democrático, la garantía de respeto a los Derechos Ecológicos, será el complemento indispensable que permita la reproducción continua y permanente del hombre y de la sociedad.</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De este modo, el Código Medioambiental deberá ser el resultado de la transformación ecológica de la superestructura jurídica  de la sociedad, con lo que se posibilitará la reproducción de un Medio Ambiente no contaminado, con lo que se impedirá la degradación de los ecosistemas, permitiendo el uso racional de los recursos naturales, asegurándose así el mantenimiento de la diversidad biológica de las especies animal, vegetal y de los microorganismos,  tolerando solamente la extinción producida por el proceso natural de la evolución.</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numPr>
          <w:ilvl w:val="0"/>
          <w:numId w:val="3"/>
        </w:numPr>
        <w:tabs>
          <w:tab w:val="clear" w:pos="708"/>
          <w:tab w:val="left" w:pos="567" w:leader="none"/>
        </w:tabs>
        <w:spacing w:lineRule="auto" w:line="360"/>
        <w:jc w:val="both"/>
        <w:rPr>
          <w:sz w:val="24"/>
        </w:rPr>
      </w:pPr>
      <w:r>
        <w:rPr>
          <w:b/>
          <w:sz w:val="24"/>
        </w:rPr>
        <w:t>Un gran desafío para la Educación:  El despertar de la conciencia ecológic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i queremos un futuro para las próximas generaciones, debemos actuar ahora, mañana podría ser demasiado tarde.   Como la tarea que tenemos por delante es de dimensiones colosales, no es, no puede ser,  no será tarea  de un grupo, de un sector social,  de una clase o partido político, de un gobierno o de un Estado;  es el gran desafío de la humanidad de hoy.  En esta tarea, en esta lucha, en este despertar de conciencias, no cabe el desgano o la indiferencia, no puede ni debe admitirse el  no me concierne, el no es asunto mío,  el luego lo haremos; por el contrario, es la vigilancia, es la participación activa, es la toma de conciencia, es la consecuencia que impulsa y compromete, el único camino posible para revertir el actual  deterioro de la naturaleza provocado por el desarrollo económico-social, por el actual modo de producción de los “bienes” y de la “riqueza” que fundamenta nuestro estilo de vida vigente;   lo que podría cambiar el curso de la historia, sin lo cual el holocausto final podría ser inevitabl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n esta revolución de las conciencias, que debe abarcar a todos los componentes del espectro social, sin excepción:  obreros, campesinos, estudiantes, pobladores, miembros de las organizaciones sociales de base:  civiles y religiosas, organizaciones patronales y empresariales, miembros de la estructura administrativa del Estado, etc., etc.; la labor de los maestros, de los profesionales de la educación, asume, en este caso, un rol protagónic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Nuestra actual relación con la naturaleza representa, sin duda, un problema de supervivencia, por ello debe constituir un desafío concreto para los profesores, la formación propia y el desarrollo de una educación y de una cultura ecológica, tanto en los alumnos, como en todos los demás partícipes del conglomerado social; aplicando el principio de “educarse educando”.   Tal vez así se logre superar el problema que surge de nuestro actual modo de producción y estilo de consumo, armonizando tales procesos con el equilibrio de los vitales ecosistemas de la tierra.</w:t>
      </w:r>
    </w:p>
    <w:p>
      <w:pPr>
        <w:pStyle w:val="Normal"/>
        <w:tabs>
          <w:tab w:val="clear" w:pos="708"/>
          <w:tab w:val="left" w:pos="567" w:leader="none"/>
        </w:tabs>
        <w:spacing w:lineRule="auto" w:line="360"/>
        <w:jc w:val="both"/>
        <w:rPr>
          <w:sz w:val="24"/>
        </w:rPr>
      </w:pPr>
      <w:r>
        <w:rPr>
          <w:sz w:val="24"/>
        </w:rPr>
        <w:tab/>
      </w:r>
    </w:p>
    <w:p>
      <w:pPr>
        <w:pStyle w:val="Normal"/>
        <w:tabs>
          <w:tab w:val="clear" w:pos="708"/>
          <w:tab w:val="left" w:pos="567" w:leader="none"/>
        </w:tabs>
        <w:spacing w:lineRule="auto" w:line="360"/>
        <w:jc w:val="both"/>
        <w:rPr>
          <w:sz w:val="24"/>
        </w:rPr>
      </w:pPr>
      <w:r>
        <w:rPr>
          <w:sz w:val="24"/>
        </w:rPr>
        <w:tab/>
        <w:t>La protección de la naturaleza exige un alto nivel en el desarrollo  de la conciencia  y deberá constituir  un importante estímulo para la participación democrática de la población en la vida política de las naciones.  Es aquí donde  se necesita el compromiso intelectual y moral de los maestros y de todas aquellas personas que consideren que la preservación del Medio Ambiente es la preservación de la vida misma.  Deberá activarse creadoramente la totalidad de los medios técnico-didácticos para alcanzar no sólo al conjunto del sistema formal de educación; sino en razón de la urgencia y de lo dramático de la situación que se vive, a toda la población, utilizando, además todos los recursos que nos ofrecen los medios de comunicación de masas,  reorientándolos de estimuladores de la conciencia consumista, en formadores de la conciencia ecológica; logrando un desarrollo cualitativo tal, que haga posible que nuestra conducta individual y social restablezca su relación de equilibrio con la  naturaleza, incorporando a la ética como fundamento de la formación educacional, cultural  y política; así se podría garantizar la supervivencia, frente al peligro real que la humanidad se destruya a sí misma.  Esta  revolución pacífica deberá ser del más alto  contenido moral, de modo que pueda obligar a los gobiernos de todos los países de la tierra a actuar en consecuencia.   Es necesario que entendamos de una vez que la naturaleza no nos necesita, pero que nosotros sin ella estamos  condenados a desaparecer como especi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i/>
          <w:i/>
          <w:sz w:val="24"/>
        </w:rPr>
      </w:pPr>
      <w:r>
        <w:rPr>
          <w:i/>
          <w:sz w:val="24"/>
        </w:rPr>
        <w:tab/>
        <w:t>¡El medio ambiente es, sin lugar a dudas, el más alto bien, el más grande valor al cual tenemos acceso!.</w:t>
      </w:r>
    </w:p>
    <w:p>
      <w:pPr>
        <w:pStyle w:val="Normal"/>
        <w:tabs>
          <w:tab w:val="clear" w:pos="708"/>
          <w:tab w:val="left" w:pos="567" w:leader="none"/>
        </w:tabs>
        <w:spacing w:lineRule="auto" w:line="360"/>
        <w:jc w:val="both"/>
        <w:rPr>
          <w:i/>
          <w:i/>
          <w:sz w:val="24"/>
        </w:rPr>
      </w:pPr>
      <w:r>
        <w:rPr>
          <w:i/>
          <w:sz w:val="24"/>
        </w:rPr>
      </w:r>
    </w:p>
    <w:p>
      <w:pPr>
        <w:pStyle w:val="Normal"/>
        <w:numPr>
          <w:ilvl w:val="0"/>
          <w:numId w:val="4"/>
        </w:numPr>
        <w:tabs>
          <w:tab w:val="clear" w:pos="708"/>
          <w:tab w:val="left" w:pos="567" w:leader="none"/>
        </w:tabs>
        <w:spacing w:lineRule="auto" w:line="360"/>
        <w:jc w:val="both"/>
        <w:rPr>
          <w:sz w:val="24"/>
        </w:rPr>
      </w:pPr>
      <w:r>
        <w:rPr>
          <w:b/>
          <w:sz w:val="24"/>
        </w:rPr>
        <w:t>Las políticas del Medio Ambiente:  Una decisión impostergabl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Qué significa, el consenso que se pueda alcanzar para la aplicación de políticas medioambientales?, ¿significa posibilidad de aplicación inmediat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un esfuerzo desacostumbrado en la política energética que imponga una  reducción drástica de la combustión de las fuentes de energía fósil o hidrocarburos, a través del ahorro y uso más racional de los combustibles tanto en el sector público, como del privad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 podrá imponer cambios en el sistema de transporte que privilegien la movilización colectiva impulsada por la energía eléctrica o por el gas natural, sobre la particular y/o privada que utiliza la bencina y el petróle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 podrá lograr el fomento y la utilización masiva de fuentes de energía alternativas que eviten la contaminación, tales como la del viento, mareas, geotérmicas y sobre todo la energía solar?.</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desistir de la inversión en la industria atómica como recurso energético, por ser de elevado costo, y como lo demostró Tschernobyl, peligrosa para la salud y seguridad de la población; y los cuantiosos recursos técnico-financiero liberados se inviertan en la descontaminación de la radioactividad liberada por dicha industri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que los habitantes de los países industriales que consumen diez veces más energía que los de los otros países del Tercer Mundo, desistan de su conducta derrochador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que en todos los países se imponga respecto de la contaminación del aire, agua y suelos, una política de prevención y no de delimitación de daños posteriore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imponer como principio básico de la prevención, la exclusión completa de todo peligro, y cuando éste no pueda ser garantizado, imponer la inmediata detención de la producción, la prohibición de su uso y la comercialización del product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convencer a los empresarios que las medidas preventivas para la protección del  Medio Ambiente son más rentables que las instalaciones posteriores de filtros y el empleo de otras técnicas de descontaminación?.</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imponer el impuesto ecológico y el pago de multas y/o contribuciones en contra de todos aquellos que consciente o inconscientemente contaminan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reformar la estructura jurídica del Estado con el fin de imponer el principio de daños y perjuicios  que se ocasionen sobre la naturaleza, y así perseguir y sancionar con instrumentos legales las infracciones o delitos contra el Medio Ambient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impedir el uso indiscriminado de pesticidas y nitrato por la gran empresa agroindustrial para elevar la producción y aumentar el margen de ganancias, y que son los principales contaminantes del agua subterráne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convencer al consumidor que los productos agrícolas y ganaderos que son compatibles con el Medio Ambiente, son los únicos que debería adquirir, porque le garantizan su salud y la de su famili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imponer en las políticas empresariales de la producción de bienes, los criterios del ahorro máximo en el empleo del agua, uso de la materia prima y energía que hoy se dilapidan, encareciendo el producto final y agotado las reservas de los bienes de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un desarrollo tecnológico tal que permita el reciclaje total de desechos, desperdicios, basuras, restos, materiales en desuso, aguas servidas, etc.;  permitiendo la regeneración y conservación de todos los recursos Medioambientale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el cálculo de los costos ecológicos que genera la producción de los bienes materiales con el fin de invertir los recursos que aseguren la calidad de la vid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establecer un sistema de información permanente sobre el estado y los cambios o deterioro que se produce en el Medio Ambiente y los efectos que pueden producir en los seres vivo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reorientar la actividad científica y el desarrollo tecnológico en función de la protección del Medio Ambiente, negándose como hombre de ciencias a participar en cualquier acción que no sea consecuente con  este  principi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la descentralización de las medidas de políticas ecológicas de los ministerios centrales a los organismos regionales y de éstos a los comunales y locales, a fin de que éstos organicen, ejecuten y resuelvan los problemas que surgen en relación con la protección del Medio Ambiente evitando las conductas burocráticas y dilatorias?.</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starán de acuerdo los grupos de poder que controlan la política y la economía en los países industriales en la transformación ecológica de la sociedad, aún cuando esto signifique la pérdida de su esfera de influencia y de su estilo de vid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erá posible crear una voluntad universal  que obligue a todos los gobiernos de la tierra a reorientar la inversión bélica que anualmente alcanza a casi un billón de dólares, para desarrollar la capacidad científico-tecnológica, no para la guerra o destrucción del hombre o la naturaleza, sino para crear las bases de un mundo estable y sin contaminación, que garantice para siempre la supervivencia de la especie humana y de toda la enorme diversidad biológica?.</w:t>
      </w:r>
    </w:p>
    <w:p>
      <w:pPr>
        <w:pStyle w:val="Normal"/>
        <w:tabs>
          <w:tab w:val="clear" w:pos="708"/>
          <w:tab w:val="left" w:pos="567" w:leader="none"/>
        </w:tabs>
        <w:spacing w:lineRule="auto" w:line="360"/>
        <w:jc w:val="both"/>
        <w:rPr>
          <w:sz w:val="24"/>
        </w:rPr>
      </w:pPr>
      <w:r>
        <w:rPr>
          <w:sz w:val="24"/>
        </w:rPr>
      </w:r>
    </w:p>
    <w:p>
      <w:pPr>
        <w:pStyle w:val="Normal"/>
        <w:numPr>
          <w:ilvl w:val="0"/>
          <w:numId w:val="5"/>
        </w:numPr>
        <w:tabs>
          <w:tab w:val="clear" w:pos="708"/>
          <w:tab w:val="left" w:pos="567" w:leader="none"/>
        </w:tabs>
        <w:jc w:val="both"/>
        <w:rPr>
          <w:sz w:val="24"/>
        </w:rPr>
      </w:pPr>
      <w:r>
        <w:rPr>
          <w:b/>
          <w:sz w:val="24"/>
        </w:rPr>
        <w:t>En un conflicto bélico, pierde el hombre y la naturaleza o en la Guerra del Golfo Pérsico, se impusieron una vez más los intereses militares,  políticos y económicos sobre los vitales intereses del ser humano y de la naturalez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En la lucha por un “nuevo orden mundial”, los intereses ecológicos sufrieron un duro golpe, con el conflicto del Medio Oriente o Guerra del Golfo.  Al final se impuso la lógica de la guerra, incentivada por los representantes del complejo militar-industrial y las grandes empresas multinacionales del petróleo; sobre una solución política negociada que abogada por preservar la vida, sobre todo, de la población civil del mundo árabe y por mantener el equilibrio del Medio Ambiente.   Por esta solución pacífica  y ecológica, fuimos testigos del esfuerzo ejemplar realizado por amplios sectores de la ciudadanía alemana,  los que durante los meses  previos  y durante el conflicto mismo, se movilizaron sin descanso, en forma pacífica;  sin importarles el viento, la lluvia y el frío más intenso, por la más noble de las causas:  la naturaleza y la vid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Después del corto pero mortífero enfrentamiento se hicieron los primeros balances de sus costos.  Se estimó que las pérdidas materiales en el sector civil y militar, tanto de los “aliados victoriosos”, como del Irak  vencido alcanzaron a la astronómica cifra de 100 mil millones de dólares.   De las pérdidas en vidas humanas, en especial de la población civil, víctimas inocentes de la guerra, poco se sabe.  Pero lo que no se supo y con seguridad no se sabrá nunca es el balance del desastre ecológico, de la contaminación del aire, agua  y suelos; de los daños irreparables a la diversidad  biológica y del deterioro de los ecosistemas del Medio Oriente y el Golfo Pérsico.</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Cien mil millones de dólares derrochados inútilmente!!.  Ahora bien, los países beligerantes y en general  el conjunto de naciones representadas en las Naciones Unidas han aportado para la protección del Medio Ambiente a partir de 1972 cuando se estableció el PNUMA,  Programa de las Naciones Unidas para la protección del Medio Ambiente en Estocolmo, Suecia, cerca de treinta millones de dólares por año, casi seiscientos millones en estos veinte años.  Este es el valor que los gobernantes de la comunidad internacional conceden a la naturaleza.   Seiscientos millones de dólares en veinte años para el Medio Ambiente y la vida, cien mil millones de dólares desperdiciados en unos cuantos meses para la destrucción y la muert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Debemos concluir, afirmando categóricamente, que los peligros que nos amenazan si continúan el desequilibrio ecológico, no podrán ser resueltos utilizando los estrechos criterios de la economía de mercado y la lógica  de la guerr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Sin profundos cambios en el nivel de la conciencia universal, sin revolucionarios cambios en el orden económico, social, político y cultural existente, no podrá lograrse la estabilidad ecológica del planeta y con ello asegurar la supervivencia de las generaciones futuras!.</w:t>
      </w:r>
    </w:p>
    <w:p>
      <w:pPr>
        <w:pStyle w:val="Normal"/>
        <w:tabs>
          <w:tab w:val="clear" w:pos="708"/>
          <w:tab w:val="left" w:pos="567" w:leader="none"/>
        </w:tabs>
        <w:spacing w:lineRule="auto" w:line="360"/>
        <w:jc w:val="right"/>
        <w:rPr>
          <w:sz w:val="24"/>
        </w:rPr>
      </w:pPr>
      <w:r>
        <w:rPr>
          <w:sz w:val="24"/>
        </w:rPr>
      </w:r>
    </w:p>
    <w:p>
      <w:pPr>
        <w:pStyle w:val="Normal"/>
        <w:tabs>
          <w:tab w:val="clear" w:pos="708"/>
          <w:tab w:val="left" w:pos="567" w:leader="none"/>
        </w:tabs>
        <w:spacing w:lineRule="auto" w:line="360"/>
        <w:jc w:val="right"/>
        <w:rPr>
          <w:sz w:val="24"/>
        </w:rPr>
      </w:pPr>
      <w:r>
        <w:rPr>
          <w:sz w:val="24"/>
        </w:rPr>
        <w:t>Concepción, Otoño-Invierno de 1991.</w:t>
      </w:r>
    </w:p>
    <w:sectPr>
      <w:headerReference w:type="default" r:id="rId2"/>
      <w:footerReference w:type="default" r:id="rId3"/>
      <w:type w:val="nextPage"/>
      <w:pgSz w:w="12240" w:h="15840"/>
      <w:pgMar w:left="1701" w:right="1701"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3"/>
      <w:numFmt w:val="decimal"/>
      <w:lvlText w:val="%1."/>
      <w:lvlJc w:val="left"/>
      <w:pPr>
        <w:tabs>
          <w:tab w:val="num" w:pos="567"/>
        </w:tabs>
        <w:ind w:left="567" w:hanging="567"/>
      </w:pPr>
    </w:lvl>
  </w:abstractNum>
  <w:abstractNum w:abstractNumId="3">
    <w:lvl w:ilvl="0">
      <w:start w:val="5"/>
      <w:numFmt w:val="decimal"/>
      <w:lvlText w:val="%1."/>
      <w:lvlJc w:val="left"/>
      <w:pPr>
        <w:tabs>
          <w:tab w:val="num" w:pos="567"/>
        </w:tabs>
        <w:ind w:left="567" w:hanging="567"/>
      </w:pPr>
    </w:lvl>
  </w:abstractNum>
  <w:abstractNum w:abstractNumId="4">
    <w:lvl w:ilvl="0">
      <w:start w:val="6"/>
      <w:numFmt w:val="decimal"/>
      <w:lvlText w:val="%1."/>
      <w:lvlJc w:val="left"/>
      <w:pPr>
        <w:tabs>
          <w:tab w:val="num" w:pos="567"/>
        </w:tabs>
        <w:ind w:left="567" w:hanging="567"/>
      </w:pPr>
    </w:lvl>
  </w:abstractNum>
  <w:abstractNum w:abstractNumId="5">
    <w:lvl w:ilvl="0">
      <w:start w:val="7"/>
      <w:numFmt w:val="decimal"/>
      <w:lvlText w:val="%1."/>
      <w:lvlJc w:val="left"/>
      <w:pPr>
        <w:tabs>
          <w:tab w:val="num" w:pos="567"/>
        </w:tabs>
        <w:ind w:left="567" w:hanging="567"/>
      </w:pPr>
    </w:lvl>
  </w:abstractNum>
  <w:abstractNum w:abstractNumId="6">
    <w:lvl w:ilvl="0">
      <w:start w:val="4"/>
      <w:numFmt w:val="decimal"/>
      <w:lvlText w:val="%1."/>
      <w:lvlJc w:val="left"/>
      <w:pPr>
        <w:tabs>
          <w:tab w:val="num" w:pos="567"/>
        </w:tabs>
        <w:ind w:left="567" w:hanging="567"/>
      </w:pPr>
    </w:lvl>
  </w:abstractNum>
  <w:abstractNum w:abstractNumId="7">
    <w:lvl w:ilvl="0">
      <w:start w:val="2"/>
      <w:numFmt w:val="decimal"/>
      <w:lvlText w:val="%1."/>
      <w:lvlJc w:val="left"/>
      <w:pPr>
        <w:tabs>
          <w:tab w:val="num" w:pos="567"/>
        </w:tabs>
        <w:ind w:left="567" w:hanging="56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41:00Z</dcterms:created>
  <dc:creator>...</dc:creator>
  <dc:description/>
  <dc:language>en-US</dc:language>
  <cp:lastModifiedBy>UNIVERSIDAD DE CONCEPCION</cp:lastModifiedBy>
  <cp:lastPrinted>1998-08-05T12:47:00Z</cp:lastPrinted>
  <dcterms:modified xsi:type="dcterms:W3CDTF">1999-05-12T00:41:00Z</dcterms:modified>
  <cp:revision>2</cp:revision>
  <dc:subject/>
  <dc:title>TRANSFORMACIÓN ECOLÓGICA DE LA SOCIEDAD INDUSTRIAL:</dc:title>
</cp:coreProperties>
</file>