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Curso Complementario de Educación Holista</w:t>
      </w:r>
    </w:p>
    <w:p>
      <w:pPr>
        <w:pStyle w:val="Normal"/>
        <w:jc w:val="center"/>
        <w:rPr>
          <w:sz w:val="24"/>
          <w:lang w:val="es-ES_tradnl"/>
        </w:rPr>
      </w:pPr>
      <w:r>
        <w:rPr>
          <w:sz w:val="24"/>
          <w:lang w:val="es-ES_tradnl"/>
        </w:rPr>
        <w:t>(Para alumnos de Pre-Grado de la Universidad de Concepción</w:t>
      </w:r>
    </w:p>
    <w:p>
      <w:pPr>
        <w:pStyle w:val="Normal"/>
        <w:jc w:val="both"/>
        <w:rPr>
          <w:sz w:val="24"/>
          <w:lang w:val="es-ES_tradnl"/>
        </w:rPr>
      </w:pPr>
      <w:r>
        <w:rPr>
          <w:sz w:val="24"/>
          <w:lang w:val="es-ES_tradnl"/>
        </w:rPr>
      </w:r>
    </w:p>
    <w:p>
      <w:pPr>
        <w:pStyle w:val="Heading2"/>
        <w:jc w:val="both"/>
        <w:rPr>
          <w:b/>
          <w:b/>
          <w:sz w:val="24"/>
          <w:lang w:val="es-ES_tradnl"/>
        </w:rPr>
      </w:pPr>
      <w:r>
        <w:rPr/>
        <w:t>Prof. Orlando A. Retamal Montecinos</w:t>
      </w:r>
    </w:p>
    <w:p>
      <w:pPr>
        <w:pStyle w:val="Normal"/>
        <w:jc w:val="both"/>
        <w:rPr>
          <w:b/>
          <w:b/>
          <w:sz w:val="24"/>
          <w:lang w:val="es-ES_tradnl"/>
        </w:rPr>
      </w:pPr>
      <w:r>
        <w:rPr>
          <w:b/>
          <w:sz w:val="24"/>
          <w:lang w:val="es-ES_tradnl"/>
        </w:rPr>
      </w:r>
    </w:p>
    <w:p>
      <w:pPr>
        <w:pStyle w:val="Heading1"/>
        <w:tabs>
          <w:tab w:val="clear" w:pos="708"/>
          <w:tab w:val="left" w:pos="426" w:leader="none"/>
        </w:tabs>
        <w:ind w:left="426" w:hanging="426"/>
        <w:rPr>
          <w:b/>
          <w:b/>
          <w:u w:val="none"/>
        </w:rPr>
      </w:pPr>
      <w:r>
        <w:rPr>
          <w:b/>
          <w:u w:val="none"/>
        </w:rPr>
        <w:t>Fundamentos teórico-científicos y epistemológicos de la Educación Holista</w:t>
      </w:r>
    </w:p>
    <w:p>
      <w:pPr>
        <w:pStyle w:val="Normal"/>
        <w:jc w:val="both"/>
        <w:rPr>
          <w:b/>
          <w:b/>
          <w:sz w:val="24"/>
          <w:u w:val="none"/>
          <w:lang w:val="es-ES_tradnl"/>
        </w:rPr>
      </w:pPr>
      <w:r>
        <w:rPr>
          <w:b/>
          <w:sz w:val="24"/>
          <w:u w:val="none"/>
          <w:lang w:val="es-ES_tradnl"/>
        </w:rPr>
      </w:r>
    </w:p>
    <w:p>
      <w:pPr>
        <w:pStyle w:val="Heading3"/>
        <w:numPr>
          <w:ilvl w:val="0"/>
          <w:numId w:val="7"/>
        </w:numPr>
        <w:jc w:val="both"/>
        <w:rPr>
          <w:b/>
          <w:b/>
          <w:sz w:val="24"/>
          <w:lang w:val="es-ES_tradnl"/>
        </w:rPr>
      </w:pPr>
      <w:r>
        <w:rPr>
          <w:b/>
          <w:sz w:val="24"/>
          <w:lang w:val="es-ES_tradnl"/>
        </w:rPr>
        <w:t>Introducció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sistimos hoy a una polémica pública en el ámbito de la educación,  a raíz de una evaluación preliminar  que se ha realizado en nuestro país de la puesta en marcha de la reforma educacional que ha comenzado a fines del siglo pasado y que deberá continuar durante lo próximos años de la presente centuria.</w:t>
      </w:r>
    </w:p>
    <w:p>
      <w:pPr>
        <w:pStyle w:val="Normal"/>
        <w:jc w:val="both"/>
        <w:rPr>
          <w:sz w:val="24"/>
          <w:lang w:val="es-ES_tradnl"/>
        </w:rPr>
      </w:pPr>
      <w:r>
        <w:rPr>
          <w:sz w:val="24"/>
          <w:lang w:val="es-ES_tradnl"/>
        </w:rPr>
      </w:r>
    </w:p>
    <w:p>
      <w:pPr>
        <w:pStyle w:val="Normal"/>
        <w:jc w:val="both"/>
        <w:rPr/>
      </w:pPr>
      <w:r>
        <w:rPr>
          <w:sz w:val="24"/>
          <w:lang w:val="es-ES_tradnl"/>
        </w:rPr>
        <w:t>¿Qué ocurre con el proceso educativo?  ¿Por qué cada cierto tiempo se pretende introducir reformas?.  Como se sabe durante el siglo pasado se realizaron varias reformas a la educación en todos  sus niveles, sin que se haya logrado el objetivo de mejorar su calidad, la cobertura, la equidad y su esencia como proceso formativo.  ¿Qué ha ocurrido?.  Lo que ha ocurrido es que las reformas se han centrado sólo los aspectos técnicos curriculares, pedagógicos y metodológicos, es decir, en impulsar reformas de “más de lo mismo”, y no han planteando el profundo sentido del proceso formativo, cuál es ¿para qué sirve la educación? ¿al servicio de qué propósitos debe estar la escue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nos planteamos estas preguntas esenciales entramos al ámbito de las respuestas téorico-científicas y epistemológicas que es donde debemos encontrar las respuestas al fracaso de los procesos reformistas en educación.   Si nos planteamos de este modo el análisis, llegaremos a la conclusión que las reformas educacionales realizadas en el marco socioeconómico y cultural, del modo de producción industrial, tecnológico urbano, se han realizado bajo los principios del paradigma mecanicista-reduccionista fundado en la llamada ciencia moderna que nos ha entregado una visión  sesgada del mundo, limitada, parcelada, subjetiva, materialista, dogmática, que nos ha presentado un mundo natural con recursos ilimitados, y a una toda poderosa tecnología que puede resolver todos los problemas, etc.   La tecnología impulsada preferentemente durante la segunda mitad del siglo pasado, por el complejo militar-industrial no ha sido para ponerla al servicio de la continuidad de la vida, sino de su exterminio.</w:t>
      </w:r>
    </w:p>
    <w:p>
      <w:pPr>
        <w:pStyle w:val="Normal"/>
        <w:jc w:val="both"/>
        <w:rPr>
          <w:sz w:val="24"/>
          <w:lang w:val="es-ES_tradnl"/>
        </w:rPr>
      </w:pPr>
      <w:r>
        <w:rPr>
          <w:sz w:val="24"/>
          <w:lang w:val="es-ES_tradnl"/>
        </w:rPr>
      </w:r>
    </w:p>
    <w:p>
      <w:pPr>
        <w:pStyle w:val="Normal"/>
        <w:jc w:val="both"/>
        <w:rPr/>
      </w:pPr>
      <w:r>
        <w:rPr>
          <w:sz w:val="24"/>
          <w:lang w:val="es-ES_tradnl"/>
        </w:rPr>
        <w:t>Podemos entonces decir, que la crisis de la educación, no sólo la de nuestro país sino la de toda la sociedad industrial-tecnológica urbana, es mucho más profunda, ya que ella es una expresión de una crisis de paradigma, es una crisis de nuestra visión del mundo, de nuestra visión de lo que llamamos “real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n querer admitirlo estamos entrando a una encrucsjada entrópica, a un punto crucial, por cuanto lo que ocurre, pone en peligro la continuidad de la vida.  Si aceptamos que todo cuanto existe es energía y que ella se rige por las leyes de la termodinámica.  La primera ley o ley de la conservación de la energía sostiene que no se puede crear o destruir energía sólo se puede transformar, la segunda ley o Ley de la Entropía nos dice que cada vez que transformamos la energía para crear nuevas formas de materia, incurrimos en un gasto, es decir, parte de la energía que no se incorpora al objeto (materia-energía) se disipa al espacio y ya no está más disponible para con ella realizar trabajo de formación de objetos.  La acumulación de energía no disponible es la Entropía, la que se va acumulando progresivamente hasta alcanzar la muerte térmica.</w:t>
      </w:r>
    </w:p>
    <w:p>
      <w:pPr>
        <w:pStyle w:val="Normal"/>
        <w:jc w:val="both"/>
        <w:rPr>
          <w:sz w:val="24"/>
          <w:lang w:val="es-ES_tradnl"/>
        </w:rPr>
      </w:pPr>
      <w:r>
        <w:rPr>
          <w:sz w:val="24"/>
          <w:lang w:val="es-ES_tradnl"/>
        </w:rPr>
      </w:r>
    </w:p>
    <w:p>
      <w:pPr>
        <w:pStyle w:val="Normal"/>
        <w:jc w:val="both"/>
        <w:rPr/>
      </w:pPr>
      <w:r>
        <w:rPr>
          <w:sz w:val="24"/>
          <w:lang w:val="es-ES_tradnl"/>
        </w:rPr>
        <w:t>La evidencia más elocuente de esta situación es la crisis medioambiental que vive la Humanidad, la que es sin duda un producto del modelo de relaciones económicas, sociales, políticas, militares, culturales e ideológicas, a las que la educación moderna ha contribuido a fundamentar y que se han extendido a nivel mundial, especialmente a partir de 1950 con la llamada guerra fría.  Durante estos 50 años se ha más que quintuplicado la producción de bienes ‰ateriales y servicios técnicos, en relación con todo el volumen producido desde el año 0 a 1950 (World Watch Instituto de Washington 1991).   En el mismo período se duplicó la población mundial, la que se elevó de 2.500 millones en 1950 a 5.000 millones en 1987, sin embargo, para llegar  a la suma de 1950 debieron transcurrir más de 50.000 años.</w:t>
      </w:r>
    </w:p>
    <w:p>
      <w:pPr>
        <w:pStyle w:val="Normal"/>
        <w:jc w:val="both"/>
        <w:rPr>
          <w:sz w:val="24"/>
          <w:lang w:val="es-ES_tradnl"/>
        </w:rPr>
      </w:pPr>
      <w:r>
        <w:rPr>
          <w:sz w:val="24"/>
          <w:lang w:val="es-ES_tradnl"/>
        </w:rPr>
      </w:r>
    </w:p>
    <w:p>
      <w:pPr>
        <w:pStyle w:val="Normal"/>
        <w:jc w:val="both"/>
        <w:rPr/>
      </w:pPr>
      <w:r>
        <w:rPr>
          <w:sz w:val="24"/>
          <w:lang w:val="es-ES_tradnl"/>
        </w:rPr>
        <w:t>La producción y el consumo de combustibles fósiles o hidrocarburo (sólido y líquidos), que constituyen el stock de energía solar acumulada sobre la tierra en miles y millones de años,  han costituido los fundamentos del modo de producción industtrial tecnológico urbanoy se han constituido en los responsables del calentamiento global de la tierra (efecto invernadero), de la lluvia ácida, del deterioro  de la capa de ozono  y de la inversión térmica que están afectando  gravementea la sociedad humana y a los demás seres vivos del plane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e este panorama crítico para la continuidad de la vida, la situación se agrava como lo expresa el investigador norteamericano Peter M. Vitousek y sus colegas de la Universidad de Stanford:  “estas realidades biológicas (críticas) parecen ignorarlas los que creen que los límites del crecimiento económico se encuentran tan lejos que ello carecen  de importancia para quienes toman actualmente las decisiones”.</w:t>
      </w:r>
    </w:p>
    <w:p>
      <w:pPr>
        <w:pStyle w:val="Normal"/>
        <w:jc w:val="both"/>
        <w:rPr>
          <w:sz w:val="24"/>
          <w:lang w:val="es-ES_tradnl"/>
        </w:rPr>
      </w:pPr>
      <w:r>
        <w:rPr>
          <w:sz w:val="24"/>
          <w:lang w:val="es-ES_tradnl"/>
        </w:rPr>
      </w:r>
    </w:p>
    <w:p>
      <w:pPr>
        <w:pStyle w:val="Normal"/>
        <w:jc w:val="both"/>
        <w:rPr/>
      </w:pPr>
      <w:r>
        <w:rPr>
          <w:sz w:val="24"/>
          <w:lang w:val="es-ES_tradnl"/>
        </w:rPr>
        <w:t>La globalización de la economía, de la política, de la cultura y de la tecnología, se ha convertido en el sueño hecho re</w:t>
      </w:r>
      <w:r>
        <w:rPr>
          <w:sz w:val="24"/>
        </w:rPr>
        <w:t>alidad en las sociedades occidentales.  Sin embargo, esta visión de la realidad, oculta el lado oscuro de la cosmovisión mecanicista-reduccionista:  la crisis ecológicoaglobal que se ha transformado en una crisis de civilización.</w:t>
      </w:r>
    </w:p>
    <w:p>
      <w:pPr>
        <w:pStyle w:val="Normal"/>
        <w:jc w:val="both"/>
        <w:rPr>
          <w:sz w:val="24"/>
        </w:rPr>
      </w:pPr>
      <w:r>
        <w:rPr>
          <w:sz w:val="24"/>
        </w:rPr>
      </w:r>
    </w:p>
    <w:p>
      <w:pPr>
        <w:pStyle w:val="Normal"/>
        <w:jc w:val="both"/>
        <w:rPr/>
      </w:pPr>
      <w:r>
        <w:rPr>
          <w:sz w:val="24"/>
          <w:lang w:val="es-ES_tradnl"/>
        </w:rPr>
        <w:t>SEl científicoVíctor Manuel Toledo en su trabajo:  Modernidad y Ecología expresa:  “La consolidación del sueño de occidente puede convertirse en una pesadilla planetaria.  Tres son los fenómenos que más  se destacan en el entramado de contradiccioes  que se perfilan en la actual expansión civilizatoria:  el incremento de la marginación, el incremento de la pobreza o lo que podríamos llamar la crisis de la condición humana o la existencia del hombre y la crisis ecológica del plane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hora bien, la Educación y las reformas que se implaementen estarán condicionadas por estos hechos, ppor esta situación ineludible.</w:t>
      </w:r>
    </w:p>
    <w:p>
      <w:pPr>
        <w:pStyle w:val="Normal"/>
        <w:numPr>
          <w:ilvl w:val="0"/>
          <w:numId w:val="2"/>
        </w:numPr>
        <w:jc w:val="both"/>
        <w:rPr/>
      </w:pPr>
      <w:r>
        <w:rPr>
          <w:sz w:val="24"/>
          <w:lang w:val="es-ES_tradnl"/>
        </w:rPr>
        <w:t>L</w:t>
      </w:r>
      <w:r>
        <w:rPr>
          <w:b/>
          <w:sz w:val="24"/>
          <w:lang w:val="es-ES_tradnl"/>
        </w:rPr>
        <w:t>a Educación Moderna que se pretende reformar ha sido hasta hoy el fundamento ideológico del paradigma mecanicista-reduccionista.</w:t>
      </w:r>
    </w:p>
    <w:p>
      <w:pPr>
        <w:pStyle w:val="Normal"/>
        <w:jc w:val="both"/>
        <w:rPr>
          <w:b/>
          <w:b/>
          <w:sz w:val="24"/>
          <w:lang w:val="es-ES_tradnl"/>
        </w:rPr>
      </w:pPr>
      <w:r>
        <w:rPr>
          <w:b/>
          <w:sz w:val="24"/>
          <w:lang w:val="es-ES_tradnl"/>
        </w:rPr>
      </w:r>
    </w:p>
    <w:p>
      <w:pPr>
        <w:pStyle w:val="Normal"/>
        <w:numPr>
          <w:ilvl w:val="0"/>
          <w:numId w:val="3"/>
        </w:numPr>
        <w:jc w:val="both"/>
        <w:rPr/>
      </w:pPr>
      <w:r>
        <w:rPr>
          <w:sz w:val="24"/>
          <w:lang w:val="es-ES_tradnl"/>
        </w:rPr>
        <w:t>N</w:t>
      </w:r>
      <w:r>
        <w:rPr>
          <w:b/>
          <w:sz w:val="24"/>
          <w:lang w:val="es-ES_tradnl"/>
        </w:rPr>
        <w:t>acimiento y desarrollo de la Educación Modern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La educación moderna fue creada para producir y reproducir el modo de producción industrial, tecnológico urbano, que comienza a estructurarse a partir del triunfo de la burguesía europea occidental sobre la estructura socioeconómica y cultural de la aristocracia feudal.</w:t>
      </w:r>
    </w:p>
    <w:p>
      <w:pPr>
        <w:pStyle w:val="Normal"/>
        <w:jc w:val="both"/>
        <w:rPr>
          <w:sz w:val="24"/>
          <w:lang w:val="es-ES_tradnl"/>
        </w:rPr>
      </w:pPr>
      <w:r>
        <w:rPr>
          <w:sz w:val="24"/>
          <w:lang w:val="es-ES_tradnl"/>
        </w:rPr>
      </w:r>
    </w:p>
    <w:p>
      <w:pPr>
        <w:pStyle w:val="Normal"/>
        <w:jc w:val="both"/>
        <w:rPr/>
      </w:pPr>
      <w:r>
        <w:rPr>
          <w:sz w:val="24"/>
          <w:lang w:val="es-ES_tradnl"/>
        </w:rPr>
        <w:t>Con la llamada revolución científica moderna, que termina con aquella cosmovisión medieval en q la ue la ciencia, unida a la religión y filosofía qxplicaban las relaciones de un mundo espiritual , de un mundo ncantado; comienza a imponerse la visión del paradigma mecanicista-reduccionista, cobras de . Descartes e I. Newton; scuyasmáximas metáforas fueron:  el todo dividido en partes y el mundo como un aparato mecánico de relojería.</w:t>
      </w:r>
    </w:p>
    <w:p>
      <w:pPr>
        <w:pStyle w:val="Normal"/>
        <w:jc w:val="both"/>
        <w:rPr>
          <w:sz w:val="24"/>
          <w:lang w:val="es-ES_tradnl"/>
        </w:rPr>
      </w:pPr>
      <w:r>
        <w:rPr>
          <w:sz w:val="24"/>
          <w:lang w:val="es-ES_tradnl"/>
        </w:rPr>
      </w:r>
    </w:p>
    <w:p>
      <w:pPr>
        <w:pStyle w:val="Normal"/>
        <w:jc w:val="both"/>
        <w:rPr/>
      </w:pPr>
      <w:r>
        <w:rPr>
          <w:sz w:val="24"/>
          <w:lang w:val="es-ES_tradnl"/>
        </w:rPr>
        <w:t>El sistema educativo, desde entonces y hasta hoy está para servir los requerimientos del proceso industrial-tecnológico moderno, es decir, para formar productores eficaces  por un lado,y por otro, dado la naciente constitución del Estado-Nación Moderno, para formar buenos y leales ciudadanos, respetuosos de las autoridades y las ley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grupos de poder del Estado Moderno:  la burguesía y sus aliados, vieron en la escolarización el medio más adecuado y eficaz para lograr las lealtades de los sectores sociales liberados de la servidumbre feudal:  trabajadores libres u obreros y campesinos, limitando con ello la influencia que pudieran ejercer los representantes de la vieja nobleza feudal afincada en el campo.</w:t>
      </w:r>
    </w:p>
    <w:p>
      <w:pPr>
        <w:pStyle w:val="Normal"/>
        <w:jc w:val="both"/>
        <w:rPr>
          <w:sz w:val="24"/>
          <w:lang w:val="es-ES_tradnl"/>
        </w:rPr>
      </w:pPr>
      <w:r>
        <w:rPr>
          <w:sz w:val="24"/>
          <w:lang w:val="es-ES_tradnl"/>
        </w:rPr>
      </w:r>
    </w:p>
    <w:p>
      <w:pPr>
        <w:pStyle w:val="Normal"/>
        <w:jc w:val="both"/>
        <w:rPr/>
      </w:pPr>
      <w:r>
        <w:rPr>
          <w:sz w:val="24"/>
          <w:lang w:val="es-ES_tradnl"/>
        </w:rPr>
        <w:t>El primer impulso hacia la creación de un sistema de educación moderno en Europa fesatribuido a Federico Guillermo I de Prusia.   Pero es el modelo napoleónico o francés el primero que se extendió a Amér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proceso de organización escolar fue el Estado el que asumió la responsabilidad básica en la formulación del modelo educa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grupos político-sociales de la burguesía que dominaban la nueva organización que había adquirido la sociedad, veían en el control del sistema de formación de la población el principio fundamental para la realización de su visión de desarrollo nacional.</w:t>
      </w:r>
    </w:p>
    <w:p>
      <w:pPr>
        <w:pStyle w:val="Normal"/>
        <w:jc w:val="both"/>
        <w:rPr>
          <w:sz w:val="24"/>
          <w:lang w:val="es-ES_tradnl"/>
        </w:rPr>
      </w:pPr>
      <w:r>
        <w:rPr>
          <w:sz w:val="24"/>
          <w:lang w:val="es-ES_tradnl"/>
        </w:rPr>
      </w:r>
    </w:p>
    <w:p>
      <w:pPr>
        <w:pStyle w:val="Normal"/>
        <w:jc w:val="both"/>
        <w:rPr/>
      </w:pPr>
      <w:r>
        <w:rPr>
          <w:sz w:val="24"/>
          <w:lang w:val="es-ES_tradnl"/>
        </w:rPr>
        <w:t>Por otra parte ,a la educación privada de tipo  religioso o laico se le permitió existir sin oponer resistencia, dado que en lo fundamental no competían o no ponían en peligro  los propósitos generales del Estado-Nación:  formar buenos y leales ciudadanos y buenos y eficientes productores, con los cuales se podrían realizar las empresas de expansión territorial imperialistas desde Europa al resto del mu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valores laicos enseñados en las escuelas estatales tendieron hacia el individualismo competitivo, a fortalecer la ética pública de la burocracia que ejercía el gobierno en nombre del Estado y cuya función fundamental era proteger la propiedad priv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sta hoy los valores fundamentales que se enseñan en el sistema educativo, han sido los de la lealtad al Estado y la sumisión a las autoridades públicas o del gobierno que lo representan, el pago de impuestos y el servicio en las fuerzas armadas para defender a la Pat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la escuela formal o moderna apareció al mismo tiempo que la fábrica, para ayudar a su fortalecimiento y expansión con lo cual se consolida el nuevo modo de producción:  industrial-tecnológico.  Con el trabajo de la mano de obra asalariada se producía la transformación de los bienes de la naturaleza, a los que se designó bienes y riquezas (valores de uso y de cambio), a través de la generación de plusvalía se logró la acumulación primitiva de capital.  La explotación de la mano de obra y de los recursos de la naturaleza han sido los que han permitido la expansión industrial-tecnológica, la que después de 3 siglos está provocando, la crisis de la escasez de recursos y la contaminación generaliz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escuela moderna siguió el modelo de la fábrica.  No está claro si el diseño fabril fue copiado al pie de la letra para introducirlo como modelo en la estructura y organización escolar, o si la fábrica fue una especie de metáfora empleada por los educadores.</w:t>
      </w:r>
    </w:p>
    <w:p>
      <w:pPr>
        <w:pStyle w:val="Normal"/>
        <w:jc w:val="both"/>
        <w:rPr>
          <w:sz w:val="24"/>
          <w:lang w:val="es-ES_tradnl"/>
        </w:rPr>
      </w:pPr>
      <w:r>
        <w:rPr>
          <w:sz w:val="24"/>
          <w:lang w:val="es-ES_tradnl"/>
        </w:rPr>
      </w:r>
    </w:p>
    <w:p>
      <w:pPr>
        <w:pStyle w:val="Normal"/>
        <w:jc w:val="both"/>
        <w:rPr/>
      </w:pPr>
      <w:r>
        <w:rPr>
          <w:sz w:val="24"/>
          <w:lang w:val="es-ES_tradnl"/>
        </w:rPr>
        <w:t>Aquellos que favorecieron la expansión de la escuela moderna, lo hicieron y la hacen porque creen que con ello contribuye al llamado progreso,  aldesarrollo y crecimiento económico-social, sin reparar, en ningún instante  en el “costo entrópico” que tal actividad humana trae consi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ados Unidos Horace Mann promovió la escuela común que proporcionaba a cada persona las destrezas necesarias para contribuir al sustento de la sociedad.  Esas destrezas eran definidas por los empresarios o los dueños de las fábricas, los que decían lo que se debía enseñar.  Así como para Napoleón la escuela moderna era garantía para formar buenos ciudadanos, en el caso de Horace Mann, eran los valores del ahorro y el trabajo disciplinado y en el de Faustino Sarmiento nada menos que la civilización sobre la barbarie.</w:t>
      </w:r>
    </w:p>
    <w:p>
      <w:pPr>
        <w:pStyle w:val="Normal"/>
        <w:jc w:val="both"/>
        <w:rPr>
          <w:sz w:val="24"/>
          <w:lang w:val="es-ES_tradnl"/>
        </w:rPr>
      </w:pPr>
      <w:r>
        <w:rPr>
          <w:sz w:val="24"/>
          <w:lang w:val="es-ES_tradnl"/>
        </w:rPr>
      </w:r>
    </w:p>
    <w:p>
      <w:pPr>
        <w:pStyle w:val="Normal"/>
        <w:jc w:val="both"/>
        <w:rPr/>
      </w:pPr>
      <w:r>
        <w:rPr>
          <w:sz w:val="24"/>
          <w:lang w:val="es-ES_tradnl"/>
        </w:rPr>
        <w:t>Como puede apreciarse, lo que la enseñanza moderna buscaba, en fel ondo, no era el autoconocimiento, ni el despliegue del potencial del ser humano, sino la adhesión y la lealtad a un código de conducta, que pudiera asegurar la tranquilidad social y la estabilidad del Estado-Nación mod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el sistema de la Educación Moderna, el ser humano y la vida como diversidad cultural y biológica no constituye el fundamento de la actividad formativa.</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L</w:t>
      </w:r>
      <w:r>
        <w:rPr>
          <w:b/>
          <w:sz w:val="24"/>
          <w:lang w:val="es-ES_tradnl"/>
        </w:rPr>
        <w:t>a larga marcha de la Educación Holista.</w:t>
      </w:r>
    </w:p>
    <w:p>
      <w:pPr>
        <w:pStyle w:val="Normal"/>
        <w:jc w:val="both"/>
        <w:rPr>
          <w:b/>
          <w:b/>
          <w:sz w:val="24"/>
          <w:lang w:val="es-ES_tradnl"/>
        </w:rPr>
      </w:pPr>
      <w:r>
        <w:rPr>
          <w:b/>
          <w:sz w:val="24"/>
          <w:lang w:val="es-ES_tradnl"/>
        </w:rPr>
      </w:r>
    </w:p>
    <w:p>
      <w:pPr>
        <w:pStyle w:val="Normal"/>
        <w:jc w:val="both"/>
        <w:rPr/>
      </w:pPr>
      <w:r>
        <w:rPr>
          <w:sz w:val="24"/>
          <w:lang w:val="es-ES_tradnl"/>
        </w:rPr>
        <w:t>En el marco del paradigma mecaniicista-reduccionista, como ya lohemos explicitado, la Educación ha sido subordinada para servir los intereses de los que mantienen el control del modo de producción industrial-tecnológico urbano que se ha extendido a escala planetaria.  Sin embargo, a lo largo de estos 3 siglos han surgido voces disonantes:  pedagogos, sabios y pensadores, que en un ámbito poco propicio, han desarrollado  principios y teorías educativas que iban mucho más allá del paradigma de la modernidad vigente y que con su esfuerzo y valentía anticiparon la concepción de una nueva educación.</w:t>
      </w:r>
    </w:p>
    <w:p>
      <w:pPr>
        <w:pStyle w:val="Normal"/>
        <w:jc w:val="both"/>
        <w:rPr>
          <w:sz w:val="24"/>
          <w:lang w:val="es-ES_tradnl"/>
        </w:rPr>
      </w:pPr>
      <w:r>
        <w:rPr>
          <w:sz w:val="24"/>
          <w:lang w:val="es-ES_tradnl"/>
        </w:rPr>
      </w:r>
    </w:p>
    <w:p>
      <w:pPr>
        <w:pStyle w:val="Normal"/>
        <w:jc w:val="both"/>
        <w:rPr/>
      </w:pPr>
      <w:r>
        <w:rPr>
          <w:sz w:val="24"/>
          <w:lang w:val="es-ES_tradnl"/>
        </w:rPr>
        <w:t>J</w:t>
      </w:r>
      <w:r>
        <w:rPr>
          <w:b/>
          <w:sz w:val="24"/>
          <w:lang w:val="es-ES_tradnl"/>
        </w:rPr>
        <w:t xml:space="preserve">ean Jacque Rousseau </w:t>
      </w:r>
      <w:r>
        <w:rPr>
          <w:sz w:val="24"/>
          <w:lang w:val="es-ES_tradnl"/>
        </w:rPr>
        <w:t>(1712-1778), en su libro el Emilio (1762) planteaba que debería buscarse una armonía entre las necesidades orgánicas del desarrollo humano y las necesidades contractuales de la vida social.  Él decía:  la naturaleza humana misma es la guía más confiable para la práctica educacional.  Las necesidades orgánicas del niño en su proceso de desarrollo, deberían ser el punto de partida de toda pedagogía y no debieran eliminarse por prejuicios culturales.  La intimidad de una persona, la conexión ininterrumpida con la fuente universal, le da al individuo poderes espontáneos de creatividad y de renovación de sí mismo.</w:t>
      </w:r>
    </w:p>
    <w:p>
      <w:pPr>
        <w:pStyle w:val="Normal"/>
        <w:jc w:val="both"/>
        <w:rPr>
          <w:sz w:val="24"/>
          <w:lang w:val="es-ES_tradnl"/>
        </w:rPr>
      </w:pPr>
      <w:r>
        <w:rPr>
          <w:sz w:val="24"/>
          <w:lang w:val="es-ES_tradnl"/>
        </w:rPr>
      </w:r>
    </w:p>
    <w:p>
      <w:pPr>
        <w:pStyle w:val="Normal"/>
        <w:jc w:val="both"/>
        <w:rPr/>
      </w:pPr>
      <w:r>
        <w:rPr>
          <w:sz w:val="24"/>
          <w:lang w:val="es-ES_tradnl"/>
        </w:rPr>
        <w:t>J</w:t>
      </w:r>
      <w:r>
        <w:rPr>
          <w:b/>
          <w:sz w:val="24"/>
          <w:lang w:val="es-ES_tradnl"/>
        </w:rPr>
        <w:t xml:space="preserve">ohan Heinrich Pestalozzi </w:t>
      </w:r>
      <w:r>
        <w:rPr>
          <w:sz w:val="24"/>
          <w:lang w:val="es-ES_tradnl"/>
        </w:rPr>
        <w:t xml:space="preserve">(1746-1842) se propuso llevar a la práctica las ideas pedagógicas de Rousseau.  Expresa en su “Discurso a la Casa”, la naturaleza divina que está en ustedes es conservada como algo sagrado en esta casa.  No la limitem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ampoco imponemos sobre ustedes nuestra propia naturaleza.  Está lejos de nuestra intención hacer de ustedes hoþbres como nosotros.  Igualmente agregaba, no es nuestro propósito hacer de ustedes hombres como la mayoría de los hombres de nuestro tiempo.  Bajo  nuestra dirección Uds. llegarán a ser como su naturaleza requiera que se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ideas de Pestalozzi fueron llevadas a Estados Unidos y expuestas allí por Joseph Neef (1777-1854), quién llegó a ese país en 180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1808 publicó un resumen del enfoque Pestalozzi, que denomino:  Boceto de un plan y un método de educación; en él sostenía que la educación es nada más que el desarrollo gradual de las facultades y poderes que la Providencia escogió para otorgarle a la labor más noble de la creación:  el hombre.  Neef decía que en lugar de una gran cantidad de conocimientos, la educación debería consistir en dar a los alumnos, dominio sobre sus propios sentidos y comprensiones, él se consideraba sólo un amigo  y guía de sus alumnos.</w:t>
      </w:r>
    </w:p>
    <w:p>
      <w:pPr>
        <w:pStyle w:val="Normal"/>
        <w:jc w:val="both"/>
        <w:rPr>
          <w:sz w:val="24"/>
          <w:lang w:val="es-ES_tradnl"/>
        </w:rPr>
      </w:pPr>
      <w:r>
        <w:rPr>
          <w:sz w:val="24"/>
          <w:lang w:val="es-ES_tradnl"/>
        </w:rPr>
      </w:r>
    </w:p>
    <w:p>
      <w:pPr>
        <w:pStyle w:val="Normal"/>
        <w:jc w:val="both"/>
        <w:rPr/>
      </w:pPr>
      <w:r>
        <w:rPr>
          <w:sz w:val="24"/>
          <w:lang w:val="es-ES_tradnl"/>
        </w:rPr>
        <w:t>W</w:t>
      </w:r>
      <w:r>
        <w:rPr>
          <w:b/>
          <w:sz w:val="24"/>
          <w:lang w:val="es-ES_tradnl"/>
        </w:rPr>
        <w:t xml:space="preserve">illian Ellery Channing  </w:t>
      </w:r>
      <w:r>
        <w:rPr>
          <w:sz w:val="24"/>
          <w:lang w:val="es-ES_tradnl"/>
        </w:rPr>
        <w:t>(1780-1842) enseñaba que existen una infinidad de recursos en el alma humana, que jamás podemos decir que nuestra naturaleza está agotada.  Repentinamente brota en formas nuevas e inesperadas.  Fuimos hechos para crecer.  Nuestras facultades son gérmenes y nos fueron dados para desarrollarse, por lo que nada nos autoriza para ponerles límites.  Channing agregaba, además, que educar a un hombre es desarrollar sus facultades, darle libertad y el uso total de sus mejores poderes.</w:t>
      </w:r>
    </w:p>
    <w:p>
      <w:pPr>
        <w:pStyle w:val="Normal"/>
        <w:jc w:val="both"/>
        <w:rPr>
          <w:sz w:val="24"/>
          <w:lang w:val="es-ES_tradnl"/>
        </w:rPr>
      </w:pPr>
      <w:r>
        <w:rPr>
          <w:sz w:val="24"/>
          <w:lang w:val="es-ES_tradnl"/>
        </w:rPr>
      </w:r>
    </w:p>
    <w:p>
      <w:pPr>
        <w:pStyle w:val="Normal"/>
        <w:jc w:val="both"/>
        <w:rPr/>
      </w:pPr>
      <w:r>
        <w:rPr>
          <w:sz w:val="24"/>
          <w:lang w:val="es-ES_tradnl"/>
        </w:rPr>
        <w:t>También H</w:t>
      </w:r>
      <w:r>
        <w:rPr>
          <w:b/>
          <w:sz w:val="24"/>
          <w:lang w:val="es-ES_tradnl"/>
        </w:rPr>
        <w:t xml:space="preserve">enry D. Thoreau </w:t>
      </w:r>
      <w:r>
        <w:rPr>
          <w:sz w:val="24"/>
          <w:lang w:val="es-ES_tradnl"/>
        </w:rPr>
        <w:t>dirigió varios colegios entre 1835-1841, en los que utilizó un enfoque extensamente centrado en el niño, él argumentaba que el alumno debería ser libre para experimentar el mundo en forma directa, en lugar de estar limitado a leer, escribir  y memorizar.</w:t>
      </w:r>
    </w:p>
    <w:p>
      <w:pPr>
        <w:pStyle w:val="Normal"/>
        <w:jc w:val="both"/>
        <w:rPr>
          <w:sz w:val="24"/>
          <w:lang w:val="es-ES_tradnl"/>
        </w:rPr>
      </w:pPr>
      <w:r>
        <w:rPr>
          <w:sz w:val="24"/>
          <w:lang w:val="es-ES_tradnl"/>
        </w:rPr>
      </w:r>
    </w:p>
    <w:p>
      <w:pPr>
        <w:pStyle w:val="Normal"/>
        <w:jc w:val="both"/>
        <w:rPr/>
      </w:pPr>
      <w:r>
        <w:rPr>
          <w:sz w:val="24"/>
          <w:lang w:val="es-ES_tradnl"/>
        </w:rPr>
        <w:t>En el mismo sentido se expresó A</w:t>
      </w:r>
      <w:r>
        <w:rPr>
          <w:b/>
          <w:sz w:val="24"/>
          <w:lang w:val="es-ES_tradnl"/>
        </w:rPr>
        <w:t xml:space="preserve">. Bronson Alcott </w:t>
      </w:r>
      <w:r>
        <w:rPr>
          <w:sz w:val="24"/>
          <w:lang w:val="es-ES_tradnl"/>
        </w:rPr>
        <w:t>(1799-1888) escribió que la educación no debería ser considerada como un proceso instituido  sobre el ser humano, para capacitarlo en un empleo fijo, por medio de la instalación de una cantidad dada de conocimientos dentro de su intelecto; sino como el desarrollo completo de la naturaleza huma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Alcott, el desarrollo completo significaba, fundamentalmente, el despertar espiritual.  Por intermedio de la educación se podría poner al joven en la senda del conocimiento mismo y de su integridad moral.</w:t>
      </w:r>
    </w:p>
    <w:p>
      <w:pPr>
        <w:pStyle w:val="Normal"/>
        <w:jc w:val="both"/>
        <w:rPr>
          <w:sz w:val="24"/>
          <w:lang w:val="es-ES_tradnl"/>
        </w:rPr>
      </w:pPr>
      <w:r>
        <w:rPr>
          <w:sz w:val="24"/>
          <w:lang w:val="es-ES_tradnl"/>
        </w:rPr>
      </w:r>
    </w:p>
    <w:p>
      <w:pPr>
        <w:pStyle w:val="Normal"/>
        <w:jc w:val="both"/>
        <w:rPr/>
      </w:pPr>
      <w:r>
        <w:rPr>
          <w:sz w:val="24"/>
          <w:lang w:val="es-ES_tradnl"/>
        </w:rPr>
        <w:t xml:space="preserve">Hacia fines del siglo XIX con </w:t>
      </w:r>
      <w:r>
        <w:rPr>
          <w:b/>
          <w:sz w:val="24"/>
          <w:lang w:val="es-ES_tradnl"/>
        </w:rPr>
        <w:t xml:space="preserve">Francis W. Parker </w:t>
      </w:r>
      <w:r>
        <w:rPr>
          <w:sz w:val="24"/>
          <w:lang w:val="es-ES_tradnl"/>
        </w:rPr>
        <w:t>(1837-1902) y una vez superado los problemas de la expansión territorial, la esclavitud y la guerra civil; en su obra: “Conversación sobre pedagogía”, criticaba duramente las prácticas educativas autoritarias, en especial, los castigos corporales, con los que se pretendía presionar a los seres humanos a una obediencia irracional y a incorporarse a creencias establecidas,  criticaba también, los premios y grados, a los cuales consideraba como un castigo por cuanto fomentaba el egoísmo y la avari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ker culpaba a las prácticas educacionales tradicionales que incitaban al materialismo desenfrenado.  Afirmaba que la pedagogía tradicional no era una educación real, sino una forma de adormecer la mente y a soportar fatigosos trabaj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ker reafirmaba la confianza que tenía en la naturaleza humana:   cuando el ser en su totalidad sea desarrollado, decía él, la integridad moral reemplazará el materialismo.  Junto a ideas de Parker y de la trabajadora social Jane Adams, comienza a destacarse John Dewey (1859-1952) debido al colegio experimental que dirigió en Chicago y a los numerosos libros y ensayos publicados llegó a constituirse en la figura principal de la educación crítica y progresista de fines deel siglo XIX y comienzos del XX en Estados Unidos.</w:t>
      </w:r>
    </w:p>
    <w:p>
      <w:pPr>
        <w:pStyle w:val="Normal"/>
        <w:jc w:val="both"/>
        <w:rPr>
          <w:sz w:val="24"/>
          <w:lang w:val="es-ES_tradnl"/>
        </w:rPr>
      </w:pPr>
      <w:r>
        <w:rPr>
          <w:sz w:val="24"/>
          <w:lang w:val="es-ES_tradnl"/>
        </w:rPr>
        <w:t>Definió la educación como el enriquecimiento continuo de experiencias y criticó en duros  términos la educación tradici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Él demandaba la participación activa de los alumnos en el proceso de aprendizaje y enfatizaba  el pensamiento crítico, la participación social y la sensibilidad estética.   Sin embargo, no aprobó el enfoque holista implícito en su pedagogía.  Su fe se apoyaba en la inteligencia crítica, es decir, en las aplicaciones del método científico moderno en los asuntos huma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demás expresaba:  los deseos, preferencia y hábitos humanos surgen de la experiencia, de la interacción con el medio ambiente;  sin embargo, no aprobaba la idea de la educación progresista centrada en el niño, lo que criticaba por exagerar las opciones sobre la libertad de los alumnos.</w:t>
      </w:r>
    </w:p>
    <w:p>
      <w:pPr>
        <w:pStyle w:val="Normal"/>
        <w:jc w:val="both"/>
        <w:rPr>
          <w:sz w:val="24"/>
          <w:lang w:val="es-ES_tradnl"/>
        </w:rPr>
      </w:pPr>
      <w:r>
        <w:rPr>
          <w:sz w:val="24"/>
          <w:lang w:val="es-ES_tradnl"/>
        </w:rPr>
      </w:r>
    </w:p>
    <w:p>
      <w:pPr>
        <w:pStyle w:val="Normal"/>
        <w:jc w:val="both"/>
        <w:rPr/>
      </w:pPr>
      <w:r>
        <w:rPr>
          <w:sz w:val="24"/>
          <w:lang w:val="es-ES_tradnl"/>
        </w:rPr>
        <w:t>Hacia los años 20 del siglo pasado surge M</w:t>
      </w:r>
      <w:r>
        <w:rPr>
          <w:b/>
          <w:sz w:val="24"/>
          <w:lang w:val="es-ES_tradnl"/>
        </w:rPr>
        <w:t xml:space="preserve">argarita Naumberg </w:t>
      </w:r>
      <w:r>
        <w:rPr>
          <w:sz w:val="24"/>
          <w:lang w:val="es-ES_tradnl"/>
        </w:rPr>
        <w:t xml:space="preserve">que en el desarrollo de su actividad pedagógica invocó a Freud y Jung y a la psicología de la Gestalt para afirmar que el desarrollo humano requiere de individualización para ser completa, es decir, reconocía el valor de la diversidad.   Luego agregaba que el trabajo real de la educación debería ser desarrollar lo que aún está oculto o menos desarrollado en nuestra naturaleza humana.   Cerca del noventa por ciento de lo que realmente somos, es percibido cuando tenemos siete años de edad, es decir antes de incorporarse a la escuela .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modo que las normas educativas y de la sociedad ocultan las partes más vivas y esenciales de nuestra naturaleza.  T</w:t>
      </w:r>
    </w:p>
    <w:p>
      <w:pPr>
        <w:pStyle w:val="Normal"/>
        <w:jc w:val="both"/>
        <w:rPr>
          <w:sz w:val="24"/>
          <w:lang w:val="es-ES_tradnl"/>
        </w:rPr>
      </w:pPr>
      <w:r>
        <w:rPr>
          <w:sz w:val="24"/>
          <w:lang w:val="es-ES_tradnl"/>
        </w:rPr>
      </w:r>
    </w:p>
    <w:p>
      <w:pPr>
        <w:pStyle w:val="Normal"/>
        <w:jc w:val="both"/>
        <w:rPr/>
      </w:pPr>
      <w:r>
        <w:rPr>
          <w:sz w:val="24"/>
          <w:lang w:val="es-ES_tradnl"/>
        </w:rPr>
        <w:t>ambién en Europa se desarrollaron expresiones críticas de la educación moderna, algunos como el anarquista español  F</w:t>
      </w:r>
      <w:r>
        <w:rPr>
          <w:b/>
          <w:sz w:val="24"/>
          <w:lang w:val="es-ES_tradnl"/>
        </w:rPr>
        <w:t>errer d</w:t>
      </w:r>
      <w:r>
        <w:rPr>
          <w:sz w:val="24"/>
          <w:lang w:val="es-ES_tradnl"/>
        </w:rPr>
        <w:t>ebió pagar con su vida, el postular nuevas ideas, fue ejecutado en 190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edagogo Ferrer decía, queremos•hombres que continúen  incesantemente su desarrollo;  hombres que sean capaces de transformar y renovar constantemente  sus ambientes, junto con renovarse a sí mismo.  La sociedad le teme a esos hombres pues no pueden tolerar que se pueda fundar un sistema educacional que permitiera el “desarrollo libre del espíritu humano”.</w:t>
      </w:r>
    </w:p>
    <w:p>
      <w:pPr>
        <w:pStyle w:val="Normal"/>
        <w:jc w:val="both"/>
        <w:rPr>
          <w:sz w:val="24"/>
          <w:lang w:val="es-ES_tradnl"/>
        </w:rPr>
      </w:pPr>
      <w:r>
        <w:rPr>
          <w:sz w:val="24"/>
          <w:lang w:val="es-ES_tradnl"/>
        </w:rPr>
      </w:r>
    </w:p>
    <w:p>
      <w:pPr>
        <w:pStyle w:val="Normal"/>
        <w:jc w:val="both"/>
        <w:rPr/>
      </w:pPr>
      <w:r>
        <w:rPr>
          <w:sz w:val="24"/>
          <w:lang w:val="es-ES_tradnl"/>
        </w:rPr>
        <w:t>Junto a los sabios y maestros que aquí  hemos nmencionado, y a los que sin duda, han quedado sin ser incorporados a esta lista.  Queda de manifiesto  el espíritu creador del hombre que enseñ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
        </w:numPr>
        <w:jc w:val="both"/>
        <w:rPr/>
      </w:pPr>
      <w:r>
        <w:rPr>
          <w:b/>
          <w:sz w:val="24"/>
          <w:lang w:val="es-ES_tradnl"/>
        </w:rPr>
        <w:t>Los maestros fundadores de la Educación Holista:  Ovidio Decroly (1871-1932), María Montessori (1870-1952) y Jiddu Krischnamurti (1897-1986).</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Sólo el despliegue de la Educación Holista permitiría superar la función ideológica de la actual educación del paradigma mecanicista en la que se sustenta la sociedad industrial, tecnológica urbana.</w:t>
      </w:r>
    </w:p>
    <w:p>
      <w:pPr>
        <w:pStyle w:val="Normal"/>
        <w:jc w:val="both"/>
        <w:rPr>
          <w:sz w:val="24"/>
          <w:lang w:val="es-ES_tradnl"/>
        </w:rPr>
      </w:pPr>
      <w:r>
        <w:rPr>
          <w:sz w:val="24"/>
          <w:lang w:val="es-ES_tradnl"/>
        </w:rPr>
      </w:r>
    </w:p>
    <w:p>
      <w:pPr>
        <w:pStyle w:val="Normal"/>
        <w:jc w:val="both"/>
        <w:rPr/>
      </w:pPr>
      <w:r>
        <w:rPr>
          <w:b/>
          <w:sz w:val="24"/>
          <w:lang w:val="es-ES_tradnl"/>
        </w:rPr>
        <w:t>Ovidio Decroly,</w:t>
      </w:r>
      <w:r>
        <w:rPr>
          <w:sz w:val="24"/>
          <w:lang w:val="es-ES_tradnl"/>
        </w:rPr>
        <w:t xml:space="preserve"> médico y pedagogo belga, inspirándose en los pensadores suizos Rousseau y Pestalozzi, sostien que hay que acudir al manantial inagotable de la naturaleza, para despertar la capacidad observadora del espíritu infantil.  En vez de recurrir a formas metodológicas artificiales (virtuales) tales como formas geométricas, combinación de colores, de sonidos, de sabores, etc., para estimular sus sentidos.  Decroly sostenía que para desplegar los sentidos del oído, vista, tacto, olfato  había que buscar estimular dichos sentidos, en el contacto directo con los seres vivos:  animales y vegetales, y con todas las formas en que se nos presenta el mundo material e inanimado; poniéndonos así en contacto directo con las infinitas formas de la diversidad de la v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croly relacionaba la vida física y psíquica del niño con el medio natural y social en que éste vive y se desenvuelve.  El niño decía él no percibe las cosas en sus detalles, en sus partes o francionadamente, sino que él tiene una visión totalizadora u holista de la realidad.  Por lo tanto, la educación tradicional, en vez de ayudarlo a comprenderse a sí mismo y a la naturaleza que le rodea y de la cual forma parte, como una totalidad en la que él está integrado, hace todo lo contrario, lo aleja de ella, perdiendo así el sentido de pertenencia y de sustento.</w:t>
      </w:r>
    </w:p>
    <w:p>
      <w:pPr>
        <w:pStyle w:val="Normal"/>
        <w:jc w:val="both"/>
        <w:rPr>
          <w:sz w:val="24"/>
          <w:lang w:val="es-ES_tradnl"/>
        </w:rPr>
      </w:pPr>
      <w:r>
        <w:rPr>
          <w:sz w:val="24"/>
          <w:lang w:val="es-ES_tradnl"/>
        </w:rPr>
      </w:r>
    </w:p>
    <w:p>
      <w:pPr>
        <w:pStyle w:val="Normal"/>
        <w:jc w:val="both"/>
        <w:rPr/>
      </w:pPr>
      <w:r>
        <w:rPr>
          <w:sz w:val="24"/>
          <w:lang w:val="es-ES_tradnl"/>
        </w:rPr>
        <w:t>Decroly critica la separación que la escuela hace, entre la realidad viva y los conocimientos o representaciones fragmentadas que se hace de ella.</w:t>
      </w:r>
    </w:p>
    <w:p>
      <w:pPr>
        <w:pStyle w:val="Normal"/>
        <w:jc w:val="both"/>
        <w:rPr>
          <w:sz w:val="24"/>
          <w:lang w:val="es-ES_tradnl"/>
        </w:rPr>
      </w:pPr>
      <w:r>
        <w:rPr>
          <w:sz w:val="24"/>
          <w:lang w:val="es-ES_tradnl"/>
        </w:rPr>
      </w:r>
    </w:p>
    <w:p>
      <w:pPr>
        <w:pStyle w:val="Normal"/>
        <w:jc w:val="both"/>
        <w:rPr/>
      </w:pPr>
      <w:r>
        <w:rPr>
          <w:sz w:val="24"/>
          <w:lang w:val="es-ES_tradnl"/>
        </w:rPr>
        <w:t>Él se pregunta que es lo que todo niño o todo ser humano no debe dejar de saber y conocer y se responde:  una correcta interpretación y comprensión de la naturaleza y de la vida que surge de ella; esto quiere decir que los fundamentos centrales de la vida/educación, son el niño mismo y el medio ambiente en que éste realÃza su ciclo vital, a esto es lo que él llama “centros de interés” del proceso forma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Decroly el fin primero  y último de la educación es la conservación de la vida como totalidad (como diversidad biológica o biodiversidad) y él agregaba:  el destino de todo ser vivo, por imperativo natural, es ante todo vivir o mantenerse vivo, es decir, realizar su ciclo de vida y perpetuar la especie.  De modo que los objetivos centrales de la educación y de la escuela son o deben ser mantener la vida, no sólo la de la especie humana, sino la vida en su conjunto o diversidad biológica.  En este principio concuerda con el economista inglés del siglo XIX John Ruskin, quién sostenía que no existe otro valor o riqueza que la vida en todas sus manifest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hora bien, comprender la vida es observar su funcionamiento.  Cuando acercamos el niño a la naturaleza, o mejor, cuando lo hacemos vivir en medio de ella, así la educación tiene de verdad sentido y deja de ser una ideología al servicio del sistema económico, social y cultural, que pretendiendo otorgar riqueza, progreso y bienestar al hombre y al conjunto de la sociedad industrial, tecnológica-urbana pone en serio riesgo no sólo a los que viven en ese medio, sino también al resto de la humanidad no comprometida en el sistema de autodestrucción, y también a las demás especies vivientes.</w:t>
      </w:r>
    </w:p>
    <w:p>
      <w:pPr>
        <w:pStyle w:val="Normal"/>
        <w:jc w:val="both"/>
        <w:rPr>
          <w:sz w:val="24"/>
          <w:lang w:val="es-ES_tradnl"/>
        </w:rPr>
      </w:pPr>
      <w:r>
        <w:rPr>
          <w:sz w:val="24"/>
          <w:lang w:val="es-ES_tradnl"/>
        </w:rPr>
      </w:r>
    </w:p>
    <w:p>
      <w:pPr>
        <w:pStyle w:val="Normal"/>
        <w:jc w:val="both"/>
        <w:rPr/>
      </w:pPr>
      <w:r>
        <w:rPr>
          <w:b/>
          <w:sz w:val="24"/>
          <w:lang w:val="es-ES_tradnl"/>
        </w:rPr>
        <w:t>María Montessori,</w:t>
      </w:r>
      <w:r>
        <w:rPr>
          <w:sz w:val="24"/>
          <w:lang w:val="es-ES_tradnl"/>
        </w:rPr>
        <w:t xml:space="preserve"> doctora y pedagoga, italiana, también ha planteado como objetivo central de su pedagogía el rol decisivo del medio ambiente en el que el niño crece y se descubre a sí mismo.  Al respecto expresa:  “sólo la naturaleza que ha establecido unas leyes determinadas, que ha fijado algunas necesidades al hombre en vías de desarrollo de su potencial, puede dictar el método educativo adecuado, que consiste en satisfacer sus necesidades y las leyes de la v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r>
        <w:rPr>
          <w:sz w:val="24"/>
          <w:lang w:val="es-ES_tradnl"/>
        </w:rPr>
        <w:t>Durante miles de años la humanidad había pasado junto al niño, quedándose enteramente insensible ante la especie de milagro de la naturaleza, que es la de formarse una inteligencia, una personalidad humana, ¿cómo ocurre ello? ¿a través de qué procesos y con qué leyes?. Pero si el universo se rige por leyes fijas,  es imposible que la mente humana se forme al azar, es decir sin ley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ecesitamos captar las condiciones del hombre en la sociedad actual, con una visión cósmica de la historia y de la evolución humana; ¿de qué serviría hoy la cultura, si no ayudara a los hombres a conocer el ambiente al que deben adaptarse?.</w:t>
      </w:r>
    </w:p>
    <w:p>
      <w:pPr>
        <w:pStyle w:val="Normal"/>
        <w:jc w:val="both"/>
        <w:rPr>
          <w:sz w:val="24"/>
          <w:lang w:val="es-ES_tradnl"/>
        </w:rPr>
      </w:pPr>
      <w:r>
        <w:rPr>
          <w:sz w:val="24"/>
          <w:lang w:val="es-ES_tradnl"/>
        </w:rPr>
      </w:r>
    </w:p>
    <w:p>
      <w:pPr>
        <w:pStyle w:val="Normal"/>
        <w:jc w:val="both"/>
        <w:rPr/>
      </w:pPr>
      <w:r>
        <w:rPr>
          <w:sz w:val="24"/>
          <w:lang w:val="es-ES_tradnl"/>
        </w:rPr>
        <w:t>Así los problemas de la educación deben resolverse teniendo en cuenta las leyes del orden cósmico.  El respeto a las leyes cósmicas (termodinámicas) debe constituirse en un respeto fundamental, sólo desde ellas se pueden juzgar y modificar las numerosas leyes humanas.</w:t>
      </w:r>
    </w:p>
    <w:p>
      <w:pPr>
        <w:pStyle w:val="Normal"/>
        <w:jc w:val="both"/>
        <w:rPr>
          <w:sz w:val="24"/>
          <w:lang w:val="es-ES_tradnl"/>
        </w:rPr>
      </w:pPr>
      <w:r>
        <w:rPr>
          <w:sz w:val="24"/>
          <w:lang w:val="es-ES_tradnl"/>
        </w:rPr>
      </w:r>
    </w:p>
    <w:p>
      <w:pPr>
        <w:pStyle w:val="Normal"/>
        <w:jc w:val="both"/>
        <w:rPr/>
      </w:pPr>
      <w:r>
        <w:rPr>
          <w:sz w:val="24"/>
          <w:lang w:val="es-ES_tradnl"/>
        </w:rPr>
        <w:t>En su obra:  “</w:t>
      </w:r>
      <w:r>
        <w:rPr>
          <w:b/>
          <w:sz w:val="24"/>
          <w:lang w:val="es-ES_tradnl"/>
        </w:rPr>
        <w:t>Educar el potencial humano”</w:t>
      </w:r>
      <w:r>
        <w:rPr>
          <w:sz w:val="24"/>
          <w:lang w:val="es-ES_tradnl"/>
        </w:rPr>
        <w:t>, expresa:  “demos al niño una visión del universo en su totalidad”.</w:t>
      </w:r>
    </w:p>
    <w:p>
      <w:pPr>
        <w:pStyle w:val="Normal"/>
        <w:jc w:val="both"/>
        <w:rPr>
          <w:sz w:val="24"/>
          <w:lang w:val="es-ES_tradnl"/>
        </w:rPr>
      </w:pPr>
      <w:r>
        <w:rPr>
          <w:sz w:val="24"/>
          <w:lang w:val="es-ES_tradnl"/>
        </w:rPr>
      </w:r>
    </w:p>
    <w:p>
      <w:pPr>
        <w:pStyle w:val="Normal"/>
        <w:jc w:val="both"/>
        <w:rPr/>
      </w:pPr>
      <w:r>
        <w:rPr>
          <w:sz w:val="24"/>
          <w:lang w:val="es-ES_tradnl"/>
        </w:rPr>
        <w:t>El universo es una realidad imponente, y una respuesta a todas las preguntas, puesto que todas las cosas son parte del universo, todas las cosas se encuentran conectadas unas con otras, para formar una sola unidad: (visión holista).</w:t>
      </w:r>
    </w:p>
    <w:p>
      <w:pPr>
        <w:pStyle w:val="Normal"/>
        <w:jc w:val="both"/>
        <w:rPr>
          <w:sz w:val="24"/>
          <w:lang w:val="es-ES_tradnl"/>
        </w:rPr>
      </w:pPr>
      <w:r>
        <w:rPr>
          <w:sz w:val="24"/>
          <w:lang w:val="es-ES_tradnl"/>
        </w:rPr>
      </w:r>
    </w:p>
    <w:p>
      <w:pPr>
        <w:pStyle w:val="Normal"/>
        <w:jc w:val="both"/>
        <w:rPr/>
      </w:pPr>
      <w:r>
        <w:rPr>
          <w:sz w:val="24"/>
          <w:lang w:val="es-ES_tradnl"/>
        </w:rPr>
        <w:t xml:space="preserve">Si la idea del universo se presenta a los niños y niñas de una manera correcta, creará en ellos una admiración y un asombro, el que es fundamental para su formación.  El conocimiento que entonces se adquiere es organizado y sistemático, con ello su inteligencia se torna total y completa, debido a la visión de totalidad que se les ha presentado (María Montessori:  </w:t>
      </w:r>
      <w:r>
        <w:rPr>
          <w:b/>
          <w:sz w:val="24"/>
          <w:lang w:val="es-ES_tradnl"/>
        </w:rPr>
        <w:t>Formación del Hombre</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importa que toquemos un átomo o una célula, no podríamos explicarlos sin tener una visión más amplia, sin el conocimiento del inmenso unive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í pues, para María Montessori el primer maestro somos nosotros mismos, o mejor, el impulso vital con que las leyes cósmicas (termodinámicas) nos conducen y en las que se ponen de manifiesto los valores de la naturaleza que hace posible la vida.</w:t>
      </w:r>
    </w:p>
    <w:p>
      <w:pPr>
        <w:pStyle w:val="Normal"/>
        <w:jc w:val="both"/>
        <w:rPr>
          <w:sz w:val="24"/>
          <w:lang w:val="es-ES_tradnl"/>
        </w:rPr>
      </w:pPr>
      <w:r>
        <w:rPr>
          <w:sz w:val="24"/>
          <w:lang w:val="es-ES_tradnl"/>
        </w:rPr>
      </w:r>
    </w:p>
    <w:p>
      <w:pPr>
        <w:pStyle w:val="Normal"/>
        <w:jc w:val="both"/>
        <w:rPr/>
      </w:pPr>
      <w:r>
        <w:rPr>
          <w:sz w:val="24"/>
          <w:lang w:val="es-ES_tradnl"/>
        </w:rPr>
        <w:t xml:space="preserve">El niño aprende verdaderamente cuando ejercita sus propias energías vitales, cuando mediante el </w:t>
      </w:r>
      <w:r>
        <w:rPr>
          <w:b/>
          <w:sz w:val="24"/>
          <w:lang w:val="es-ES_tradnl"/>
        </w:rPr>
        <w:t xml:space="preserve">trabajo </w:t>
      </w:r>
      <w:r>
        <w:rPr>
          <w:sz w:val="24"/>
          <w:lang w:val="es-ES_tradnl"/>
        </w:rPr>
        <w:t>ejercita en la naturaleza sus propias potencialidades.</w:t>
      </w:r>
    </w:p>
    <w:p>
      <w:pPr>
        <w:pStyle w:val="Normal"/>
        <w:jc w:val="both"/>
        <w:rPr>
          <w:sz w:val="24"/>
          <w:lang w:val="es-ES_tradnl"/>
        </w:rPr>
      </w:pPr>
      <w:r>
        <w:rPr>
          <w:sz w:val="24"/>
          <w:lang w:val="es-ES_tradnl"/>
        </w:rPr>
      </w:r>
    </w:p>
    <w:p>
      <w:pPr>
        <w:pStyle w:val="Normal"/>
        <w:jc w:val="both"/>
        <w:rPr/>
      </w:pPr>
      <w:r>
        <w:rPr>
          <w:b/>
          <w:sz w:val="24"/>
          <w:lang w:val="es-ES_tradnl"/>
        </w:rPr>
        <w:t>Jiddu Krischnamurti,</w:t>
      </w:r>
      <w:r>
        <w:rPr>
          <w:sz w:val="24"/>
          <w:lang w:val="es-ES_tradnl"/>
        </w:rPr>
        <w:t xml:space="preserve"> filósofo y educador hindú, que se estableció a partir de1929 en California para impulsar su cosmovisión a través de la Educación Holista.  En su libro:  </w:t>
      </w:r>
      <w:r>
        <w:rPr>
          <w:b/>
          <w:sz w:val="24"/>
          <w:lang w:val="es-ES_tradnl"/>
        </w:rPr>
        <w:t>“La educación  y el significado de la vida”</w:t>
      </w:r>
      <w:r>
        <w:rPr>
          <w:sz w:val="24"/>
          <w:lang w:val="es-ES_tradnl"/>
        </w:rPr>
        <w:t>, expone con meridiana claridad los fundamentos de su credo pedagóg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Krischnamurti sostiene que la educación tradicional o mecanicista hace muy difícil el pensamiento independiente, pues toda la educación que hemos recibido nos hace temer que seamos diferentes a los demás o pensemos diferente a la norma establecida por la sociedad (modo de producción industrial, tecnológico urbana), donde lo importante es respetar la autoridad y la tradición.  Sin embargo, el conocimiento verdadero, es el conocimiento propio que surge de la comprensión de nuestros pensamientos y sentimientos.</w:t>
      </w:r>
    </w:p>
    <w:p>
      <w:pPr>
        <w:pStyle w:val="Normal"/>
        <w:jc w:val="both"/>
        <w:rPr>
          <w:sz w:val="24"/>
          <w:lang w:val="es-ES_tradnl"/>
        </w:rPr>
      </w:pPr>
      <w:r>
        <w:rPr>
          <w:sz w:val="24"/>
          <w:lang w:val="es-ES_tradnl"/>
        </w:rPr>
      </w:r>
    </w:p>
    <w:p>
      <w:pPr>
        <w:pStyle w:val="Normal"/>
        <w:jc w:val="both"/>
        <w:rPr/>
      </w:pPr>
      <w:r>
        <w:rPr>
          <w:sz w:val="24"/>
          <w:lang w:val="es-ES_tradnl"/>
        </w:rPr>
        <w:t>Él se preguntaba ¿qué es la vida? ¿para qué vivimos?  Y respondía:  si nos educamos para lograr honores, alcanzar una buena posición (económica o social) o ser eficientes, nuestras vidas estarán vacías.  Si sólo nos educamos para ser científicos, eruditos aferrados a libros o especialistas, apasionados por el conocimiento logrado por otros, ¿qué valor tiene la educación entonces si no descubrimos el valor de nuestra v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 la eaucación no logra una visión integral (holista) de la vida, tendrá poca signif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que la educación logre despertar la inteligencia total del individuo, debe permitir la comprensión de sí mismo como un proceso to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ego agregaba:  ¿de qué valen las habilidades técnicas e industriales  (productivas) si las usamos para destruirnos?   Hemos sido educados para ejercer las más variadas profesiones u oficios, dentro de un sistema basado en la explotación, la destrucción y el mie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educación no simplemente es un asunto de adiestramiento de la mente (racionalidad instrumental) sino el despliegue de todas las capacidades de nuestro cuerpo.  Así, para averiguar en qué consiste la verdadera educación, tenemos que examinar el significado total de nuestra vida.  Por lo tanto, la función de la educación es crear seres humanos integrales y por lo tanto, intelig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inteligencia es la capacidad de percibir lo esencial del ser y la educación viene a ser el proceso de despertar esa capacidad  en nosotros mismos y en los demás, es decir, si logramos comprendernos y comprender lo que existe.</w:t>
      </w:r>
    </w:p>
    <w:p>
      <w:pPr>
        <w:pStyle w:val="Normal"/>
        <w:jc w:val="both"/>
        <w:rPr>
          <w:sz w:val="24"/>
          <w:lang w:val="es-ES_tradnl"/>
        </w:rPr>
      </w:pPr>
      <w:r>
        <w:rPr>
          <w:sz w:val="24"/>
          <w:lang w:val="es-ES_tradnl"/>
        </w:rPr>
      </w:r>
    </w:p>
    <w:p>
      <w:pPr>
        <w:pStyle w:val="Normal"/>
        <w:jc w:val="both"/>
        <w:rPr/>
      </w:pPr>
      <w:r>
        <w:rPr>
          <w:sz w:val="24"/>
          <w:lang w:val="es-ES_tradnl"/>
        </w:rPr>
        <w:t>Cada individuo de la comunidad viviente es algo único e irrepetible, de modo que conocer y respetar la diversidad de la vida, nos permite conocernos y conocer todo lo demás (el unive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mbre ignorante no es el iletrado o analfabeto, sino el que no se conoce a sí mismo.  El hombre instruido es ignorante cuando pone toda su confianza en los libros, en el conocimiento y en la autoridad o el saber Ãe otros, derivando de ellos su comprensión del mundo.</w:t>
      </w:r>
    </w:p>
    <w:p>
      <w:pPr>
        <w:pStyle w:val="Normal"/>
        <w:jc w:val="both"/>
        <w:rPr>
          <w:sz w:val="24"/>
          <w:lang w:val="es-ES_tradnl"/>
        </w:rPr>
      </w:pPr>
      <w:r>
        <w:rPr>
          <w:sz w:val="24"/>
          <w:lang w:val="es-ES_tradnl"/>
        </w:rPr>
      </w:r>
    </w:p>
    <w:p>
      <w:pPr>
        <w:pStyle w:val="Normal"/>
        <w:jc w:val="both"/>
        <w:rPr/>
      </w:pPr>
      <w:r>
        <w:rPr>
          <w:sz w:val="24"/>
          <w:lang w:val="es-ES_tradnl"/>
        </w:rPr>
        <w:t>La educación en su verdaderosentido, es la comprensión de uno mismo, porque dentro de cada uno de nosotros es donde se concentra la totalidad de lo que existe, el mundo, el universo esstá en cada uno de nosotros (aradigma holográf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Krischnamurti, en relación a la técnica expresa:  ¿acaso puede la técnica capacitarnos para conocernos a nosotros mismos? ¿nos dará la técnica la capacidad de comprender la vida? Y luego agregaba:  la educación es un completo fracaso  porque le ha dado demasiada importancia a la técnica.  Al subrayar la técnica, destruimos al hombre, y continuaba expresando:  por haber adquirido conocimientos técnicos sin comprender el proceso total de la vida, es que la tecnología se ha convertido en un instrumento para nuestra propia destru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un sistema donde la vida está gobernada casi completamente por la máquina, ¿en qué se ha convertido el ser huma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ego continúa:  mientras la educación se base en principios preparados de antemano (curriculum-metodologías), podrá producir, tal vez, hombres y mujeres eficientes, pero no seres humanos creadores, integrales u holis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emos permitido que los gobiernos y los sistemas socio-políticos se encarguen de la educación de nuestros hijos y de la dirección de nuestras vidas, pero los gobiernos quieren técnicos eficientes y no seres humanos integrales, dueños de su propia existencia y conscientes de su pode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vida no puede adecuarse a un sistema, no puede estar sujeta a una norma, por noble que ésta se conciba; una mente que se ha formado sólo de hechos y conocimientos, es incapaz de comprender, de enfrentarse a la vida en su totalidad, en su diversidad, en su profundidad.</w:t>
      </w:r>
    </w:p>
    <w:p>
      <w:pPr>
        <w:pStyle w:val="Normal"/>
        <w:jc w:val="both"/>
        <w:rPr>
          <w:sz w:val="24"/>
          <w:lang w:val="es-ES_tradnl"/>
        </w:rPr>
      </w:pPr>
      <w:r>
        <w:rPr>
          <w:sz w:val="24"/>
          <w:lang w:val="es-ES_tradnl"/>
        </w:rPr>
      </w:r>
    </w:p>
    <w:p>
      <w:pPr>
        <w:pStyle w:val="Normal"/>
        <w:jc w:val="both"/>
        <w:rPr/>
      </w:pPr>
      <w:r>
        <w:rPr>
          <w:sz w:val="24"/>
          <w:lang w:val="es-ES_tradnl"/>
        </w:rPr>
        <w:t xml:space="preserve">Y continúa:  la suprema función de la educación es producir (desplegar) las potencialidades del individuo, para que éste sea capaz de enttender la vida como lo que es: </w:t>
      </w:r>
      <w:r>
        <w:rPr>
          <w:b/>
          <w:sz w:val="24"/>
          <w:lang w:val="es-ES_tradnl"/>
        </w:rPr>
        <w:t xml:space="preserve">n todo. </w:t>
      </w:r>
      <w:r>
        <w:rPr>
          <w:sz w:val="24"/>
          <w:lang w:val="es-ES_tradnl"/>
        </w:rPr>
        <w:t xml:space="preserve"> Es la consideración de lo que es, lo que despierta la inteligencia, y la inteligencia del educador es mucho más importante que su conocimiento de un nuevo método en edu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convertirse el método en algo muy importante.  Los niños resultarán ser importantes si encajan dentro del método educativo; pero la verdadera educación consiste en comprender al niño tal cual es (una potencia por desplegar), y no encuadrarlo en un ideal o incitarlo a que se ajuste a é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 el maestro es un verdadero maestro, no dependerá de un método, sino que considerará a cada alumno individualmente; sabiendo que el niño es el resultado del pasado, de la evolución iológica (código genético), y del presente, es decir, que está condicionado por el medio ambiente que es donde sus capacidades se desplieg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entras los niños son tiernos los protegemos; pero desgraciadamente no nos detenemos ahí, queremos dar forma a su manera de pensar y sentir, queremos amoldarlos a nuestros anhelos e intenciones, queremos plasmar nuestro ser en ellos, es decir, construir muros a su alrededor, condicionándolos con nuestras creencias e ideologí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verdadero educador, sólo puede ayudar al alumno, a través de su comprensión del proceso to+al de la vida (si hace eso se convertirá en un educador holis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verdadera educación está implícita el cultivo de la libertad y de la inteligencia; pero ello no es posible si hay alguna forma de compulsión con su consiguiente te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conformidad y la obediencia no caben dentro de la verdadera educación.  La cooperación entre maestro y alumno no es posible si no hay afecto y respeto a los demás seres vivos, pues ello constituye la esencia de la verdadera educación.  Además, el maestro debe estimular al niño a que pregunte, pero no lo hace, pues está receloso de lo </w:t>
      </w:r>
      <w:r>
        <w:rPr>
          <w:sz w:val="24"/>
          <w:lang w:val="es-ES_tradnl"/>
        </w:rPr>
        <w:fldChar w:fldCharType="begin"/>
      </w:r>
      <w:r>
        <w:rPr>
          <w:sz w:val="24"/>
          <w:lang w:val="es-ES_tradnl"/>
        </w:rPr>
        <w:instrText xml:space="preserve"> PAGE \* ARABIC </w:instrText>
      </w:r>
      <w:r>
        <w:rPr>
          <w:sz w:val="24"/>
          <w:lang w:val="es-ES_tradnl"/>
        </w:rPr>
        <w:fldChar w:fldCharType="separate"/>
      </w:r>
      <w:r>
        <w:rPr>
          <w:sz w:val="24"/>
          <w:lang w:val="es-ES_tradnl"/>
        </w:rPr>
        <w:t>11</w:t>
      </w:r>
      <w:r>
        <w:rPr>
          <w:sz w:val="24"/>
          <w:lang w:val="es-ES_tradnl"/>
        </w:rPr>
        <w:fldChar w:fldCharType="end"/>
      </w:r>
      <w:r>
        <w:rPr>
          <w:sz w:val="24"/>
          <w:lang w:val="es-ES_tradnl"/>
        </w:rPr>
        <w:fldChar w:fldCharType="begin"/>
      </w:r>
      <w:r>
        <w:rPr>
          <w:sz w:val="24"/>
          <w:lang w:val="es-ES_tradnl"/>
        </w:rPr>
        <w:instrText xml:space="preserve"> PAGE \* ARABIC </w:instrText>
      </w:r>
      <w:r>
        <w:rPr>
          <w:sz w:val="24"/>
          <w:lang w:val="es-ES_tradnl"/>
        </w:rPr>
        <w:fldChar w:fldCharType="separate"/>
      </w:r>
      <w:r>
        <w:rPr>
          <w:sz w:val="24"/>
          <w:lang w:val="es-ES_tradnl"/>
        </w:rPr>
        <w:t>11</w:t>
      </w:r>
      <w:r>
        <w:rPr>
          <w:sz w:val="24"/>
          <w:lang w:val="es-ES_tradnl"/>
        </w:rPr>
        <w:fldChar w:fldCharType="end"/>
      </w:r>
      <w:r>
        <w:rPr>
          <w:sz w:val="24"/>
          <w:lang w:val="es-ES_tradnl"/>
        </w:rPr>
        <w:t>que pueden preguntar (que lo consideren ignora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ólo si estimulamos al niño a que pregunte al libro, cualquiera que sea su contendio, a que investigue la validez de los valores sociales existentes, de las tradiciones, de las formas de gobierno, de las creencias religiosas, de los supuestos filosóficos, de las verdades científicas, etc., pueden los educadores y los padres de familia tener la esperanza de despertar y mantener la comprensión crítica en los niños, lo que es indispensable para acercarnos a la ver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los aportes de estos pedagogos y los de muchos otros, también pioneros de la Educación Holista, se podrían haber iniciado los cambios profundos que necesita la sociedad industrial-tecnológica urbana.  Sin embargo, ello no ha ocurrido.  Sólo se ha dado cabida a esta pedagogía innovadora en algunos países y en el sector de la enseñanza de párvulos, es decir, donde no se comprometa lasestabilidad del sistema.  De modo que la crisis global que afecta a la humanidad y a la biosfera continuará y se profundizará y todo intento de reformar la educación estará destinado al fracaso.</w:t>
      </w:r>
    </w:p>
    <w:p>
      <w:pPr>
        <w:pStyle w:val="Normal"/>
        <w:jc w:val="both"/>
        <w:rPr>
          <w:sz w:val="24"/>
          <w:lang w:val="es-ES_tradnl"/>
        </w:rPr>
      </w:pPr>
      <w:r>
        <w:rPr>
          <w:sz w:val="24"/>
          <w:lang w:val="es-ES_tradnl"/>
        </w:rPr>
      </w:r>
    </w:p>
    <w:p>
      <w:pPr>
        <w:pStyle w:val="Normal"/>
        <w:numPr>
          <w:ilvl w:val="0"/>
          <w:numId w:val="5"/>
        </w:numPr>
        <w:jc w:val="both"/>
        <w:rPr>
          <w:b/>
          <w:b/>
          <w:sz w:val="24"/>
          <w:lang w:val="es-ES_tradnl"/>
        </w:rPr>
      </w:pPr>
      <w:r>
        <w:rPr>
          <w:b/>
          <w:sz w:val="24"/>
          <w:lang w:val="es-ES_tradnl"/>
        </w:rPr>
        <w:t>El rol de la ciencia física relativista y cuántica en el nacimiento de la ciencia de frontera, con la que se inicia la revolución paradigmática de nuestro tiempo.</w:t>
      </w:r>
    </w:p>
    <w:p>
      <w:pPr>
        <w:pStyle w:val="Normal"/>
        <w:jc w:val="both"/>
        <w:rPr>
          <w:b/>
          <w:b/>
          <w:sz w:val="24"/>
          <w:lang w:val="es-ES_tradnl"/>
        </w:rPr>
      </w:pPr>
      <w:r>
        <w:rPr>
          <w:b/>
          <w:sz w:val="24"/>
          <w:lang w:val="es-ES_tradnl"/>
        </w:rPr>
      </w:r>
    </w:p>
    <w:p>
      <w:pPr>
        <w:pStyle w:val="TextBody"/>
        <w:rPr/>
      </w:pPr>
      <w:r>
        <w:rPr/>
        <w:t>La ciencia mecanicista de Descartes y Newton nos ha proporcionado una visión de la realidad en la que estamos inmersos a la que considera material y objetiva.  A través de la ciencia podemos indagar en tal realidad  y establecer las leyes de su funcionamiento.</w:t>
      </w:r>
    </w:p>
    <w:p>
      <w:pPr>
        <w:pStyle w:val="Normal"/>
        <w:jc w:val="both"/>
        <w:rPr>
          <w:sz w:val="24"/>
          <w:lang w:val="es-ES_tradnl"/>
        </w:rPr>
      </w:pPr>
      <w:r>
        <w:rPr>
          <w:sz w:val="24"/>
          <w:lang w:val="es-ES_tradnl"/>
        </w:rPr>
      </w:r>
    </w:p>
    <w:p>
      <w:pPr>
        <w:pStyle w:val="Normal"/>
        <w:numPr>
          <w:ilvl w:val="0"/>
          <w:numId w:val="3"/>
        </w:numPr>
        <w:jc w:val="both"/>
        <w:rPr/>
      </w:pPr>
      <w:r>
        <w:rPr>
          <w:sz w:val="24"/>
          <w:lang w:val="es-ES_tradnl"/>
        </w:rPr>
        <w:t>Sin embargo, la Nueva ciencia Física:  relativista y cuántica a partir de comienzos del siglo XX, pero espacialmente a partir de 1920, con los descubrimientos de los científicos, todos premios nóbeles:  Nils Bohr de Dinamarca, Louis de Broglie de Francia, Erwin Schrödinger y Wolfgang Pauli de Austria, Werner Heisenberg de Alemania y Paul Dirac de Inglaterra, los que aunando esfuerzos pusieron al ser humano, por primera vez, en contacto con la extraña e inesperada realidad del mundo subatómico, donde la materia no existe, tan sólo tiene una tendencia a existir, una probabilidad, por cuanto las partículas pueden ser al mismo tiempo ondas, que aparecen y desaparecen.  La Teoría Cuántica viene a demoler los conceptos clásicos de los objetos sólidos y las leyes estrictamente  deterministas de la naturaleza (Fritjob Capra: El Tao de la Física).</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De modo que a medida que vamos penetrando más profundamente en la naturaleza de las cosas, tenemos que abandonar también, cada vez más profundamente, las imágenes y la concepción del lenguaje usual (F. Capra).</w:t>
      </w:r>
    </w:p>
    <w:p>
      <w:pPr>
        <w:pStyle w:val="Normal"/>
        <w:jc w:val="both"/>
        <w:rPr>
          <w:sz w:val="24"/>
          <w:lang w:val="es-ES_tradnl"/>
        </w:rPr>
      </w:pPr>
      <w:r>
        <w:rPr>
          <w:sz w:val="24"/>
          <w:lang w:val="es-ES_tradnl"/>
        </w:rPr>
      </w:r>
    </w:p>
    <w:p>
      <w:pPr>
        <w:pStyle w:val="Normal"/>
        <w:numPr>
          <w:ilvl w:val="0"/>
          <w:numId w:val="3"/>
        </w:numPr>
        <w:jc w:val="both"/>
        <w:rPr/>
      </w:pPr>
      <w:r>
        <w:rPr>
          <w:sz w:val="24"/>
          <w:lang w:val="es-ES_tradnl"/>
        </w:rPr>
        <w:t>El mundo es vivido como representación.  La realidad que vivimos como representación, no es la que existe.  No hay ninguna posibilidad de separar  lo objetivo de lo subjetivo.</w:t>
      </w:r>
    </w:p>
    <w:p>
      <w:pPr>
        <w:pStyle w:val="Sangra2detindependiente"/>
        <w:ind w:left="360" w:hanging="0"/>
        <w:rPr/>
      </w:pPr>
      <w:r>
        <w:rPr/>
        <w:t>El observador es parte esencial de la realidad que observa.  De modo que cada época, construye o ha construido su propia realidad (objetividad).  (Fernando Mires:  La revolución que nadie soñó).</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Si se pudiera hablar de una imagen de la naturaleza en las ciencias exactas, no se trataría de una imagen de la naturaleza, sino de una imagen de nuestras relaciones con ella (Werner Heisenberg citado por F. Mires).</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No somos actores de una realidad objetiva, sino creadores de la realidad en la que participamos.  Esto quiere decir que autoorganizamos individual y colectivamente nuestra visión de la realidad y en su interior nos relacionamos por medio de las palabras que hemos inventado para construirla.  Así la realidad  no está dada; es construida, es autorepresentación. (F. Mires:  La revolución que nadie soñó).</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Lo que vemos y oímos nunca son fenómenos investigados, sino siempre sus consecuencias.  Así el mundo atómico y subatómico en sí mismo, queda más allá de la percepción de nuestros sentidos y no puede se captado por el lenguaje. (F. Capra:  El Ta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Los físicos han visto que todas las teorías sobre fenómenos naturales, incluyendo las leyes que los describen, son creaciones de la mente humana:  propiedades de nuestro mapa conceptual de la realidad, más que la realidad misma.  Este esquema conceptual es necesariamente limitado y aproximativo, como todas las “leyes” de la naturaleza y las teorías científicas que las contienen. (F.Capra:  El Ta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Quizás el descubrimiento más importante de la ciencia de frontera es que no puede existir una visión completa y verdadera del mundo.  CQmo todas las especies sólo poseemos una información parcial acerca del mundo y ésta se modifica a medida que aumenta nuestro conocimiento y a medida que nosotros y las demás especies contribuimos a modificarlos.  (Elisabet Sahtouris:  Gaia:  la tierra viviente).</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No seremos capaces de captar la naturaleza de la realidad hasta no haber captado la limitación que suponen las palabras.  Así pues el lenguaje enmarca el pensamiento.  (Marilyn Ferguson:  La conspiración del acuari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En la naturaleza cada cosa juega un papel sin que nadie le diga como hacerlo.  Las plantas crecen a partir de las semillas y cobran su forma, luego se pudren y la pierden para volver al suelo.  Mueren los animales más viejos y nacen los jóvenes en una cadena vital sin fin.  Una criatura se como a la otra para poder vivir.  (E. Sahtouris:  Gaia.  La tierra viviente).</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La naturaleza forma un gran patrón</w:t>
        <w:br/>
        <w:t>entrelazado en el cual como dijo Anaximandro de Mileto (S. V. A.C.):  “Todo aquello que adquiere forma incurre en una deuda que debe pagarse cuando se disuelva nuevamente para que otras cosas se formen”.  Para él este proceso es una especie de justicia en donde cada criatura de la naturaleza, toma prestado las provisiones (energía) de ésta para luego devolvérselas (E. Sahtouris:  Gaia.  La tierra viviente).</w:t>
      </w:r>
    </w:p>
    <w:p>
      <w:pPr>
        <w:pStyle w:val="Normal"/>
        <w:rPr>
          <w:sz w:val="24"/>
          <w:lang w:val="es-ES_tradnl"/>
        </w:rPr>
      </w:pPr>
      <w:r>
        <w:rPr>
          <w:sz w:val="24"/>
          <w:lang w:val="es-ES_tradnl"/>
        </w:rPr>
      </w:r>
    </w:p>
    <w:p>
      <w:pPr>
        <w:pStyle w:val="Normal"/>
        <w:rPr>
          <w:sz w:val="24"/>
          <w:lang w:val="es-ES_tradnl"/>
        </w:rPr>
      </w:pPr>
      <w:r>
        <w:rPr>
          <w:sz w:val="24"/>
          <w:lang w:val="es-ES_tradnl"/>
        </w:rPr>
        <w:t>Sólo hoy empezamos a comprender que la vida evoluciona como un todo:  la roca se transforma a sí misma en una gran variedad de especies diferentes (tierra, aire, agua).  El mar, el suelo, la atmósfera y hasta la roca sólida son todos productos del metabolismo geobiológico de la tierra como planeta vivo.</w:t>
      </w:r>
    </w:p>
    <w:p>
      <w:pPr>
        <w:pStyle w:val="Normal"/>
        <w:rPr/>
      </w:pPr>
      <w:r>
        <w:rPr/>
        <w:t>Sólo podemos entendernos como seres humanos si tratamos de comprender nuestra eco-evolución con nuestro ambiente. (E. Sahtouris:  Gaia.  La tierra viviente).</w:t>
      </w:r>
    </w:p>
    <w:p>
      <w:pPr>
        <w:pStyle w:val="Normal"/>
        <w:rPr>
          <w:sz w:val="24"/>
          <w:lang w:val="es-ES_tradnl"/>
        </w:rPr>
      </w:pPr>
      <w:r>
        <w:rPr>
          <w:sz w:val="24"/>
          <w:lang w:val="es-ES_tradnl"/>
        </w:rPr>
      </w:r>
    </w:p>
    <w:p>
      <w:pPr>
        <w:pStyle w:val="Normal"/>
        <w:rPr>
          <w:sz w:val="24"/>
          <w:lang w:val="es-ES_tradnl"/>
        </w:rPr>
      </w:pPr>
      <w:r>
        <w:rPr>
          <w:sz w:val="24"/>
          <w:lang w:val="es-ES_tradnl"/>
        </w:rPr>
        <w:t>Cuanto más penetramos en el universo subatómico, más nos damos cuenta que el físico contemporáneo, al igual que el místico oriental, ha llegado a ver el mundo como un sistema de componentes inseparables, inlerrelacionados, en constante movimiento, en que el observador constituye una parte integral de dicho sistema. (F. Capra:  El Tao de la Ciencia).</w:t>
      </w:r>
    </w:p>
    <w:p>
      <w:pPr>
        <w:pStyle w:val="Normal"/>
        <w:rPr>
          <w:sz w:val="24"/>
          <w:lang w:val="es-ES_tradnl"/>
        </w:rPr>
      </w:pPr>
      <w:r>
        <w:rPr>
          <w:sz w:val="24"/>
          <w:lang w:val="es-ES_tradnl"/>
        </w:rPr>
      </w:r>
    </w:p>
    <w:p>
      <w:pPr>
        <w:pStyle w:val="Normal"/>
        <w:rPr/>
      </w:pPr>
      <w:r>
        <w:rPr>
          <w:sz w:val="24"/>
          <w:lang w:val="es-ES_tradnl"/>
        </w:rPr>
        <w:t xml:space="preserve">En resumen podemos decir que al invalidarse el método de la ley científica del paradigma mecanicista, se ha producioo como lo expresa Illya Prigogine el </w:t>
      </w:r>
      <w:r>
        <w:rPr>
          <w:b/>
          <w:sz w:val="24"/>
          <w:lang w:val="es-ES_tradnl"/>
        </w:rPr>
        <w:t>fin de las certidumbres</w:t>
      </w:r>
      <w:r>
        <w:rPr>
          <w:sz w:val="24"/>
          <w:lang w:val="es-ES_tradnl"/>
        </w:rPr>
        <w:t xml:space="preserve"> y nos queda como realidad la continua transformación y el cambio de la materia-energía regida por las  leyes fundamentales del universo:  las leyes de la termodinámica y en especial la ley de la entropía que nos dice q</w:t>
      </w:r>
      <w:r>
        <w:rPr>
          <w:sz w:val="24"/>
          <w:lang w:val="es-ES_tradnl"/>
        </w:rPr>
        <w:fldChar w:fldCharType="begin"/>
      </w:r>
      <w:r>
        <w:rPr>
          <w:sz w:val="24"/>
          <w:lang w:val="es-ES_tradnl"/>
        </w:rPr>
        <w:instrText xml:space="preserve"> PAGE \* ARABIC </w:instrText>
      </w:r>
      <w:r>
        <w:rPr>
          <w:sz w:val="24"/>
          <w:lang w:val="es-ES_tradnl"/>
        </w:rPr>
        <w:fldChar w:fldCharType="separate"/>
      </w:r>
      <w:r>
        <w:rPr>
          <w:sz w:val="24"/>
          <w:lang w:val="es-ES_tradnl"/>
        </w:rPr>
        <w:t>13</w:t>
      </w:r>
      <w:r>
        <w:rPr>
          <w:sz w:val="24"/>
          <w:lang w:val="es-ES_tradnl"/>
        </w:rPr>
        <w:fldChar w:fldCharType="end"/>
      </w:r>
      <w:r>
        <w:rPr>
          <w:sz w:val="24"/>
          <w:lang w:val="es-ES_tradnl"/>
        </w:rPr>
        <w:t>e los procesos de materialización de la energía tienen un costo entrópico que es irreversible.</w:t>
      </w:r>
    </w:p>
    <w:p>
      <w:pPr>
        <w:pStyle w:val="Normal"/>
        <w:jc w:val="both"/>
        <w:rPr>
          <w:sz w:val="24"/>
          <w:lang w:val="es-ES_tradnl"/>
        </w:rPr>
      </w:pPr>
      <w:r>
        <w:rPr>
          <w:sz w:val="24"/>
          <w:lang w:val="es-ES_tradnl"/>
        </w:rPr>
      </w:r>
    </w:p>
    <w:p>
      <w:pPr>
        <w:pStyle w:val="Heading4"/>
        <w:numPr>
          <w:ilvl w:val="0"/>
          <w:numId w:val="5"/>
        </w:numPr>
        <w:jc w:val="both"/>
        <w:rPr>
          <w:b/>
          <w:b/>
          <w:sz w:val="24"/>
          <w:lang w:val="es-ES_tradnl"/>
        </w:rPr>
      </w:pPr>
      <w:r>
        <w:rPr>
          <w:b/>
          <w:sz w:val="24"/>
          <w:lang w:val="es-ES_tradnl"/>
        </w:rPr>
        <w:t>Programa de Educación Holist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Plantearse un Programa de Educación Holista implica un riesgo evidente.  Al no existir antecedentes previos sobre este proceso educativo, salvo los aportes teóricos y experimentales de los sabios y pedagogos que hemos descrito en la primera parte de este trabaj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n experiencias previas directas, tendemos a reproducir los fundamentos de la educación actual, subordinada al Paradigma Mecanicis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llevar adelante la tarea que nos hemos planteado, a saber, desarrollar un programa de educación holista a estudiantes de pregrado de la Universidad de Concepción, debemos experimentar, tanto en el área metodológica y tecnodidáctica, como en el área de los contenidos o curricular y en el área teórica-epistemológica.  Pretendemos colocar en el centro de esta actividad formativa, la pregunta fundamental de ¿para qué sirve la educación?  ¿al servicio de qué propósito debe estar la educación?.  Debemos dejar en claro lo que no queremos o lo que queremos superar de el actual sistema forma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 el sistema actual de enseñanza es un programa de unos 20 años o un poco más de duración, destinado a inculcar la cosmovisión “decartiana-newtoniana” del mundo.  En la escuela actual se concede gran importancia a las cantidades, a la distancia y a la ubicación, pero muy poco o nada a las cualidades, a lo subjetivo, a las relaciones o al contexto.</w:t>
      </w:r>
    </w:p>
    <w:p>
      <w:pPr>
        <w:pStyle w:val="Normal"/>
        <w:jc w:val="both"/>
        <w:rPr>
          <w:sz w:val="24"/>
          <w:lang w:val="es-ES_tradnl"/>
        </w:rPr>
      </w:pPr>
      <w:r>
        <w:rPr>
          <w:sz w:val="24"/>
          <w:lang w:val="es-ES_tradnl"/>
        </w:rPr>
      </w:r>
    </w:p>
    <w:p>
      <w:pPr>
        <w:pStyle w:val="Normal"/>
        <w:jc w:val="both"/>
        <w:rPr/>
      </w:pPr>
      <w:r>
        <w:rPr/>
        <w:t>Las pruebas en casi todas las asignaturas son estructuradas según el patrón de la física clásica:  verdadero o falso, elegir una entre varias respuestas posibles.  Toda técnica de evaluación se basa en la causalidad mecánica, según la cual, para un conjunto de condiciones iniciales existe un solo estado final correcto y nada más que uno; este tipo de pruebas está condicionado y condiciona no ha pensar sino a repetir siguiendo los parámetros de la causalidad y cuantif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cos profesores son conscientes que lo que están difundiendo a través de sus enseñanzas es una ideología; por el contrario, creen que con su rutina están enseñando a los niños y jóvenes a pensar “objetivamente” y “con rigor científ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actual sistema educativo concede la mayor prioridad a los hechos, a los detalles;  mientras más datos se puede asimilar (memorizar), recordar por un estudiante, mejores calificaciones recibirá.  Los hechos son valiosos, se afirma, porque nos ayudan a comprender mejor el mundo y organizar mejor nuestras vidas.</w:t>
      </w:r>
    </w:p>
    <w:p>
      <w:pPr>
        <w:pStyle w:val="Normal"/>
        <w:jc w:val="both"/>
        <w:rPr>
          <w:sz w:val="24"/>
          <w:lang w:val="es-ES_tradnl"/>
        </w:rPr>
      </w:pPr>
      <w:r>
        <w:rPr>
          <w:sz w:val="24"/>
          <w:lang w:val="es-ES_tradnl"/>
        </w:rPr>
      </w:r>
    </w:p>
    <w:p>
      <w:pPr>
        <w:pStyle w:val="Normal"/>
        <w:jc w:val="both"/>
        <w:rPr/>
      </w:pPr>
      <w:r>
        <w:rPr>
          <w:sz w:val="24"/>
          <w:lang w:val="es-ES_tradnl"/>
        </w:rPr>
        <w:t>Nuestro sistema educativo, en especial, el universitario se orienta hacia la especialización y profesionalización extrema y cada vez que averiguamos algo nuevo y diferente acerca del mundo, se implanta una nueva disciplina académica, profesional o científica, tanto han proliferado que hoy por ejemplo, en Estados Unidos el Diccionario de Títulos Profesionales establece que en ese país hay 20.000 especialidades (J. Rifkin).</w:t>
      </w:r>
    </w:p>
    <w:p>
      <w:pPr>
        <w:pStyle w:val="Normal"/>
        <w:jc w:val="both"/>
        <w:rPr>
          <w:sz w:val="24"/>
          <w:lang w:val="es-ES_tradnl"/>
        </w:rPr>
      </w:pPr>
      <w:r>
        <w:rPr>
          <w:rFonts w:eastAsia="Arial Narrow"/>
          <w:sz w:val="24"/>
          <w:lang w:val="es-ES_tradnl"/>
        </w:rPr>
        <w:t xml:space="preserve"> </w:t>
      </w:r>
    </w:p>
    <w:p>
      <w:pPr>
        <w:pStyle w:val="Normal"/>
        <w:jc w:val="both"/>
        <w:rPr>
          <w:sz w:val="24"/>
          <w:lang w:val="es-ES_tradnl"/>
        </w:rPr>
      </w:pPr>
      <w:r>
        <w:rPr>
          <w:sz w:val="24"/>
          <w:lang w:val="es-ES_tradnl"/>
        </w:rPr>
        <w:t>El aprendizaje se ha fragmentado en campos de estudio cada vez más restringidos, bajo el supuesto descartiano-newtoniado de que cuanto más sepamos de las partes, más preparados estamos para conocer el todo, que dichas partes componen.  Como lo expresa Jeremy Rifkin:  “Hemos llegado al extremo en que cada uno de nosotros sabe más y más sobre menos y menos, y, como sociedad pronto lo sabremos casi todo acerca de nada”.</w:t>
      </w:r>
    </w:p>
    <w:p>
      <w:pPr>
        <w:pStyle w:val="Normal"/>
        <w:jc w:val="both"/>
        <w:rPr>
          <w:sz w:val="24"/>
          <w:lang w:val="es-ES_tradnl"/>
        </w:rPr>
      </w:pPr>
      <w:r>
        <w:rPr>
          <w:sz w:val="24"/>
          <w:lang w:val="es-ES_tradnl"/>
        </w:rPr>
      </w:r>
    </w:p>
    <w:p>
      <w:pPr>
        <w:pStyle w:val="Normal"/>
        <w:jc w:val="both"/>
        <w:rPr/>
      </w:pPr>
      <w:r>
        <w:rPr>
          <w:sz w:val="24"/>
          <w:lang w:val="es-ES_tradnl"/>
        </w:rPr>
        <w:t>Reiteramos entonces lo ya expresado:  nuestro actual sistema educativo fue ideado por los dirigentes políticos, sociales y militares de la burguesía que se impusieron a la aristocracia feudal, para satisfacer las exigencias de su más importante creación:  el modo de producción industrial, tecnológico-urbano y el Estado-Nación mod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n embargo, lo que aquellos dirigentes sociales y políticos que realizaron la revolución moderna y los  nuestros dirigentes de fines del siglo, no saben o no quieren saber es que las estructuras económicas, políticas, sociales y culturales funcionan y se expanden sobre la base del uso indiscriminado de energías no renovables, cuyo stock se extinguirá en el mediano plazo, dado que él, como todo lo que existe es un proceso termodinámico y está sometido a la ineludible ley de la entropía, es decir, que todo comienza para que todo termine.</w:t>
      </w:r>
    </w:p>
    <w:p>
      <w:pPr>
        <w:pStyle w:val="Normal"/>
        <w:jc w:val="both"/>
        <w:rPr>
          <w:sz w:val="24"/>
          <w:lang w:val="es-ES_tradnl"/>
        </w:rPr>
      </w:pPr>
      <w:r>
        <w:rPr>
          <w:sz w:val="24"/>
          <w:lang w:val="es-ES_tradnl"/>
        </w:rPr>
      </w:r>
    </w:p>
    <w:p>
      <w:pPr>
        <w:pStyle w:val="Normal"/>
        <w:jc w:val="both"/>
        <w:rPr/>
      </w:pPr>
      <w:r>
        <w:rPr>
          <w:sz w:val="24"/>
          <w:lang w:val="es-ES_tradnl"/>
        </w:rPr>
        <w:t>Ahora bien, la Educación Holista que aquí diseñamos se plantea, no cómo una nueva reforma; sino como una nueva educación.</w:t>
      </w:r>
    </w:p>
    <w:p>
      <w:pPr>
        <w:pStyle w:val="Normal"/>
        <w:jc w:val="both"/>
        <w:rPr>
          <w:sz w:val="24"/>
          <w:lang w:val="es-ES_tradnl"/>
        </w:rPr>
      </w:pPr>
      <w:r>
        <w:rPr>
          <w:sz w:val="24"/>
          <w:lang w:val="es-ES_tradnl"/>
        </w:rPr>
      </w:r>
    </w:p>
    <w:p>
      <w:pPr>
        <w:pStyle w:val="Normal"/>
        <w:jc w:val="both"/>
        <w:rPr/>
      </w:pPr>
      <w:r>
        <w:rPr>
          <w:sz w:val="24"/>
          <w:lang w:val="es-ES_tradnl"/>
        </w:rPr>
        <w:t>De modo que: El problema central que se nos plantea es:  ¿Cómo liberar a la educación actual de los supuestos teórico-epistemológicos impuestos por el paradigma mecanicista que tienen una vigencia de 300 años? ¿cómo liberar a la educación actual del férreo condicionamiento impuesto por el Estado-Nación moderno, para que le forme buenos productores:  obreros, técnicos, profesionales, empresarios, dueños del capital  y buenos ciudadanos respetuosos de los poderes del Estado-Nación, disciplinados contribuyentes y buenos defensores de la patria.</w:t>
      </w:r>
    </w:p>
    <w:p>
      <w:pPr>
        <w:pStyle w:val="Normal"/>
        <w:jc w:val="both"/>
        <w:rPr>
          <w:sz w:val="24"/>
          <w:lang w:val="es-ES_tradnl"/>
        </w:rPr>
      </w:pPr>
      <w:r>
        <w:rPr>
          <w:sz w:val="24"/>
          <w:lang w:val="es-ES_tradnl"/>
        </w:rPr>
      </w:r>
    </w:p>
    <w:p>
      <w:pPr>
        <w:pStyle w:val="Textoindependiente2"/>
        <w:jc w:val="both"/>
        <w:rPr>
          <w:b/>
          <w:b/>
          <w:sz w:val="24"/>
          <w:lang w:val="es-ES_tradnl"/>
        </w:rPr>
      </w:pPr>
      <w:r>
        <w:rPr>
          <w:b/>
          <w:sz w:val="24"/>
          <w:lang w:val="es-ES_tradnl"/>
        </w:rPr>
        <w:t>¿Cómo hacemos de la vida, de la diversidad de la vida, de nuestra vida y de la de todos los seres vivientes, el más alto valor, la suprema actividad que nos permita la continuidad de este milagro de la naturaleza y el universo?</w:t>
      </w:r>
    </w:p>
    <w:p>
      <w:pPr>
        <w:pStyle w:val="Normal"/>
        <w:jc w:val="both"/>
        <w:rPr>
          <w:b/>
          <w:b/>
          <w:sz w:val="24"/>
          <w:lang w:val="es-ES_tradnl"/>
        </w:rPr>
      </w:pPr>
      <w:r>
        <w:rPr>
          <w:b/>
          <w:sz w:val="24"/>
          <w:lang w:val="es-ES_tradnl"/>
        </w:rPr>
      </w:r>
    </w:p>
    <w:p>
      <w:pPr>
        <w:pStyle w:val="Normal"/>
        <w:jc w:val="both"/>
        <w:rPr/>
      </w:pPr>
      <w:r>
        <w:rPr>
          <w:sz w:val="24"/>
          <w:lang w:val="es-ES_tradnl"/>
        </w:rPr>
        <w:t>Sin embargo, la revolución paradigmática y la crisis global que afecta al planeta y el valor que ha ido adquiriendo la cultura/sabiduría de los pueblos originarios y la filosofía perenne y el misticismo de las culturas de oriente, permite abrir espacios para el cambio.  El programa de Educación Holista que proponemos es una muestra de el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numPr>
          <w:ilvl w:val="0"/>
          <w:numId w:val="6"/>
        </w:numPr>
        <w:jc w:val="both"/>
        <w:rPr>
          <w:b/>
          <w:b/>
          <w:sz w:val="24"/>
          <w:lang w:val="es-ES_tradnl"/>
        </w:rPr>
      </w:pPr>
      <w:r>
        <w:rPr>
          <w:b/>
          <w:sz w:val="24"/>
          <w:lang w:val="es-ES_tradnl"/>
        </w:rPr>
        <w:t>Principios teóricos-epistemológicos de la Educación Holista</w:t>
      </w:r>
    </w:p>
    <w:p>
      <w:pPr>
        <w:pStyle w:val="Normal"/>
        <w:jc w:val="both"/>
        <w:rPr>
          <w:b/>
          <w:b/>
          <w:sz w:val="24"/>
          <w:lang w:val="es-ES_tradnl"/>
        </w:rPr>
      </w:pPr>
      <w:r>
        <w:rPr>
          <w:b/>
          <w:sz w:val="24"/>
          <w:lang w:val="es-ES_tradnl"/>
        </w:rPr>
      </w:r>
    </w:p>
    <w:p>
      <w:pPr>
        <w:pStyle w:val="Normal"/>
        <w:jc w:val="both"/>
        <w:rPr>
          <w:sz w:val="24"/>
          <w:u w:val="single"/>
          <w:lang w:val="es-ES_tradnl"/>
        </w:rPr>
      </w:pPr>
      <w:r>
        <w:rPr>
          <w:sz w:val="24"/>
          <w:u w:val="single"/>
          <w:lang w:val="es-ES_tradnl"/>
        </w:rPr>
        <w:t>Qué enseñar:</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La vida como proceso de energía vital (termodinámico)</w:t>
      </w:r>
    </w:p>
    <w:p>
      <w:pPr>
        <w:pStyle w:val="Normal"/>
        <w:numPr>
          <w:ilvl w:val="0"/>
          <w:numId w:val="4"/>
        </w:numPr>
        <w:jc w:val="both"/>
        <w:rPr/>
      </w:pPr>
      <w:r>
        <w:rPr>
          <w:rFonts w:eastAsia="Arial Narrow"/>
          <w:sz w:val="24"/>
          <w:lang w:val="es-ES_tradnl"/>
        </w:rPr>
        <w:t xml:space="preserve"> </w:t>
      </w:r>
      <w:r>
        <w:rPr>
          <w:sz w:val="24"/>
          <w:lang w:val="es-ES_tradnl"/>
        </w:rPr>
        <w:t>La vida:  única riqueza</w:t>
      </w:r>
    </w:p>
    <w:p>
      <w:pPr>
        <w:pStyle w:val="Normal"/>
        <w:jc w:val="both"/>
        <w:rPr>
          <w:sz w:val="24"/>
          <w:lang w:val="es-ES_tradnl"/>
        </w:rPr>
      </w:pPr>
      <w:r>
        <w:rPr>
          <w:sz w:val="24"/>
          <w:lang w:val="es-ES_tradnl"/>
        </w:rPr>
        <w:t>La vida como diversidad</w:t>
      </w:r>
    </w:p>
    <w:p>
      <w:pPr>
        <w:pStyle w:val="Normal"/>
        <w:jc w:val="both"/>
        <w:rPr>
          <w:sz w:val="24"/>
          <w:lang w:val="es-ES_tradnl"/>
        </w:rPr>
      </w:pPr>
      <w:r>
        <w:rPr>
          <w:sz w:val="24"/>
          <w:lang w:val="es-ES_tradnl"/>
        </w:rPr>
        <w:t>La vida de la especie humana</w:t>
      </w:r>
    </w:p>
    <w:p>
      <w:pPr>
        <w:pStyle w:val="Normal"/>
        <w:jc w:val="both"/>
        <w:rPr>
          <w:sz w:val="24"/>
          <w:lang w:val="es-ES_tradnl"/>
        </w:rPr>
      </w:pPr>
      <w:r>
        <w:rPr>
          <w:sz w:val="24"/>
          <w:lang w:val="es-ES_tradnl"/>
        </w:rPr>
        <w:t>La vida humana como expresión cultural</w:t>
      </w:r>
    </w:p>
    <w:p>
      <w:pPr>
        <w:pStyle w:val="Normal"/>
        <w:jc w:val="both"/>
        <w:rPr>
          <w:sz w:val="24"/>
          <w:lang w:val="es-ES_tradnl"/>
        </w:rPr>
      </w:pPr>
      <w:r>
        <w:rPr>
          <w:sz w:val="24"/>
          <w:lang w:val="es-ES_tradnl"/>
        </w:rPr>
        <w:t>La vida como interdependencia</w:t>
      </w:r>
    </w:p>
    <w:p>
      <w:pPr>
        <w:pStyle w:val="Normal"/>
        <w:jc w:val="both"/>
        <w:rPr>
          <w:sz w:val="24"/>
          <w:lang w:val="es-ES_tradnl"/>
        </w:rPr>
      </w:pPr>
      <w:r>
        <w:rPr>
          <w:sz w:val="24"/>
          <w:lang w:val="es-ES_tradnl"/>
        </w:rPr>
        <w:t>La vida como ciclos fluctuantes</w:t>
      </w:r>
    </w:p>
    <w:p>
      <w:pPr>
        <w:pStyle w:val="Normal"/>
        <w:jc w:val="both"/>
        <w:rPr/>
      </w:pPr>
      <w:r>
        <w:rPr>
          <w:sz w:val="24"/>
          <w:lang w:val="es-ES_tradnl"/>
        </w:rPr>
        <w:t>La vida como compañerismo  y competencia</w:t>
      </w:r>
    </w:p>
    <w:p>
      <w:pPr>
        <w:pStyle w:val="Normal"/>
        <w:jc w:val="both"/>
        <w:rPr>
          <w:sz w:val="24"/>
          <w:lang w:val="es-ES_tradnl"/>
        </w:rPr>
      </w:pPr>
      <w:r>
        <w:rPr>
          <w:sz w:val="24"/>
          <w:lang w:val="es-ES_tradnl"/>
        </w:rPr>
        <w:t>La vida como coevolución</w:t>
      </w:r>
    </w:p>
    <w:p>
      <w:pPr>
        <w:pStyle w:val="Normal"/>
        <w:jc w:val="both"/>
        <w:rPr>
          <w:sz w:val="24"/>
          <w:lang w:val="es-ES_tradnl"/>
        </w:rPr>
      </w:pPr>
      <w:r>
        <w:rPr>
          <w:sz w:val="24"/>
          <w:lang w:val="es-ES_tradnl"/>
        </w:rPr>
        <w:t>La vida y la utilización de los recursos</w:t>
      </w:r>
    </w:p>
    <w:p>
      <w:pPr>
        <w:pStyle w:val="Normal"/>
        <w:jc w:val="both"/>
        <w:rPr/>
      </w:pPr>
      <w:r>
        <w:rPr>
          <w:sz w:val="24"/>
          <w:lang w:val="es-ES_tradnl"/>
        </w:rPr>
        <w:t>La vida como educación de las potencialidades a desplegar en el medio natural y social</w:t>
      </w:r>
    </w:p>
    <w:p>
      <w:pPr>
        <w:pStyle w:val="Normal"/>
        <w:jc w:val="both"/>
        <w:rPr>
          <w:sz w:val="24"/>
          <w:lang w:val="es-ES_tradnl"/>
        </w:rPr>
      </w:pPr>
      <w:r>
        <w:rPr>
          <w:sz w:val="24"/>
          <w:lang w:val="es-ES_tradnl"/>
        </w:rPr>
        <w:t>La vida como  aptitudes humanas  endo y exosométicas</w:t>
      </w:r>
    </w:p>
    <w:p>
      <w:pPr>
        <w:pStyle w:val="Normal"/>
        <w:numPr>
          <w:ilvl w:val="0"/>
          <w:numId w:val="4"/>
        </w:numPr>
        <w:jc w:val="both"/>
        <w:rPr>
          <w:sz w:val="24"/>
          <w:lang w:val="es-ES_tradnl"/>
        </w:rPr>
      </w:pPr>
      <w:r>
        <w:rPr>
          <w:sz w:val="24"/>
          <w:lang w:val="es-ES_tradnl"/>
        </w:rPr>
        <w:t>La vida como expresión social y cultural</w:t>
      </w:r>
    </w:p>
    <w:p>
      <w:pPr>
        <w:pStyle w:val="Normal"/>
        <w:jc w:val="both"/>
        <w:rPr>
          <w:sz w:val="24"/>
          <w:lang w:val="es-ES_tradnl"/>
        </w:rPr>
      </w:pPr>
      <w:r>
        <w:rPr>
          <w:sz w:val="24"/>
          <w:lang w:val="es-ES_tradnl"/>
        </w:rPr>
      </w:r>
    </w:p>
    <w:p>
      <w:pPr>
        <w:pStyle w:val="Normal"/>
        <w:jc w:val="both"/>
        <w:rPr/>
      </w:pPr>
      <w:r>
        <w:rPr>
          <w:sz w:val="24"/>
          <w:lang w:val="es-ES_tradnl"/>
        </w:rPr>
        <w:t>En Educación Holista las áreas de qué enseñar (programa-curriculum), del cómo enseñar (metodológica o de los procedimientos técnico-didácticos) y para qué enseñar (epistemológica o teórica) constituyen no segmentos segregados, sino que son aspectos que se integran en un solo proceso formativo:  el despliegue de las potencialidades de todos y cada uno de los seres humanos, como seres integrales.</w:t>
      </w:r>
    </w:p>
    <w:p>
      <w:pPr>
        <w:pStyle w:val="Normal"/>
        <w:jc w:val="both"/>
        <w:rPr>
          <w:sz w:val="24"/>
          <w:lang w:val="es-ES_tradnl"/>
        </w:rPr>
      </w:pPr>
      <w:r>
        <w:rPr>
          <w:sz w:val="24"/>
          <w:lang w:val="es-ES_tradnl"/>
        </w:rPr>
      </w:r>
    </w:p>
    <w:p>
      <w:pPr>
        <w:pStyle w:val="Normal"/>
        <w:jc w:val="both"/>
        <w:rPr/>
      </w:pPr>
      <w:r>
        <w:rPr>
          <w:sz w:val="24"/>
          <w:lang w:val="es-ES_tradnl"/>
        </w:rPr>
        <w:t>En cuanto a la evaluación del proceso formativo, en Educación Holista el rol protagónico lo tiene el ser que se despliega, que desarrolla sus potencialidades; él más que nadie está en condiciones  de autoanalizarse  y autoevaluarse.  En este sentido la evaluación es mucho más que medir el desarrollo de la inteligencia o la razón centrada en el cerebro.  Muchos autores se han referido a ella:  Habermas habla de la racionalidad instrumental, Goleman de la inteligencia emocional, Gardner de las inteligencias múltiples, otros autores  se refieren a los hemisferios y a los cuadrantes del cerebro.  Pensamos que todas estas formas de medir la inteligencia son expresión de la cosmovisión mecanicista-reduccionista.</w:t>
      </w:r>
    </w:p>
    <w:p>
      <w:pPr>
        <w:pStyle w:val="Normal"/>
        <w:jc w:val="both"/>
        <w:rPr>
          <w:sz w:val="24"/>
          <w:lang w:val="es-ES_tradnl"/>
        </w:rPr>
      </w:pPr>
      <w:r>
        <w:rPr>
          <w:sz w:val="24"/>
          <w:lang w:val="es-ES_tradnl"/>
        </w:rPr>
      </w:r>
    </w:p>
    <w:p>
      <w:pPr>
        <w:pStyle w:val="Normal"/>
        <w:jc w:val="both"/>
        <w:rPr/>
      </w:pPr>
      <w:r>
        <w:rPr>
          <w:sz w:val="24"/>
          <w:lang w:val="es-ES_tradnl"/>
        </w:rPr>
        <w:t>Pensamos, sin embargo, que el ser humano tiene una capacidad o una inteligencia de increibles  dimensiones.  A este respecto compartimos lo que expresan:  Harvey y Marilyn Diamon en su libro La Antidieta:  “La inteligencia innata del cuerpo humano es infinitamente más compleja que nuestra mente pensante; si pensamos que cada uno de nosotros tiene más de 75 billones (75.000.000.000.000) de células y que ellas realizan las más asombrosas funciones con impensable perfección, durante setenta, ochenta o más años”.</w:t>
      </w:r>
    </w:p>
    <w:p>
      <w:pPr>
        <w:pStyle w:val="Normal"/>
        <w:jc w:val="both"/>
        <w:rPr>
          <w:sz w:val="24"/>
          <w:lang w:val="es-ES_tradnl"/>
        </w:rPr>
      </w:pPr>
      <w:r>
        <w:rPr>
          <w:sz w:val="24"/>
          <w:lang w:val="es-ES_tradnl"/>
        </w:rPr>
      </w:r>
    </w:p>
    <w:p>
      <w:pPr>
        <w:pStyle w:val="Normal"/>
        <w:jc w:val="both"/>
        <w:rPr/>
      </w:pPr>
      <w:r>
        <w:rPr>
          <w:sz w:val="24"/>
          <w:lang w:val="es-ES_tradnl"/>
        </w:rPr>
        <w:t>“</w:t>
      </w:r>
      <w:r>
        <w:rPr>
          <w:sz w:val="24"/>
          <w:lang w:val="es-ES_tradnl"/>
        </w:rPr>
        <w:t>Nuestro cuerpo realiza miles de billones de procesos o acciones inteligentes durante las 24 horas del día.  No millones ni miles de millones, sino miles de billones, y no al azar, sino con absoluta precisión (perfección), llevando a cabo todos los procesos metabólicos y vitales que aseguran nuestra existencia”.</w:t>
      </w:r>
    </w:p>
    <w:p>
      <w:pPr>
        <w:pStyle w:val="Normal"/>
        <w:jc w:val="both"/>
        <w:rPr>
          <w:sz w:val="24"/>
          <w:lang w:val="es-ES_tradnl"/>
        </w:rPr>
      </w:pPr>
      <w:r>
        <w:rPr>
          <w:sz w:val="24"/>
          <w:lang w:val="es-ES_tradnl"/>
        </w:rPr>
      </w:r>
    </w:p>
    <w:p>
      <w:pPr>
        <w:pStyle w:val="Normal"/>
        <w:jc w:val="both"/>
        <w:rPr/>
      </w:pPr>
      <w:r>
        <w:rPr>
          <w:sz w:val="24"/>
          <w:lang w:val="es-ES_tradnl"/>
        </w:rPr>
        <w:t xml:space="preserve">El método para desplegar las potencialidades de los seres humanos:  </w:t>
      </w:r>
      <w:r>
        <w:rPr>
          <w:b/>
          <w:sz w:val="24"/>
          <w:lang w:val="es-ES_tradnl"/>
        </w:rPr>
        <w:t>El Diálogo creador</w:t>
      </w:r>
    </w:p>
    <w:p>
      <w:pPr>
        <w:pStyle w:val="Normal"/>
        <w:jc w:val="both"/>
        <w:rPr>
          <w:b/>
          <w:b/>
          <w:sz w:val="24"/>
          <w:lang w:val="es-ES_tradnl"/>
        </w:rPr>
      </w:pPr>
      <w:r>
        <w:rPr>
          <w:b/>
          <w:sz w:val="24"/>
          <w:lang w:val="es-ES_tradnl"/>
        </w:rPr>
      </w:r>
    </w:p>
    <w:p>
      <w:pPr>
        <w:pStyle w:val="Normal"/>
        <w:numPr>
          <w:ilvl w:val="0"/>
          <w:numId w:val="3"/>
        </w:numPr>
        <w:jc w:val="both"/>
        <w:rPr>
          <w:sz w:val="24"/>
          <w:lang w:val="es-ES_tradnl"/>
        </w:rPr>
      </w:pPr>
      <w:r>
        <w:rPr>
          <w:sz w:val="24"/>
          <w:lang w:val="es-ES_tradnl"/>
        </w:rPr>
        <w:t>Diálogo consigo mismo</w:t>
      </w:r>
    </w:p>
    <w:p>
      <w:pPr>
        <w:pStyle w:val="Normal"/>
        <w:numPr>
          <w:ilvl w:val="0"/>
          <w:numId w:val="3"/>
        </w:numPr>
        <w:jc w:val="both"/>
        <w:rPr/>
      </w:pPr>
      <w:r>
        <w:rPr>
          <w:sz w:val="24"/>
          <w:lang w:val="es-ES_tradnl"/>
        </w:rPr>
        <w:t>Diálogo con los demás seres humanos</w:t>
      </w:r>
    </w:p>
    <w:p>
      <w:pPr>
        <w:pStyle w:val="Normal"/>
        <w:numPr>
          <w:ilvl w:val="0"/>
          <w:numId w:val="3"/>
        </w:numPr>
        <w:jc w:val="both"/>
        <w:rPr>
          <w:sz w:val="24"/>
          <w:lang w:val="es-ES_tradnl"/>
        </w:rPr>
      </w:pPr>
      <w:r>
        <w:rPr>
          <w:sz w:val="24"/>
          <w:lang w:val="es-ES_tradnl"/>
        </w:rPr>
        <w:t>Diálogo con la naturaleza:   * con los demás seres vivos</w:t>
      </w:r>
    </w:p>
    <w:p>
      <w:pPr>
        <w:pStyle w:val="Normal"/>
        <w:numPr>
          <w:ilvl w:val="0"/>
          <w:numId w:val="3"/>
        </w:numPr>
        <w:jc w:val="both"/>
        <w:rPr>
          <w:sz w:val="24"/>
          <w:lang w:val="es-ES_tradnl"/>
        </w:rPr>
      </w:pPr>
      <w:r>
        <w:rPr>
          <w:rFonts w:eastAsia="Arial Narrow"/>
          <w:sz w:val="24"/>
          <w:lang w:val="es-ES_tradnl"/>
        </w:rPr>
        <w:t xml:space="preserve">                                            </w:t>
      </w:r>
      <w:r>
        <w:rPr>
          <w:sz w:val="24"/>
          <w:lang w:val="es-ES_tradnl"/>
        </w:rPr>
        <w:t>* con las energías vivas y no vivas</w:t>
      </w:r>
    </w:p>
    <w:p>
      <w:pPr>
        <w:pStyle w:val="Normal"/>
        <w:numPr>
          <w:ilvl w:val="0"/>
          <w:numId w:val="3"/>
        </w:numPr>
        <w:jc w:val="both"/>
        <w:rPr>
          <w:sz w:val="24"/>
          <w:lang w:val="es-ES_tradnl"/>
        </w:rPr>
      </w:pPr>
      <w:r>
        <w:rPr>
          <w:sz w:val="24"/>
          <w:lang w:val="es-ES_tradnl"/>
        </w:rPr>
        <w:t>Diálogo con el universo</w:t>
      </w:r>
    </w:p>
    <w:p>
      <w:pPr>
        <w:pStyle w:val="Normal"/>
        <w:ind w:left="360" w:hanging="0"/>
        <w:jc w:val="both"/>
        <w:rPr>
          <w:sz w:val="24"/>
          <w:lang w:val="es-ES_tradnl"/>
        </w:rPr>
      </w:pPr>
      <w:r>
        <w:rPr>
          <w:sz w:val="24"/>
          <w:lang w:val="es-ES_tradnl"/>
        </w:rPr>
      </w:r>
    </w:p>
    <w:p>
      <w:pPr>
        <w:pStyle w:val="Normal"/>
        <w:numPr>
          <w:ilvl w:val="0"/>
          <w:numId w:val="0"/>
        </w:numPr>
        <w:ind w:left="0" w:hanging="0"/>
        <w:jc w:val="both"/>
        <w:rPr>
          <w:sz w:val="24"/>
          <w:lang w:val="es-ES_tradnl"/>
        </w:rPr>
      </w:pPr>
      <w:r>
        <w:rPr>
          <w:sz w:val="24"/>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u w:val="single"/>
      <w:lang w:val="es-ES_tradnl"/>
    </w:rPr>
  </w:style>
  <w:style w:type="paragraph" w:styleId="Heading2">
    <w:name w:val="Heading 2"/>
    <w:basedOn w:val="Normal"/>
    <w:next w:val="Normal"/>
    <w:qFormat/>
    <w:pPr>
      <w:keepNext w:val="true"/>
      <w:jc w:val="right"/>
      <w:outlineLvl w:val="1"/>
    </w:pPr>
    <w:rPr>
      <w:b/>
      <w:sz w:val="24"/>
      <w:lang w:val="es-ES_tradnl"/>
    </w:rPr>
  </w:style>
  <w:style w:type="paragraph" w:styleId="Heading3">
    <w:name w:val="Heading 3"/>
    <w:basedOn w:val="Normal"/>
    <w:next w:val="Normal"/>
    <w:qFormat/>
    <w:pPr>
      <w:keepNext w:val="true"/>
      <w:numPr>
        <w:ilvl w:val="0"/>
        <w:numId w:val="7"/>
      </w:numPr>
      <w:jc w:val="both"/>
      <w:outlineLvl w:val="2"/>
    </w:pPr>
    <w:rPr>
      <w:b/>
      <w:sz w:val="24"/>
      <w:lang w:val="es-ES_tradnl"/>
    </w:rPr>
  </w:style>
  <w:style w:type="paragraph" w:styleId="Heading4">
    <w:name w:val="Heading 4"/>
    <w:basedOn w:val="Normal"/>
    <w:next w:val="Normal"/>
    <w:qFormat/>
    <w:pPr>
      <w:keepNext w:val="true"/>
      <w:numPr>
        <w:ilvl w:val="0"/>
        <w:numId w:val="5"/>
      </w:numPr>
      <w:jc w:val="both"/>
      <w:outlineLvl w:val="3"/>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360"/>
      <w:jc w:val="both"/>
    </w:pPr>
    <w:rPr>
      <w:sz w:val="24"/>
      <w:lang w:val="es-ES_tradnl"/>
    </w:rPr>
  </w:style>
  <w:style w:type="paragraph" w:styleId="Textoindependiente2">
    <w:name w:val="Texto independiente 2"/>
    <w:basedOn w:val="Normal"/>
    <w:qFormat/>
    <w:pPr>
      <w:jc w:val="both"/>
    </w:pPr>
    <w:rPr>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0:29:00Z</dcterms:created>
  <dc:creator>SECRETARIA SOCIOLOGIA</dc:creator>
  <dc:description/>
  <dc:language>en-US</dc:language>
  <cp:lastModifiedBy>SECRETARIA SOCIOLOGIA</cp:lastModifiedBy>
  <cp:lastPrinted>2000-07-13T16:20:00Z</cp:lastPrinted>
  <dcterms:modified xsi:type="dcterms:W3CDTF">2000-08-01T15:27:00Z</dcterms:modified>
  <cp:revision>58</cp:revision>
  <dc:subject/>
  <dc:title>Curso Complementario de Educación Holista</dc:title>
</cp:coreProperties>
</file>