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DUCACIÓN AMBIENTAL Y FORMACIÓN HUMANA: 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 PROGRAMA PARA LA TERCERA E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Prof. Orlando Retamal M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DESCRIPCIO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Entendemos a  la Educación Ambiental como un proceso en que los individuos y el conjunto de la sociedad  toman conciencia de u pertenencia al Medio Ambiente y las de las leyes que lo rigen, y que como integrantes de la naturaleza interactúan dinámicamente con todos y cada uno de los componentes biológicos y físicos, como así mismo, con las relaciones socio-culturales que forman la “realidad”, en la que se desenvuelve la v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endemos, así mismo, la Educación o Formación Ambiental como un proceso único que en esencia no puede ser parcelado, como se ha hecho en los marcos de la cosmovisión “científica” y “mecanicista” vig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sí esta formación es como la vida misma:   Un proceso o continum único, cuyo desarrollo incluye a todas las etapas (parvularia a la tercera edad), sin determinación de valor, ni interrupción de su continuidad.  De modo que, cuando la Educación asume este cáracter  se transforma en un proceso Global u Holístico, es decir en una educación para la vida o para que la vida continú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acuerdo con lo expresado, el curso que se proyecta para la tercera edad, deberá superar el carácter reduccionista y parcelado de la educación tradicional e intentará unir o relacionar todos los temas del programa como el “conjunto”, es decir, con la totalidad de la Tierra y el Cosm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ste sentido, rescatamos aquí lo expresado por Carl Sagan, de que:  “somos una evolución cósmica que en quince mil millones de años ha transformado la materia en vida y conciencia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urso aquí diseñado deberá estar orientado por una serie de preguntas esenciales que vale la pena discuti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ómo funciona el mundo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es cultur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ómo moldea mi vida la cultur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significa ser humano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significa diversidad de la vid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uál es nuestra relación con la Tierr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uál es nuestra relación con el cosmos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significado tiene vivir en forma responsable en una comunidad global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ómo funcionan los sistemas naturales y los sistemas sociales y políticos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Es buena la democracia para el medio ambiente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significan los flujos energéticos y la capacidad de carga del planet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é significa desarrollo sustentable y sustentabilidad de la biosfera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Cómo funcionan los sistemas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De dónde venimos nosotros los humaos y hacia dónde vamos?</w:t>
      </w:r>
    </w:p>
    <w:p>
      <w:pPr>
        <w:pStyle w:val="Normal"/>
        <w:numPr>
          <w:ilvl w:val="0"/>
          <w:numId w:val="14"/>
        </w:numPr>
        <w:jc w:val="both"/>
        <w:rPr>
          <w:lang w:val="es-ES_tradnl"/>
        </w:rPr>
      </w:pPr>
      <w:r>
        <w:rPr>
          <w:lang w:val="es-ES_tradnl"/>
        </w:rPr>
        <w:t>¿Quién soy yo?, etc.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Este curso pretende elevar la autoestima de las personas de la tercera edad, entregando una visión crítica de las relaciones naturaleza-sociedad;  aclarar y desarrollar conceptos sobre la base de la experiencia acumulada por los participantes, valorando sus aportes y opiniones que se generan a lo largo del proceso de vida.  Se pretende superar la visión parcelada de la realidad para sí acceder a la visión global o totalizadora que se viene planteando en la ciencia nueva y la nueva edu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Comprender el funcionamiento de los sistemas naturales y sociales, como sistema de vida.</w:t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Entender el proceso natural como un proceso integrado y dinámico.</w:t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Comprender la biosfera como un proceso energético termodinámico.</w:t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Analizar el desarrollo sustentable, superando la ideología económico-social dominante.</w:t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Contribuir al desarrollo de una nueva educación y cultura ambiental.</w:t>
      </w:r>
    </w:p>
    <w:p>
      <w:pPr>
        <w:pStyle w:val="Normal"/>
        <w:numPr>
          <w:ilvl w:val="0"/>
          <w:numId w:val="52"/>
        </w:numPr>
        <w:jc w:val="both"/>
        <w:rPr>
          <w:lang w:val="es-ES_tradnl"/>
        </w:rPr>
      </w:pPr>
      <w:r>
        <w:rPr>
          <w:lang w:val="es-ES_tradnl"/>
        </w:rPr>
        <w:t>Comprender la crisis global que afecta a la naturaleza y desarrollar como personas, familia o grupo social acciones que tiendan a su super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METODOLOGÍ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Como este curso no tiene un carácter profesionalizante, se implementará sobre la base de acciones donde los participantes ejerzan las funciones de aprender y enseñar.  Se pretende, con acuerdo de los participantes, realizar visitas a terreno, donde se da el proceso natural (ecosistemas, ciclos  ecológicos, etc.) parques, reservas naturales, áreas protegidas, etc. et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da la actividad se apoyará con materiales audiovisuales.  En general se tratará de erradicar las tradicionales clases expositiv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ROGRAMA/CONTENID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54"/>
        </w:numPr>
        <w:rPr/>
      </w:pPr>
      <w:r>
        <w:rPr/>
        <w:t>Etapas del desarrollo humano y el uso de la energía que sustentan la vid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era  de la humanidad en la naturaleza:  El cazador – recolector el uso mínimo de la energía disponible para uso interno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humanidad con la naturaleza:  La agricultura y la ganadería, el uso adecuado y eficiente de la energía para uso interno y externo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humanidad sobre la naturalez:  La era mecanicista industrial comienzo y desarrollo de los recursos energéticos no renovables e intensificación exagerada de las energías para uso externo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humanidad a través de la naturaleza:  La era de la información, el postindustrialismo y la crisis medio ambiental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El desarrollo histórico de la humanidad:  ascenso y decadencia de las culturas y las instituciones cultur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4"/>
        </w:numPr>
        <w:jc w:val="both"/>
        <w:rPr>
          <w:lang w:val="es-ES_tradnl"/>
        </w:rPr>
      </w:pPr>
      <w:r>
        <w:rPr>
          <w:lang w:val="es-ES_tradnl"/>
        </w:rPr>
        <w:t>La cadena alimentaria:  Transformación de la energía solar en energía química, el rol de la corteza vegetal como únicos productores que sustentan la v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Del uso eficiente de las calorías, al uso deficiente y depredador de ellas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Crisis de los recursos e ignorancia del proceso termodinám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4"/>
        </w:numPr>
        <w:jc w:val="both"/>
        <w:rPr>
          <w:lang w:val="es-ES_tradnl"/>
        </w:rPr>
      </w:pPr>
      <w:r>
        <w:rPr>
          <w:lang w:val="es-ES_tradnl"/>
        </w:rPr>
        <w:t>Alimentación y salud:  Rol en la continuidad de la v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Necesidad de desterrar la alimentación procesada y de implantar la alimentación natural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salud como resultado de la alimentación natural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El conocimiento del poder curativo de las plantas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contaminación del agua, aire y suelo y sus consecuencias en la salud humana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higiene natural:  Un Proceso no obstaculizado por fuerzas artificiales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lang w:val="es-ES_tradnl"/>
        </w:rPr>
        <w:t>Los ciclos naturales del cuerpo:  Apropiación, asimilación y eliminación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lang w:val="es-ES_tradnl"/>
        </w:rPr>
        <w:t>El desequilibrio y la adecuada combinación de alimentos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ciencia de la salud y las leyes de la naturale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4"/>
        </w:numPr>
        <w:jc w:val="both"/>
        <w:rPr>
          <w:lang w:val="es-ES_tradnl"/>
        </w:rPr>
      </w:pPr>
      <w:r>
        <w:rPr>
          <w:lang w:val="es-ES_tradnl"/>
        </w:rPr>
        <w:t>Como se resuelve la crisis medio ambien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El uso de las energías alternativas:  solar, del viento,  de las mareas, geotérmica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La agricultura ecológica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lang w:val="es-ES_tradnl"/>
        </w:rPr>
        <w:t>Suavizar la producción material.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lang w:val="es-ES_tradnl"/>
        </w:rPr>
        <w:t>Poner límites a la contaminación generalizada.</w:t>
      </w:r>
    </w:p>
    <w:p>
      <w:pPr>
        <w:pStyle w:val="Normal"/>
        <w:numPr>
          <w:ilvl w:val="1"/>
          <w:numId w:val="54"/>
        </w:numPr>
        <w:jc w:val="both"/>
        <w:rPr>
          <w:lang w:val="es-ES_tradnl"/>
        </w:rPr>
      </w:pPr>
      <w:r>
        <w:rPr>
          <w:lang w:val="es-ES_tradnl"/>
        </w:rPr>
        <w:t>Desarrollo de la conciencia ambien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BIBLIOGRAFÍA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Sobre todos los temas del programa y otros que se irán incorporando, se entregará un set de documentos, de procedencia nacional e internacional, difíciles  de obten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s-ES_tradnl"/>
        </w:rPr>
        <w:t>El Impacto Epidemiológico de la invasión Europea de América.  José Carlos Escud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s-ES_tradnl"/>
        </w:rPr>
        <w:t>El encuentro entre dos Mundos:  Impacto Ambiental de la Conquista. Fernando Tude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es-ES_tradnl"/>
        </w:rPr>
        <w:t>Ecosocialismo – Ecofeminismo.  Ariel Salleh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es-ES_tradnl"/>
        </w:rPr>
        <w:t>Modernidad y Ecología.  La nueva crisis planetaria.  Víctor Tole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ES_tradnl"/>
        </w:rPr>
        <w:t>El papel del Estado en la crisis ecológica global de nuestros días.  Eco-Gree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es-ES_tradnl"/>
        </w:rPr>
        <w:t>Las luchas ecológico-sociales en México.  Alfonso Gonzále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s-ES_tradnl"/>
        </w:rPr>
        <w:t>Lewis Munford.  El olvido ecologista norteamericano.  Ramachandra Gu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s-ES_tradnl"/>
        </w:rPr>
        <w:t>Los nuevos paradigmas científicos.  Marcella Cin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es-ES_tradnl"/>
        </w:rPr>
        <w:t>Cultura democrática, gestión ambiental y desarrollo sustentable en América Latina.  Enrique Leff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La agricultura sostenible en la encrucijada.  Patricia Alle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s-ES_tradnl"/>
        </w:rPr>
        <w:t>Comentarios de la Agenda Verde para la conferencia de Río de Janei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es-ES_tradnl"/>
        </w:rPr>
        <w:t>La cumbre de la tierra entre Estados:  Desilusión y Esperanza.  Martin Kh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s-ES_tradnl"/>
        </w:rPr>
        <w:t>La Ley General Absoluta de la Degradación Ambiental en el Capitalismo.  John Bellamy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La Historia de la Ecología de Jean Paul Deléage.  Tiziano Bagor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4"/>
        </w:numPr>
        <w:jc w:val="both"/>
        <w:rPr>
          <w:lang w:val="es-ES_tradnl"/>
        </w:rPr>
      </w:pPr>
      <w:r>
        <w:rPr>
          <w:lang w:val="es-ES_tradnl"/>
        </w:rPr>
        <w:t>¿La Democracia es buena para el Medio Ambiente?.  Fabio Giovanninn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s-ES_tradnl"/>
        </w:rPr>
        <w:t>La ecología y la crítica de la Sociedad Moderna.  Hebert Marcu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Actuar y pensar globalmente y localmente.  James O’ Conn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5"/>
        </w:numPr>
        <w:jc w:val="both"/>
        <w:rPr>
          <w:lang w:val="es-ES_tradnl"/>
        </w:rPr>
      </w:pPr>
      <w:r>
        <w:rPr>
          <w:lang w:val="es-ES_tradnl"/>
        </w:rPr>
        <w:t>Movimiento ecologista y cambio social.  Nicolas Sos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1"/>
        </w:numPr>
        <w:jc w:val="both"/>
        <w:rPr>
          <w:lang w:val="es-ES_tradnl"/>
        </w:rPr>
      </w:pPr>
      <w:r>
        <w:rPr>
          <w:lang w:val="es-ES_tradnl"/>
        </w:rPr>
        <w:t>Comercio, desarrollo y sustentabilidad.  Inge Ropk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s-ES_tradnl"/>
        </w:rPr>
        <w:t>Verdes y Ocupación.  Plan Medioambiental del Trabajo.  Máximo Serafin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ES_tradnl"/>
        </w:rPr>
        <w:t>Otra forma de trabajar, producir y consumir:  Los programas económicos de los verdes.  Jorge Riechman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7"/>
        </w:numPr>
        <w:jc w:val="both"/>
        <w:rPr>
          <w:lang w:val="es-ES_tradnl"/>
        </w:rPr>
      </w:pPr>
      <w:r>
        <w:rPr>
          <w:lang w:val="es-ES_tradnl"/>
        </w:rPr>
        <w:t>Entrevista a Manfred Max-Neef.  Anna Monj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es-ES_tradnl"/>
        </w:rPr>
        <w:t>Naturaleza, Mujer, Trabajo, Capital:  La más profunda contradicción.  Ariel Salleh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es-ES_tradnl"/>
        </w:rPr>
        <w:t>Trabajo y Ecología.  Roberto Bermej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es-ES_tradnl"/>
        </w:rPr>
        <w:t>Entrevista a Vandana Shiva.  Luis Angel Fernánde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es-ES_tradnl"/>
        </w:rPr>
        <w:t>El Ecofeminismo de Vandana Shiva y María Mi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es-ES_tradnl"/>
        </w:rPr>
        <w:t>Negociaciones Ecológicas Global:  La Apuesta Norte-Sur.  Alein Lipie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es-ES_tradnl"/>
        </w:rPr>
        <w:t>Amarga Agua Dulce:  Los conflictos por recursos hídricos.  Peter H. Glerik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s-ES_tradnl"/>
        </w:rPr>
        <w:t>Pobreza, Gestión participativa de los recursos naturales en las comunidades.  Una visión desde América Latina.  Enrique Leff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9"/>
        </w:numPr>
        <w:jc w:val="both"/>
        <w:rPr>
          <w:lang w:val="es-ES_tradnl"/>
        </w:rPr>
      </w:pPr>
      <w:r>
        <w:rPr>
          <w:lang w:val="es-ES_tradnl"/>
        </w:rPr>
        <w:t>El Ecologismo de los Pobres.  Ramachandra Gu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7"/>
        </w:numPr>
        <w:jc w:val="both"/>
        <w:rPr>
          <w:lang w:val="es-ES_tradnl"/>
        </w:rPr>
      </w:pPr>
      <w:r>
        <w:rPr>
          <w:lang w:val="es-ES_tradnl"/>
        </w:rPr>
        <w:t>Dinero, Deuda y Riqueza Virtual.  Herman Daly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6"/>
        </w:numPr>
        <w:jc w:val="both"/>
        <w:rPr>
          <w:lang w:val="es-ES_tradnl"/>
        </w:rPr>
      </w:pPr>
      <w:r>
        <w:rPr>
          <w:lang w:val="es-ES_tradnl"/>
        </w:rPr>
        <w:t>El Mahatma Gandhi y el Ecologismo en la India.  Ramachandra Guh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s-ES_tradnl"/>
        </w:rPr>
        <w:t>El Conocimiento Indígena.  Diego de Azque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a ciencia Post-normal.  La ciencia en el contexto de la complejidad.  Silvio Funtowic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es-ES_tradnl"/>
        </w:rPr>
        <w:t>En manos de quién está la reproducción humana?.  Una crítica Eco-Feminista del Problema de la Población.  Anna Bosch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>¿Ciudades Sostenibles?.  Mathis Wackernag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es-ES_tradnl"/>
        </w:rPr>
        <w:t>Urbanización, Desigualdad y Subdesarrollo.  Mario Pérez Antoli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lang w:val="es-ES_tradnl"/>
        </w:rPr>
      </w:pPr>
      <w:r>
        <w:rPr>
          <w:lang w:val="es-ES_tradnl"/>
        </w:rPr>
        <w:t>Consumo, Bienestar Sostenible y necesidades.  Tim Jackson y Nic Mark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¿Patente sobre la vida?.  Ceider/Grain/Epn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s-ES_tradnl"/>
        </w:rPr>
        <w:t>La batalla entre la Naturaleza y el Neoliberalismo.  Víctor M. Tole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4"/>
        </w:numPr>
        <w:jc w:val="both"/>
        <w:rPr>
          <w:lang w:val="es-ES_tradnl"/>
        </w:rPr>
      </w:pPr>
      <w:r>
        <w:rPr>
          <w:lang w:val="es-ES_tradnl"/>
        </w:rPr>
        <w:t>Chile:  Conflictos Ambientales Locales y Profundización Democrática.  Francisco Sabatin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Termoeconomía Solar.  Ricardo Masqué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s-ES_tradnl"/>
        </w:rPr>
        <w:t>Crisis Ambiental:  ¿Sobrepoblación o Sobreproducción?.  Julio Muñoz Rub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Naturaleza y Sociedad.  Orlando Retamal 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es-ES_tradnl"/>
        </w:rPr>
        <w:t>El Paradigma Entrópico.  Orlando Retamal 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s-ES_tradnl"/>
        </w:rPr>
        <w:t>Medio Ambiente y Proceso Termodinámico.  Orlando Retamal 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s-ES_tradnl"/>
        </w:rPr>
        <w:t>La Contaminación Sicosocial.   Rafael Hernández De Aguil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lang w:val="es-ES_tradnl"/>
        </w:rPr>
      </w:pPr>
      <w:r>
        <w:rPr>
          <w:lang w:val="es-ES_tradnl"/>
        </w:rPr>
        <w:t>La Antidieta.  Harvey y Marilyn Diamon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>
          <w:lang w:val="es-ES_tradnl"/>
        </w:rPr>
      </w:pPr>
      <w:r>
        <w:rPr>
          <w:lang w:val="es-ES_tradnl"/>
        </w:rPr>
        <w:t>Desarrollo a Escala Humana.  Manfred Max-Neef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es-ES_tradnl"/>
        </w:rPr>
        <w:t>Clima y Civilización.  Al Go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es-ES_tradnl"/>
        </w:rPr>
        <w:t>Una Sola Conciencia.  Enfoque holístico sobre el futuro de la Humanidad.  Ramón Galleg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s-ES_tradnl"/>
        </w:rPr>
        <w:t>Propuesta holística para el Diálogo Humanidad-Naturaleza en la Enseñanza.  Grupos Nuevos Paradigmas del Hom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lang w:val="es-ES_tradnl"/>
        </w:rPr>
      </w:pPr>
      <w:r>
        <w:rPr>
          <w:lang w:val="es-ES_tradnl"/>
        </w:rPr>
        <w:t>Lo sagrado y la nueva ciencia.  Grupo Nuevos Paradigmas del Hom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41:00Z</dcterms:created>
  <dc:creator>SECRETARIA SOCIOLOGIA</dc:creator>
  <dc:description/>
  <dc:language>en-US</dc:language>
  <cp:lastModifiedBy>SECRETARIA SOCIOLOGIA</cp:lastModifiedBy>
  <dcterms:modified xsi:type="dcterms:W3CDTF">1999-12-09T15:27:00Z</dcterms:modified>
  <cp:revision>7</cp:revision>
  <dc:subject/>
  <dc:title>EDUCACIÓN AMBIENTAL Y FORMACIÓN HUMANA:  </dc:title>
</cp:coreProperties>
</file>