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Medio Ambiente y Proceso Termodinámico</w:t>
      </w:r>
    </w:p>
    <w:p>
      <w:pPr>
        <w:pStyle w:val="Normal"/>
        <w:jc w:val="center"/>
        <w:rPr>
          <w:b/>
          <w:b/>
          <w:sz w:val="24"/>
        </w:rPr>
      </w:pPr>
      <w:r>
        <w:rPr>
          <w:b/>
          <w:sz w:val="24"/>
        </w:rPr>
      </w:r>
    </w:p>
    <w:p>
      <w:pPr>
        <w:pStyle w:val="Normal"/>
        <w:jc w:val="center"/>
        <w:rPr>
          <w:b/>
          <w:b/>
          <w:sz w:val="26"/>
        </w:rPr>
      </w:pPr>
      <w:r>
        <w:rPr>
          <w:b/>
          <w:sz w:val="26"/>
        </w:rPr>
        <w:t>- Ciencia, Educación y Cultura como ideologías del Paradigma mecanicista -</w:t>
      </w:r>
    </w:p>
    <w:p>
      <w:pPr>
        <w:pStyle w:val="Normal"/>
        <w:jc w:val="both"/>
        <w:rPr>
          <w:b/>
          <w:b/>
          <w:sz w:val="24"/>
        </w:rPr>
      </w:pPr>
      <w:r>
        <w:rPr>
          <w:b/>
          <w:sz w:val="24"/>
        </w:rPr>
      </w:r>
    </w:p>
    <w:p>
      <w:pPr>
        <w:pStyle w:val="Normal"/>
        <w:jc w:val="right"/>
        <w:rPr>
          <w:i/>
          <w:i/>
          <w:sz w:val="22"/>
        </w:rPr>
      </w:pPr>
      <w:r>
        <w:rPr>
          <w:i/>
          <w:sz w:val="22"/>
        </w:rPr>
      </w:r>
    </w:p>
    <w:p>
      <w:pPr>
        <w:pStyle w:val="Normal"/>
        <w:ind w:left="708" w:hanging="0"/>
        <w:jc w:val="center"/>
        <w:rPr>
          <w:i/>
          <w:i/>
          <w:sz w:val="22"/>
        </w:rPr>
      </w:pPr>
      <w:r>
        <w:rPr>
          <w:i/>
          <w:sz w:val="22"/>
        </w:rPr>
        <w:t>¡Es posible conocer la realidad o eso</w:t>
      </w:r>
    </w:p>
    <w:p>
      <w:pPr>
        <w:pStyle w:val="Normal"/>
        <w:ind w:left="708" w:hanging="0"/>
        <w:jc w:val="center"/>
        <w:rPr>
          <w:sz w:val="22"/>
        </w:rPr>
      </w:pPr>
      <w:r>
        <w:rPr>
          <w:i/>
          <w:sz w:val="22"/>
        </w:rPr>
        <w:t>es sólo una ilusión!</w:t>
      </w:r>
    </w:p>
    <w:p>
      <w:pPr>
        <w:pStyle w:val="Normal"/>
        <w:jc w:val="center"/>
        <w:rPr>
          <w:sz w:val="22"/>
        </w:rPr>
      </w:pPr>
      <w:r>
        <w:rPr>
          <w:sz w:val="22"/>
        </w:rPr>
      </w:r>
    </w:p>
    <w:p>
      <w:pPr>
        <w:pStyle w:val="Normal"/>
        <w:ind w:left="708" w:hanging="0"/>
        <w:jc w:val="center"/>
        <w:rPr>
          <w:sz w:val="22"/>
        </w:rPr>
      </w:pPr>
      <w:r>
        <w:rPr>
          <w:sz w:val="22"/>
        </w:rPr>
        <w:t>Prof. Orlando Retamal Montecinos</w:t>
      </w:r>
    </w:p>
    <w:p>
      <w:pPr>
        <w:pStyle w:val="Normal"/>
        <w:ind w:left="708" w:hanging="0"/>
        <w:jc w:val="center"/>
        <w:rPr>
          <w:sz w:val="22"/>
        </w:rPr>
      </w:pPr>
      <w:r>
        <w:rPr>
          <w:sz w:val="22"/>
        </w:rPr>
        <w:t>Dpto. de Sociología - Centro Eula</w:t>
      </w:r>
    </w:p>
    <w:p>
      <w:pPr>
        <w:pStyle w:val="Normal"/>
        <w:ind w:left="708" w:hanging="0"/>
        <w:jc w:val="center"/>
        <w:rPr>
          <w:sz w:val="22"/>
        </w:rPr>
      </w:pPr>
      <w:r>
        <w:rPr>
          <w:sz w:val="22"/>
        </w:rPr>
        <w:t>Universidad de Concepción, Otoño 1998</w:t>
      </w:r>
    </w:p>
    <w:p>
      <w:pPr>
        <w:pStyle w:val="Normal"/>
        <w:jc w:val="both"/>
        <w:rPr>
          <w:sz w:val="22"/>
        </w:rPr>
      </w:pPr>
      <w:r>
        <w:rPr>
          <w:sz w:val="22"/>
        </w:rPr>
      </w:r>
    </w:p>
    <w:p>
      <w:pPr>
        <w:pStyle w:val="Normal"/>
        <w:jc w:val="both"/>
        <w:rPr>
          <w:sz w:val="22"/>
        </w:rPr>
      </w:pPr>
      <w:r>
        <w:rPr>
          <w:sz w:val="22"/>
        </w:rPr>
      </w:r>
    </w:p>
    <w:p>
      <w:pPr>
        <w:pStyle w:val="Normal"/>
        <w:tabs>
          <w:tab w:val="clear" w:pos="708"/>
          <w:tab w:val="left" w:pos="567" w:leader="none"/>
        </w:tabs>
        <w:jc w:val="both"/>
        <w:rPr>
          <w:sz w:val="24"/>
        </w:rPr>
      </w:pPr>
      <w:r>
        <w:rPr>
          <w:sz w:val="24"/>
        </w:rPr>
        <w:tab/>
        <w:t>No cabe ya duda que vivimos una profunda crisis medioambiental y energética  por la alta entropía,  provocada por nuestra civilización.   Su superación no se logrará con nuevas tecnologías o con audaces y novedosos patrones de producción y consumo.  Esta crisis global, a pesar de la minimización, esceptisismo o descrédito con que la observa  la clase dirigente; penetra y sacude todos y cada uno de los fundamentos en que se asienta nuestro actual modo de vida, es, por tanto,  una crisis de civilización.</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La cosmovisión mecanicista-reduccionista que ha transformado a la ciencia, la educación y la cultura en una ideología, necesita de una profunda y radical reconfiguración del modelo civilizatorio vigente;  el que se asienta en un todopoderoso sector urbano-industrial, esencialmente depredador, que se ha levantado por sobre las ruinas de las sociedades rurales que han utilizado y utilizan la energía con gran eficiencia, es decir, con baja entropí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ste modelo busca la integración y dependencia de todos los espacios sociales y naturales del planeta, siendo, por lo tanto, un proceso esencialmente homogeneizante e  intolerante a toda real expresión de diversidad, ya sea genética, biológica, política, social, ecológica y cultural.  Así lo opuesto tiende a ser rechazado, menospreciado o eliminad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De modo que el desarrollo de las sociedades, de los pueblos y de los individuos, en este modelo, equivale a destruir e imposibilitar su capacidad de autosuficiencia material  y espiritual, es decir, limitar su habilidad para lograr por sí mismos los recursos:  energía, alimentos y otros satisfactores, como ideas, aspiraciones, sueños y proyectos de vida, desconociendo con ello el proceso termodinámico en el que se asienta todo lo que ocurre en el universo y que hace posible la vid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Si no nos damos cuenta de los límites ideológicos del actual modelo civilizatorio, ninguna política, sin excepción ofrecerá otra cosa que “más de lo mismo”, es decir, la autodestrucción programada, por eso cada vez  más ciudadanos desconfían de los discursos, de las promesas y de las visiones paradisiaca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b/>
          <w:b/>
          <w:sz w:val="24"/>
        </w:rPr>
      </w:pPr>
      <w:r>
        <w:rPr>
          <w:b/>
          <w:sz w:val="24"/>
        </w:rPr>
        <w:t>Transición de la Edad de la Fe a la Era Científica:  Consolidación del Paradigma Mecanicista.</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sz w:val="24"/>
        </w:rPr>
      </w:pPr>
      <w:r>
        <w:rPr>
          <w:sz w:val="24"/>
        </w:rPr>
        <w:tab/>
        <w:t>La evolución biológica de la especie humana se detuvo hace unos 52.000 años, desde entonces sólo ha tenido relevancia la evolución social y cultural,  la que ha modelado la forma como el hombre se persive a sí mismo y como se relaciona con el mund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Para que  el proceso de  vida se desarrolle,  las sociedades humanas han requerido,  a través de la historia, para sustentarse de diversas fuentes de energía.   La energía que el hombre consume se divide,  en la energía para los procesos internos o endosomáticos,  que es la que se requiere para los procesos metabólicos o corporales, y la energía para sus procesos externos o exomáticos, que es la que se usa para el funcionamiento  de sus instrumentarios tecnológicos y el mantenimiento de sus patrones culturales.  En lo que se refiere al consumo de energía para los procesos internos, el hombre, como cualquier otro consumidor de la diversidad  biológica, depende de los alimentos ricos en energía química proveniente de la fotosíntesi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n las sociedades primitivas el consumo energético se limitaba a satisfacer sus requerimientos de energía interna, la que fluctuaba  en alrededor de 2000 calorías diaria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n el curso del desarrollo histórico se hacen presente los requerimientos de energía  externa, los que son satisfechos empleando la energía contenida en la madera (tejido vegetal), la cual fue liberada por medio del fuego; además, el hombre primitivo comenzó a emplear los tejidos animales (cuero y carnes) o la fuerza de trabajo  de ésto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Mientras el hombre fue cazador y recolector, sus fuentes energéticas fueron los vegetales y animales con los que compartía o competía por la energía en su hábitat.</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n aquella época el hombre tenía un comportamiento similar al de los animales superiores;  a su consumo energético interno que era de unas 2000 calorías diarias, había que sumarle el consumo energético externo,  el que era probablemente de otras 2000 calorías que correspondía al fuego que usaba para calentarse, cocinar, etc.</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Durante este período las sociedades humanas que no conocían el uso de combustibles fósiles, presentaban una relación entre calorías invertidas y calorías generadas similar a la que prevalece en el reino animal.</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Los recolectores y cazadores recuperaban de entre 5 a 10 calorías por cada una que invertían en los recursos para sustentarse.   La agricultura primitiva que no usaba y  aún no usa fertilizantes  recupera unas 20 calorías por cada caloría invertida.  En la naturaleza por cada caloría que se emplea por un organismo se recuperan de 2 a 20 calorías.  Es sólo con el desarrollo industrial y tecnológico que el uso  natural  y  eficiente de los flujos energéticos se invierten, así a fines del siglo XIX, por cada caloría invertida - incluyendo el trabajo humano, el combustible para la maquinaria agrícola, transporte de alimentos y costo energético en fertilizantes - se podía generar aproximadamente 1 caloría.  En la actualidad en la sociedad industrial de alto consumo material y creciente desarrollo tecnológico por cada caloría que se invierte, la recuperación que se obtiene es negativa, sólo se recupera 0.1 calorí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Al ignorar el proceso termodinámico y la ley de la Entropía, se pone en peligro la fuente energética que alimenta la vida.   Todo el proceso cultural que vivimos nos trata de convencer que es sensato emplear más de 500.000 calorías diarias en  promedio por habitante de la tierra para satisfacer nuestras necesidades humanas  fundamentales para lo cual  necesitamos sólo de 2000 a 12000 calorías!!  (ver Vásquez:  Ecología y Formación Ambiental).  El costo irracional e ineficiente de la energía tiene un costo irrecuperable:  el caos energético o la  alta entropí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b/>
          <w:b/>
          <w:sz w:val="24"/>
        </w:rPr>
      </w:pPr>
      <w:r>
        <w:rPr>
          <w:b/>
          <w:sz w:val="24"/>
        </w:rPr>
        <w:t>El Paradigma Moderno</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sz w:val="24"/>
        </w:rPr>
      </w:pPr>
      <w:r>
        <w:rPr>
          <w:sz w:val="24"/>
        </w:rPr>
        <w:tab/>
        <w:t>Desde el advenimiento de la especie humana,  se ha buscado develar los misterios de nuestro mundo y el universo.   En este sentido somos los únicos componentes de la diversidad biológica, que tenemos la facultad de observar y reflexionar acerca de lo observado, somos los únicos en saber que sabemos, aunque no siempre tal saber signifique comprender, es decir, develar el carácter  ideológico de la realidad que se construye como expresión  de los procesos del macro y microcosmos, como quedó demostrado en el párrafo anterior.</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Durante la antigüedad clásica el desarrollo de la sociedad humana recibió un significativo impulso tanto en lo material, como en lo cultural;  el que estuvo respaldado por los avances científicos enmarcados en la reflexión filosófica.   La filosofía tenía entonces como fin descubrir la naturaleza de las cosas (la Physis) y ella involucraba a todo el saber.</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s a fines del siglo XVII, con el surgimiento del Paradigma Mecanicista, el Racionalismo Instrumental  y la Revolución Industrial, que la Ciencia, la filosofía y la religión  separan sus caminos en la búsqueda de la verdad o la realidad.</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Los arquitectos de la Nueva Era fueron Francis Bacon, René Descartes e Isaac Newton,  creadores del paradigma mecanicista-reduccionista y del “método científico”;  surge con él un nuevo modelo de indagación, basado casi exclusivamente en el racionalismo instrumental, que en su pretención de lograr el conocimiento de la realidad, descompone el todo o la realidad en partes,  sin prestar atención al “todo” que comprende aquellas.   La mente era vista como todopoderosa, por lo tanto, la razón humana se le consideraba  capaz de resolver todos los enigmas.  El método planteaba la separación entre cuerpo y mente,  entre energía y materia, entre observador y lo observad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Antes que estos pensadores crearan el “método científico”, el propósito de la indagación científico-filosófica había sido el “puro afán  de saber y conocer”, el respeto y goce que la sabiduría producí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n estos  últimos  3 siglos, la meta de la ciencia del paradigma mecanicista pasó a ser el logro del conocimiento, que permitiera dominar  la naturaleza incluyendo a los propios seres humanos  que no detentaban el poder.</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sta cosmovisión determinó la estructura y funcionamiento de las instituciones  sociales, políticas y culturales, a través de las cuales se buscaba definir, ordenar y controlar las fuerzas de la naturaleza, ignorando que todo lo que ocurre tanto en la biosfera como  en el universo,  está regido por el proceso termodinámico, en el que se fundamenta la vida y las demás expresiones de la energía-materia que le dan forma:  ríos, lagos, bosques, océanos, atmósfera y diversidad biológic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l reduccionismo se haya tan arraigado en nuestra cultura que frecuentemente se le identifica  con el método científico.  Con él surge la fe ciega en la razón, la ciencia y la tecnología, como  así mismo,  la creencia, sin ninguna duda en el progreso unidireccional y ascendente de superación de las etapas precedentes, con lo cual se ha producido una profunda transformación cultural e ideológica, lo que nos aleja de la “realidad”, es decir, de la comprensión  termodinámica de la naturaleza y el cosmo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Junto con el surgimiento de los nuevos modos de pensar y conocer; a partir del siglo XVII, surgen también nuevas formas de religiosidad que reestructuran el cristianismo europeo, tanto en ámbito católico-romano, como en el protestante, los que se orientan a partir de entonces  por una nueva concepción ética.  El puritanismo o ascetismo protestante pasó a ser, según Max Weber, un factor fundamental del industrialismo moderno, en su versión occidental, conocida como capitalism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l paradigma mecanicista occidental se fue consolidando como una visión de la realidad, donde el desarrollo socio-económico, sustentado en el desarrollo científico-tecnológico, aseguraba por sí mismo la expansión material y el progreso continuo y con ello las virtudes humanas se concretarían en una organización socio-política nueva:  el Estado-Nación.</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Con la llamada “revolución científica moderna” que contribuyó al desmoronamiento progresivo del orden socio-cultural feudal,  a la consolidación de la Reforma Religiosa Protestante, al nacimiento y expansión de la burguesía y su contraparte  el proletariado y los no incorporados al proceso productivo o Pauper, empieza a imponerse en todos los ámbitos  de la realidad socio-cultural el modo de ser y de pensar del “hombre modern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n esencia, en el sentido de la época moderna, existe un supuesto o creencia acrítica en un progreso indefinido de acumulación de conocimientos y la idea de que el uso apropiado  de la razón, sería la condición necesaria y suficiente para dominar y controlar la naturaleza y sus recursos,  base del progreso material continuo en el que se asentaría la vida humana;  sin atender  o ignorar el costo termo-dinámico que tal “progreso” significa.  Toda esta ilusión ha provocado, después de 300 años el descalabro medioambiental actual que afecta al conjunto de la biosfera y repercute especialmente en uno de sus componentes:  la humanidad.</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Con el mundo moderno se produce un proceso progresivo de alejamiento de la organización social regida por el principio divino que garantizaba el orden terrenal.  Al producirse la ruptura con  aquella cosmovisión se impone un orden social determinado por el grupo de seres humanos  que controlan el poder económico, social y cultural;  con ello la modernidad se va construyendo paulatinamente en un marco de un progresivo proceso de secularización.</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l mundo deja de ser un orden predeterminado por la voluntad  divina, para transformarse en objeto de la voluntad humana.  Así el proceso de secularización traslada la función integradora  que cumplía la religión a la política y a la economía; apoyándose en la ciencia moderna y en la educación laica promovida por el naciente Estado-Nación.</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La modernidad pone toda su fe en el progreso, el que pasa a ser la categoría central del nuevo paradigma, al establecer la esperanza o ilusión en una vida mejor.  El progreso es la fe en una sociedad más libre, más justa, más fraterna.  Estos valores  se expresan como los principios fundamentales de la sociedad  humana, en la declaración  de la Revolución Francesa:  Libertad, Igualdad y Fraternidad.</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l proceso de modernización priorizó en forma absoluta la racionalidad formal-instrumental, por sobre la pluralidad  de racionalidades como se sugería en el período de la Ilustración.  De este modo se dejaron de lado en la comprensión de la realidad, “la racionalidad moral-práctica que es la conducta regida por los valores y la racionalidad estético-expresiva que plantea  que la conducta humana está orientada por las emociones, los placeres y los deseos subjetivos” (M. Claude, una vez más la miseri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Al absolutizar la racionalidad instrumental el Estado Moderno desvirtua la promesa de autonomía y emancipación que se promueve en el comienzo por la secularización, cuando se levanta en contra del dogmatismo religioso medioeval.</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De modo que en contra de aquel dogmatismo religioso se levanta uno nuevo,  que privilegia, en lo científico-filosófico:  la visión reduccionista-mecanicista de la realidad;  en lo económico:  la tiranía del mercado  y en lo político-jurídico la subordinación de toda la sociedad humana al naciente Estado-Nación y a las burocracias  que actúan en su nombre, desvirtuándose o minimizándose las ofertas de:  Libertad, Igualdad y Fraternidad.</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Por lo tanto, la diosa razón que promueve el proceso de secularización , termina como en la Edad Media transformándose en un sistema cerrado y dogmátic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Al surgir la modernidad de un universo  religioso, incorporó a su lógica, categorías de aquella cosmovisión;  siendo el determinismo uno de los principios más enquistados en las ciencias modernas.  De acuerdo con él, existe una relación mecánica entre causa y efecto, no habiendo ninguna posibilidad de libertad para los hechos provocado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Más  que en el encadenamiento maquinal del principio de causa-efecto, es en la creencia de que existen causas indeterminadas, donde se encuentra presente la línea teológica medieval (Fernando Mires, “La Revolución que nadie soñó o la otra posmodernidad”).     Es en las llamadas ciencias sociales y del espíritu donde el principio de determinación indeterminado se presenta con mayor frecuenci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Así para sociólogos y economistas,  las relaciones económicas de producción son determinantes de la vida social; por otro lado para muchos sicólogos la conciencia no es más que un producto de lo inconciente;  también para muchos biólogos, todo es producto de la llamada selección natural.  Así los principios determinantes que no se pueden determinar son los sucesores del principio divino.    De modo que la lógica de la ciencia moderna, la más de las veces,  no es más que una teología con atuendo científico (Fernando Mires:  “La Revolución que nadie soñó o la otra posmodernidad”).</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La naturaleza de las cosas, de acuerdo con el paradigma de la modernidad,  se encuentra subordinada a la relación causa-efecto, determinada por una esencia, que para descubrirla, es necesario dividir el todo en partes (reduccionismo cartesiano).  Es pues el racionalismo el que provoca la disección de la razón respecto de la naturaleza.  El culto al racionalismo viene a ser la versión moderna de la contradicción medioeval entre el bien y el mal.</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Todo lo que los científicos de la modernidad no incluían en el ámbito de lo racional, lo han convertido en naturaleza (irracional o no racional).   Así la naturaleza quedaba al margen de la razón, por lo tanto había que destruirla.  Así, a la sexualidad se le convertía en irracional , aunque de ella dependía la vida.  Los seres animales no humanos eran  irracionales,  asimismo los “pueblos primitivos” colonizados fueron catalogados de pueblos naturales o bárbaros, a los que era necesario civilizar o destruir.</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n nombre de la diosa razón, la cientificidad moderna se sirvió de la lógica dicotómica o dualista, de la misma manera que la religiosidad medioeval era entendida con las categorías de lo divino y lo satánico (el bien y el mal).   Esta misma manera de pensar dicotómica o dualista, teniendo un carácter estrictamente ideológico, ha pasado a ser una categoría esencial en el actuar político hasta nuestros días:  izquierdas y derechas, capitalismo-comunismo, empresarios-obreros, pobres-ricos, cultos-incultos, religioso-ateos,  civilizados-bárbaros, blancos-negros, etc., etc.  Lo que ha convertido al “otro”  a veces en enemigo o adversario fundamental, olvidándose la más de las  veces  que todos son seres humanos y que todos comparten la responsabilidad  de comprender el proceso termodinámico y entrópico del cual depende la continuidad de la vid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La dicotomía se basa en la irreconciliación de los antagonismos; para esta lógica en cada parte o problema se encuentra la solución, no en el todo o la globalidad.</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n el período pre-moderno, el más allá (paraíso-cielo) justificaba los sacrificios o expiaciones aquí en la tierra; también con la ciencia económica moderna, hasta hoy,  el más allá aparece en la forma de desarrollo material (progreso-crecimiento) posible de alcanzar a costa del sacrificio de amplios sectores sociales o de pueblos entero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La lógica religiosa de la razón trascendente incorporada al cienticismo moderno se sustenta en los postulados de las teorías de la evolución progresiva, ya sea natural o social, las que suponían de antemano que con el desarrollo se alcanzarían formas  superiores de vid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Casi todas estas teorías se han apoyado en los postulados biológicos de Charles Darwin, relativos al principio de la evolución natural.  Una lectura superficial del “origen de las especies”, muy congruente con el expansionismo inglés de los siglos XVIII y XIX, deduce que la selección natural  se produce por una suerte de estado de guerra interno entre los seres de la diversidad biológica, donde finalmente se impondrían los más fuertes,  los más inteligentes,  los mejores;  estos principios han pasado a ser el fundamento de la competencia social, política y económica de nuestra moderna sociedad.</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Sin embargo, un análisis más profundo de la Teoría de Darwin nos  revela que no es el principio de la competencia la base de la selección natural, sino el relativo al aumento de la complejidad de los organismos vivos, la que se produce, no de acuerdo con la competencia, sino de la cooperación  entre individuos, sean estos organismos o seres humano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n el fondo la idea darwiniana de progreso, se basa en el aumento de la diversidad, de las contradicciones y de la complejidad, ellas son las que determinan la selectividad.  Así en el marco del paradigma de la modernidad se establecía una diferencia tajante entre lo “objetivo” que se suponía científico y lo subjetivo que no lo era.  De modo que era el científico el que tenía  la razón, con lo cual se perdía el valor  ancestral de la sabidurí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s sin duda, el surgimiento de la burguesía como sujeto gestor de la superación del modo de producción feudal e impulsor de uno nuevo:  el industrialismo, el que contribuyó  a la consolidación del paradigma vigente.  Como ya lo hemos afirmado, con  él se intaura un nuevo orden en el que predomina un tipo de racionalidad única que se traduce en la “religión  científica” o “culto a la razón pura” , con lo que se despoja a la realidad  medio ambiental y social de sus contenidos valóricos.  En palabras del filósofo alemán Jürgen Habermas “la dimensión mecanicista al generalizarse a toda la experiencia humana, ha empobrecido el mundo de los sentidos y ha llevado al ser humano a una miseria interior”. (Jürgen Habermas, Teoría de la acción comunicativ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Se puede decir que la ciencia moderna carece de sentido crítico y no tiene capacidad de reflexión.   Sólo es válida la eficacia para obtener y asegurar el dominio o manipulación de la naturaleza y de la mayoría de los actores sociales no incorporados a los dominios del poder.</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n resumen,  el principio de determinación causal, el naturalismo, el  esencialismo, el racionalismo, la lógica dicotómica, la idea de trascendencia, la creencia en un orden universal  objetivo y la separación absoluta  entre objetividad y subjetividad constituyen algunas de las características centrales del paradigma de la modernidad o paradigma mecanicista, con las que se ha modelado el “carácter ideológico” de nuestra cultura judeo-cristiana occidental.  El paradigma de la ciencia moderna que nos había acostumbrado a un orden tranquilizador y a un futuro lleno de optimismo comienza  a resquebrajarse, es decir, por razones entrópicas (agotamiento de las energías no renovables) no tomadas en cuenta o ignoradas por nuestros dirigentes políticos, empresariales, académicos, comunicadores sociales, profesores, etc. etc., ha empezado  a entrar en una profunda crisis que sólo puede ser superada con un nuevo paradigm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b/>
          <w:b/>
          <w:sz w:val="24"/>
        </w:rPr>
      </w:pPr>
      <w:r>
        <w:rPr>
          <w:b/>
          <w:sz w:val="24"/>
        </w:rPr>
        <w:t>Un Nuevo Paradigma:   La nueva ciencia y la antigua-nueva espiritualidad</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sz w:val="24"/>
        </w:rPr>
      </w:pPr>
      <w:r>
        <w:rPr>
          <w:sz w:val="24"/>
        </w:rPr>
        <w:tab/>
        <w:t>Un paradigma es un conjunto de teorías, valores, técnicas, modelos, construcciones, etc., compartidas por los miembros de una comunidad científica; y cuyos supuestos no funcionan normalmente como hipótesis, sino como creencias estratificadas.  Creencias  en que la verdad es lo que uno desearía que fuera.  El concepto de paradigma es introducido por Thomas Kuhn, en su obra:  “Estructura de las Revoluciones Científicas”.   Para él, aun cuando no definió con precisión el concepto, es un logro intelectual que está inserto en la ciencia y que guía las investigaciones científicas.  Se supone que todo paradigma científico debe ser susceptible de modificaciones, refutaciones o convalidaciones.   Sin embargo, cuando una teoría funciona de una manera eficiente por un período de tiempo, se convierte en norma y en un “modo natural” de ver y obrar, en una forma razonable de pensar y de ver la “realidad”. (Thomas Kuhn, Estructura de las revoluciones científica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l hombre occidental de cultura europea sostuvo que el constituyente primordial de la realidad que se observa era la materia.  En las tradiciones antiguas y en la nueva física, el punto es diametralmente opuesto,  pues cada fragmento del universo  o cosmos se haya en sincrónica  interdependencia con todo lo demás, es decir, todo el universo está constituido en todo lo demás.  De modo que lo que vemos como objetos, son acontecimientos o tendencias a existir y no cosas o sustancia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La presencia de un principio unificador del universo, de la interconexión de todos los eventos, es la base de las cosmovisiones antiguas, en ellas, todos los fenómenos o cosas:  personas, animales, plantas, etc., así lo que  va de las partículas subatómicas a las galaxias, son todas una y la misma cosa.  La nueva física, como veremos, nos conduce al mismo enfoqu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stá surgiendo un nuevo paradigma que involucra a todas las áreas del conocimiento.  El actual cambio de paradigma se fundamenta en los asombrosos descubrimientos científicos llevados a cabo durante el presente siglo y que aún son desconocidos o ignorados para la mayoría de los 5.800 millones de seres humanos que pueblan el planet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Se han realizado y se realizan exploraciones en el ámbito de la física cuántica y de la relatividad, para descubrir los orígenes del universo y la naturaleza de la realidad.</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stas exploraciones han conducido a una nueva concepción de la ciencia,  la que se basa en 3 principios cósmicos fundamentales, de los que emanan  la física cuántica y relativista, ellos son:  la atracción, el movimiento y la interdependenci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La nueva ciencia ya no ve la materia como objetos, sino que la contempla como patrones o procesos dinámicos.  De este modo, en física cuántica no es posible distinguir entre “partículas materiales” y “ondas de energía”.   La materia y la energía están interrelacionadas y son en verdad una sola y misma cosa.  Las partículas subatómicas, infinitamente pequeñas no poseen significado por sí mismas, el sentido aparece en el contexto del todo, es decir, en la interdependencia.   La interdependencia o unidad es como un poder espiritual que le otorga sentido al univers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Si energía y materia son lo mismo ¿Qué sentido tiene la división entre mente y cuerpo, entre materia y espíritu, entre observador y observad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Dentro de un átomo existen fuerzas electromagnéticas que mantienen a toda partícula y onda en una relación espacial; esto constituye el principio cósmico de la atracción, el que también se expresa en la fuerza de gravedad o inercia.  Así la atracción crea la relación;  viene a ser la energía vinculadora del cosmos, sin lo cual no habría existenci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De acuerdo con la Nueva Física, a nivel subatómico existe una intensa actividad.  Mientras alguien (Ud.) observa las cosas a su alrededor ¿se ha percatado de que todo lo que vemos como materia sólida, sólo da una apariencia de solidez?   Si se ampliara un átomo a un diámetro de 50 metros, la sustancia sólida sería menor que un grano de arena; el resto es espacio; si esto es así, ¿cómo no es posible que no se pueda pasar la mano a través de una muralla o puerta?.  Esos pequeñísimos electrones  giran alrededor del núcleo de un átomo a enormes velocidades de más de 1000 km. por segundo.  Y las partículas dentro del núcleo vibran a más de 65.000 km. por segundo (Philip Snov Gang:  Educación Holística y transformación human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sta increible velocidad, unida a la fuerza de atracción nos confiere la ilusión, a la que llamamos “materia sólid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l tercer principio cósmico es el movimiento que provoca el equilibrio dinámico  que se incorpora y está presente en aquello que llamamos realidad.</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La nueva física comienza con Albert Einstein y su Teoría de la Relatividad,  la que nos ha proporcionado una mayor  y mejor comprensión del cosmos.  Einstein afirmó que el universo tenía un origen  único, el sería el Big Bang o explosión  primigenia, el que ha sido corroborado por la ciencia, al establecer el principio de unidad, es decir, que todo cuanto existe en el cosmos proviene de un origen común.  Curiosamente esta misma concepción ha sido formulada por líderes místicos y religiosos antiguos y contemporáneos, todos los cuales han llegado intuitivamente a ell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Cuando observamos el universo debemos comprender que se trata de algo único, donde no existen eventos desconectados.  Todo lo que existe y es,  se originó en aquella explosión al comienzo de los tiempos que desparramó la materia-energía hasta los confines del universo.  Así todo lo que Ud. y yo somos y hacemos y en lo que nos convertimos y convertiremos son articulaciones subsecuentes de ese evento único de hace unos 15 mil millones de año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so nos hace afines con todo lo que existe en la tierra, en los planetas, en las estrellas y en cada una de las galaxias, en otras palabras debemos reconocer que estamos irrevocablemente unidos a la totalidad del cosmo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sto se ha hecho más evidente cuando hace unos 25 años, por primera vez los humanos logramos ver, a través de una imagen, directamente la Tierra desde el espacio exterior.  Los astronautas miraron y observaron un planeta, sin fronteras, sin muros que separan a la biósfera:  un sistema completamente integrado y enormemente frágil.  Sin duda esa fue la visión que inspiró a James Lovelock y  Ann Lynn Margulis a formular la Hipótesis GAIA, donde la Tierra es considerada un sistema viviente, donde todos sus componentes orgánicos e inorgánicos (físico-químicos) trabajan juntos para hacer de nuestro planeta un hábitat apto para la vid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b/>
          <w:b/>
          <w:sz w:val="24"/>
        </w:rPr>
      </w:pPr>
      <w:r>
        <w:rPr>
          <w:b/>
          <w:sz w:val="24"/>
        </w:rPr>
        <w:t>Los Epistemólogos de la Nueva Física</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sz w:val="24"/>
        </w:rPr>
      </w:pPr>
      <w:r>
        <w:rPr>
          <w:sz w:val="24"/>
        </w:rPr>
        <w:tab/>
        <w:t>La física cuántica  fue formulada entre 1900 y 1930 por un grupo de físicos de distintos países, entre otros por:  Max Planck, Albert Einstein, Niels Bohr, Louis de Broglie, Erwin Schrödinger, Wolfgang Pauli, Werner Heisenberg y Paul Dirac.  Todos estos físicos estaban interesados en superar las repercusiones epistemológicas de la física clásica; con sus aportes estos científicos pretendían mejorar la comprensión de la naturaleza de la realidad.  Es así como la nueva física revela  la unidad básica del cosmos, demostrando con ello la imposibilidad  de dividir el mundo en partes aisladas e independiente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Heisenberg y Bohr contradecían no sólo el principio newtoniano relativo a la corporeidad de la realidad, sino también a Descartes, pues demostraron que la realidad no es sólo la suma de sus partes, sino que en el mundo microscópico las partes no existen.</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La realidad, por lo tanto, no tiene esencia, puesto que si tuviese esencia, ella no sería más que la realidad en su permanente proceso de formación/transformación en un mundo constituido  por partículas que no aparecen sin la presencia del observador que tampoco las puede determinar objetivamente, pues sólo se producen en la medida que se relacionan entre sí.</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l mundo visto como representación,  no existe tal cual como lo representamos, en consecuencia no hay ninguna posibilidad de separar el objeto del sujeto.  El observador es y será  siempre parte indisoluble de la realidad que observ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Heisenberg nos enseña “que las palabras (el lenguaje) y todos los conceptos, por muy claros que aparezcan, están limitados en cuanto a sus aplicaciones.  De este modo las teorías científicas jamás podrán proporcionar una descripción completa y definitiva de la realidad;  siempre serán sólo una aproximación a la verdadera naturaleza de las cosas, entonces los científicos nunca tratan con la verdad, sino con una descripción parcial, limitada y aproximada  de lo que se llama realidad”.</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Heisenberg continua:  “el mundo es una complicada red de acontecimientos en el que todas las conexiones se alternan, se superponen y se combinan para así determinar la textura del tejido”.  ((Heisenberg 1955:  Naturbild des hentigen Physik).</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Para la física cuántica lo que se llama materia siempre es inquieta, nunca está en reposo, todos sus componentes:  átomos, partículas y moléculas permanecen en estado de continuo movimiento; en el núcleo, los protones y neutrones son sometidos  a una enorme presión por las fuerzas nucleares que los reducen a un volumen ínfimo y como consecuencia de ello giran a velocidades  inimaginables; entonces la llamada materia física no es algo pasivo e inerte, sino algo que se mueve continuamente danzando y vibrand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Por otra parte Einstein con su física de la relatividad ha modificado profundamente los conceptos de espacio y de tiempo; por lo tanto, no existe un antes, ni un después, como tampoco hay una relación lineal de causa-efecto.  Todos los acontecimientos  están conectados entre sí;  pero estas conexiones no son causales.   Ninguna de las propiedades de esta red cósmica es más importante que otra, por cuanto todas ellas son el resultado de las propiedades de todas las demá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Los filósofos de la física con sus aportes científicos han pretendido develar los secretos  del universo, es decir, han intentado acercarse al origen de los orígenes,  han planteado buscar la esencia de la materia.  Así se puede decir que con ellos ha comenzado la revolución paradigmática de nuestro tiemp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Podría decirse que hoy sabemos más del futuro que aquellos que creían conocerlo; hoy sabemos, por lo menos, que no se puede conocer” (Fernando Mires, ya citad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A pesar de los logros alcanzados por la nueva física,  continúa el reinado de la ciencia mecanicista, la que se manifiesta sin grandes objeciones en el mundo científico, educacional y cultural.   A través del lenguaje de la modernidad se fabrica o inventa la realidad, con lo cual las palabras hacen las cosas y no al revés.  Definida una “realidad concreta” mediante un concepto creado expresamente para ello, éste se desconecta de su contexto  originario (supuesto, suposición o creencia) y comienza a producir realidades nuevas, alcanzando este punto, los especialistas comienzan a darle contenido, para luego describirlo como si fuera una realidad natural.</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Los científicos en especial los economistas utilizan estas suposiciones en sus obras de una manera casi inconciente;  con el tiempo estas suposiciones, han dejado de ser tales y se han convertido en una imagen “concreta”, “objetiva” y “rigurosa” de la realidad  del mund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Como se puede observar, la llamada objetividad no es sino la determinación que se hace de ella.  Se puede decir entonces que cada época ha construido su propia objetividad (realidad).  Y lo que puede ser vista como objetividad hoy, de seguro que no lo será mañan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Como lo expresa  Heisenberg:  si se puede hablar de una imagen de la naturaleza en las ciencias naturales exactas, no se trata de una imagen de la naturaleza, sino de una imagen de nuestras relaciones con ella (Heisenberg 1955: ya citad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Así el pensamiento científico,  tanto el natural como el social, no es tan científico como generalmente quiere aparentar;  pues por lo general es tributario de estilos de pensamientos dominantes  en un período dado (paradigma mecanicista), determinados por creencias, prejuicios, superticiones, así como por intereses que para imponerse requieren de una determinada “interpretación de la realidad”, las que también pueden ser expresiones de relaciones de poder en el marco histórico de las fuerzas sociales y política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Como ya se ha expresado, en nuestro siglo, a pesar de la ciencia nueva, se ha continuado con la tendencia de imitar los conceptos y los métodos de la teoría cartesiana y de la física de Newton,  lo que ha afectado especialmente a las ciencias sociales.  Las que por tradición han sido consideradas como las “menos exactas”;  así los sociólogos y economistas han realizado los mayores esfuerzos para ganar respetabilidad, adoptando en forma acrítica los principios del paradigma mecanicist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La economía actual se caracteriza por el enfoque fragmentario y reduccionista típico de la mayoría de las ciencias sociales,  los economistas tienden a olvidar que su ciencia no es más que un aspecto de una estructura ecológica y social regida por el proceso termodinámico, es decir, un sistema viviente formado por seres humanos  que se relacionan  continuamente entre si y con  los recursos  naturales (energéticos), la mayoría de los cuales son también organismos vivientes, todos sometidos al proceso entrópic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vitar el asunto de los valores, de la subjetividad y los aspectos cualitativos, no significa que los especialistas en ciencias sociales sean más  científicos, sino todo lo contrario.   Al no expresar abiertamente los supuestos en que se basan sus teorías, éstas se transforman en lo que realmente  son:  ideologías disfrazadas de cienticism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Importantes valores y principios medievales fueron arrazados por el racionalismo de la modernidad.</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sz w:val="24"/>
        </w:rPr>
      </w:pPr>
      <w:r>
        <w:rPr>
          <w:sz w:val="24"/>
        </w:rPr>
        <w:tab/>
        <w:t>“El sistema de valores que se desarrolló durante los siglos XVII y XVIII fue sustituyendo poco a poco a una serie de importantes valores y actitudes medievales:  la creencia en el carácter sagrado  de la naturaleza, la exigencia de precios justos, las sanciones  morales contra los prestamistas; el convencimiento  de que no había  que fomentar el beneficio personal  y la acumulación; y que el comercio se  justificaba solamente, cuando servía para restaurar una situación económica precaria; como asimismo la idea que el trabajo  era necesario para la comunidad  y para el bienestar del alma...”Durante gran parte de la historia humana anterior al industrialismo, los alimentos, la ropa, la vivienda y los demás recursos para satisfacer las necesidades humanas básicas fueron producidos por su valor de uso y no de cambio”  “el propio Adam Smith predijo que el proceso económico, a la larga, llegaría a su fin cuando la riqueza de los países hubiera llegado a los límites naturales impuestos por su terreno y su clima”;  vale decir por el proceso termo-dinámico. ( Fritjof Capra: El punto crucial).</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l precio que pagamos por el derroche es la continua degradación de la verdadera calidad de vida, del aire que respiramos, de la comida con que nos alimentamos, del ambiente en que vivimos y de las relaciones sociales y culturales que forman el tejido de nuestras vida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b/>
          <w:b/>
          <w:sz w:val="24"/>
        </w:rPr>
      </w:pPr>
      <w:r>
        <w:rPr>
          <w:b/>
          <w:sz w:val="24"/>
        </w:rPr>
        <w:t>El determinismo tecnológico:  otra expresión del paradigma mecanicista.</w:t>
      </w:r>
    </w:p>
    <w:p>
      <w:pPr>
        <w:pStyle w:val="Normal"/>
        <w:tabs>
          <w:tab w:val="clear" w:pos="708"/>
          <w:tab w:val="left" w:pos="567" w:leader="none"/>
        </w:tabs>
        <w:jc w:val="both"/>
        <w:rPr>
          <w:b/>
          <w:b/>
          <w:sz w:val="24"/>
          <w:u w:val="single"/>
        </w:rPr>
      </w:pPr>
      <w:r>
        <w:rPr>
          <w:b/>
          <w:sz w:val="24"/>
          <w:u w:val="single"/>
        </w:rPr>
      </w:r>
    </w:p>
    <w:p>
      <w:pPr>
        <w:pStyle w:val="Normal"/>
        <w:tabs>
          <w:tab w:val="clear" w:pos="708"/>
          <w:tab w:val="left" w:pos="567" w:leader="none"/>
        </w:tabs>
        <w:jc w:val="both"/>
        <w:rPr>
          <w:sz w:val="24"/>
        </w:rPr>
      </w:pPr>
      <w:r>
        <w:rPr>
          <w:sz w:val="24"/>
        </w:rPr>
        <w:tab/>
        <w:t>El crecimiento tecnológico, no sólo se le considera como la solución definitiva de todos los problemas, sino como el factor que determina nuestro sistema de vida, nuestra organización social y política, y nuestro sistema de valores.  Sus expresiones más representativas son la TV. y el computador, a través de ellos  deformamos la imaginación de las personas, desvirtuando el sentido de la realidad, y determinamos sus opiniones, sus gustos y sus comportamientos.  Los individuos y las instituciones sociales se hayan hipnotizadas por los milagros de la tecnología moderna  y se han convencido que ella puede solucionar todos  sus problemas;  sin reparar en ningún instante el costo entrópico que esta ilusión significa, con lo que se reduce irremediablemente la continuidad  de la vid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b/>
          <w:b/>
          <w:sz w:val="24"/>
        </w:rPr>
      </w:pPr>
      <w:r>
        <w:rPr>
          <w:b/>
          <w:sz w:val="24"/>
        </w:rPr>
        <w:t>La naturaleza vuelve a la vida o las ciencias biológicas comienzan a liberarse de la ideología mecanicista</w:t>
      </w:r>
    </w:p>
    <w:p>
      <w:pPr>
        <w:pStyle w:val="Normal"/>
        <w:tabs>
          <w:tab w:val="clear" w:pos="708"/>
          <w:tab w:val="left" w:pos="567" w:leader="none"/>
        </w:tabs>
        <w:jc w:val="both"/>
        <w:rPr>
          <w:b/>
          <w:b/>
          <w:sz w:val="24"/>
          <w:u w:val="single"/>
        </w:rPr>
      </w:pPr>
      <w:r>
        <w:rPr>
          <w:b/>
          <w:sz w:val="24"/>
          <w:u w:val="single"/>
        </w:rPr>
      </w:r>
    </w:p>
    <w:p>
      <w:pPr>
        <w:pStyle w:val="Normal"/>
        <w:tabs>
          <w:tab w:val="clear" w:pos="708"/>
          <w:tab w:val="left" w:pos="567" w:leader="none"/>
        </w:tabs>
        <w:jc w:val="both"/>
        <w:rPr>
          <w:sz w:val="24"/>
        </w:rPr>
      </w:pPr>
      <w:r>
        <w:rPr>
          <w:sz w:val="24"/>
        </w:rPr>
        <w:tab/>
        <w:t>A partir del siglo XVII, la biología siguió el camino de la física newtoniana, vió la realidad como una gran máquina.  Sin embargo, a comienzos del siglo XX, al desterrarse  el paradigma mecanicista de la nueva física; la nueva biología empieza a desarrollar una visión más orgánica del cosmos.  No obstante, la inercia de su concepción científica la lleva  a concentrarse en la bioquímica (código genético, moléculas, células) y a dejar en un segundo plano los ecosistemas, que es donde se aprecia la belleza y sabiduría de la naturalez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Nadie duda hoy que las especies evolucionan,  hasta la Iglesia Católica, en la voz de su líder máximo, ha reconocido este principio; pero la vida no es una lucha ciega y despiadada, como suponía la ideología mecanicista a través de la cual se evidenciaba con toda claridad la mentalidad competitiva  y expansionista  de la Inglaterra industrial de los siglos XVII  y XVIII.</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Como se ha dicho, si se observa con cuidado, lo que guía a la naturaleza es la “coexistencia pacífica”, la cooperación y no la competenci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Todas las especies, salvo la humana, orientan su propia evolución buscando el máximo de eficiencia en el uso o empleo de los recursos  o la energía, es decir, actúan estrictamente respetando la entropía por cuanto no necesitan energía externa.  Además no se adaptan pasivamente a su entorno, sino que se integran  armónicamente  en él y evolucionan dinámica y conjuntamente con él (Angros y Stenciu:  La Nueva Biologí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xisten 4 frentes que están liberando a la biología del lastre mecanicista, haciendo que la naturaleza  deje de verse como máquina y vuelva a la vida.  El primero es el paulatino redescubirmiento de la sabiduría natural, es decir,  la superación de la competitividad de la selección natural darwiniana, los otros  son la Teoría General de sistemas, la Hipótesis GAIA y la Resonancia Mórfica de Rupert Scheldrak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De la Teoría de Darwin se debe rescatar el principio de la evolución, pero se debe superar su carácter gradual o rectilineo;  según el paleontólogo Stephen Jay Gold, cuando una especie se encuentra con algo que interrumpe su equilibrio, esto puede ser superado sólo mediante un “salto evolutivo”, con lo que se establece  de nuevo su equilibrio pero en un nivel superior.  Esto ocurre también en ciertas estructuras químicas, llamadas dispositivas, en la frontera de lo orgánico e inorgánico, trabajo por el cual Ilya Prigogine  recibió el Premio Nobel de Química en 1977.</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La Teoría General de Sistemas nació en la década de 1920 con Ludwing von Bertalanffy y se desarrolló, especialmente a partir  de los años 60.  Esta teoría considera que todas las cosas:  moléculas, células, órganos, individuos, sociedades y ecosistemas, son sistemas  que están compuestos por sistemas menores  e integrados por sistemas más amplios, en el cual siempre el todo es mucho más que la suma de sus parte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l paradigma mecanicista, como ya se dijo, se concentraba en las partes más pequeñas y a partir de ahí intentaban  comprender el todo;  con la visión sistémica se invalida este empeño por absurdo.   Así una persona (unidad) es una persona y no es la suma de sus componentes físico-químico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Todos los subsistemas son interdependientes y se integran naturalmente en un orden jerárquico; las moléculas están compuestas de átomos y forman células, éstas forman los órganos y los órganos a los individuos y así hasta llegar al conjunto del universo que es el gran sistema que integra  todos los demá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t>La naturaleza es una maravilla de cooperación</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pPr>
      <w:r>
        <w:rPr>
          <w:sz w:val="24"/>
        </w:rPr>
        <w:tab/>
        <w:t>Angros y Stanciu expresan:  “las plantas usan el dióxido de carbono (CO</w:t>
      </w:r>
      <w:r>
        <w:rPr>
          <w:sz w:val="24"/>
          <w:vertAlign w:val="subscript"/>
        </w:rPr>
        <w:t>2</w:t>
      </w:r>
      <w:r>
        <w:rPr>
          <w:sz w:val="24"/>
        </w:rPr>
        <w:t>) del aire y el agua del suelo para elaborar azúcares, liberando oxígeno como subproducto.   Los animales consumen los azúcares de las plantas y los oxidan para producir energía, devolviéndolo al aire en forma de dióxido de carbono mediante la respiración y retornando agua  a la tierra en forma de orin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l ciclo se repite continuamente y nada se pierde (1ª ley de termo-dinámica).   Por otra parte, las plantas  sirven de alimento  a los herbíboros, los que a su vez sirven de alimento a los carnívoros y los restos de todos ellos son descompuestos por los hongos y bacterias que enriquecen el suelo y devuelven así el alimento a las plantas.   Sin estos ciclos perfectamente coordinados, la vida no sería posibl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La naturaleza recicla una y otra vez los componentes materiales/energéticos con enorme eficiencia sin generar ningún tipo de residuo (baja entropía).  Así el proceso de transformación que realiza la naturaleza es el más limpio, eficaz, sorprendente e instructivo de todos los procesos, los que la especie humana  debiera imitar si pretende continuar viviend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ste reciclado ha permitido, según Dieter Teufel, científico alemán de la Universidad de Heidelberg, “que la totalidad del carbono que hay en el cuerpo de cada uno  de nosotros, en nuestros alimentos, en el dióxido de carbono del aire y las rocas calizas”, ya haya formado parte unas 600 veces  de otros organismos en el proceso de producción/reproducción de las formas  de vida”.   Lo mismo ocurre con el nitrógeno, el azufre, el fósforo, el potasio, etc.</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stá muy extendida la idea que los animales de una misma especie compiten entre sí.  Pero una mirada más atenta revela que lo que parece competición, es en realidad una forma cooperativa  de repartir los recurso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Angros y Stanciu agregan:  “las plantas evitan la competencia entre sus propias semillas  a través de numerosas técnicas de dispersión que aplican según las circunstancias medioambientale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Por otra parte Rupert Scheldrake agrega que en los rebaños, manadas, banco de peces y bandadas de aves existe una conducta colectiva  asombrosamente coordinada.  Pueden desplazarse a grandes  velocidades sin que ningún animal dirija el movimiento y sin estobarse jamás unos con otros.  Las bandadas  de aves por ej.:  son capaces de despegar, girar o invertir el sentido del vuelo, simultáneamente como si se tratase de un solo organism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Al igual que no hay competición entre las especies, tampoco hay entre una especie y su entorno.   No es verdad, como pretendía Charles Darwin que todas las especies intentan producir el mayor número posible de crias o de semillas.  Ninguna pretende transgredir ciertos límites, como asimismo ninguna crece más allá de ciertas proporciones.  Muchos animales ponen más huevos o tienen más crías cuando hay abundancia de alimentos y menos cuando hay escasez.  Asimismo la edad para tener crías varía según la densidad de la población de la especi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b/>
          <w:b/>
          <w:sz w:val="24"/>
        </w:rPr>
      </w:pPr>
      <w:r>
        <w:rPr>
          <w:b/>
          <w:sz w:val="24"/>
        </w:rPr>
        <w:t>La Hipótesis GAIA de James Lovelock y Ann Lynn Margulis</w:t>
      </w:r>
    </w:p>
    <w:p>
      <w:pPr>
        <w:pStyle w:val="Normal"/>
        <w:tabs>
          <w:tab w:val="clear" w:pos="708"/>
          <w:tab w:val="left" w:pos="567" w:leader="none"/>
        </w:tabs>
        <w:jc w:val="both"/>
        <w:rPr>
          <w:b/>
          <w:b/>
          <w:sz w:val="24"/>
          <w:u w:val="single"/>
        </w:rPr>
      </w:pPr>
      <w:r>
        <w:rPr>
          <w:b/>
          <w:sz w:val="24"/>
          <w:u w:val="single"/>
        </w:rPr>
      </w:r>
    </w:p>
    <w:p>
      <w:pPr>
        <w:pStyle w:val="Normal"/>
        <w:tabs>
          <w:tab w:val="clear" w:pos="708"/>
          <w:tab w:val="left" w:pos="567" w:leader="none"/>
        </w:tabs>
        <w:jc w:val="both"/>
        <w:rPr>
          <w:sz w:val="24"/>
        </w:rPr>
      </w:pPr>
      <w:r>
        <w:rPr>
          <w:sz w:val="24"/>
        </w:rPr>
        <w:tab/>
        <w:t>Esta hipótesis constituye una nueva teoría de la evolución, con la que se amplía la Teoría de Darwin, ella hace converger en un proceso único la evolución de las especies y la evolución del entorno natural.</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GAIA plantea que lo que guía la evolución es la cooperación y no la versión ideológica del industrialismo conocida como capitalismo que afirma que sería la competencia (selección natural).   Aun cuando existe controversia  acerca de sus planteamientos.   Ella ha contribuido a la irrupción de la conciencia ecológica.  Al contemplar a GAIA como un gigantesco organismo en el que desempeñamos un papel singular:  darnos cuenta de  lo que hacemos.  Al observar la crisis ambiental que hemos contribuido a desencadenar, parece ser  que la célula homosapiens ignora que está destruyendo el organismo (la biósfera) que la sostien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b/>
          <w:sz w:val="24"/>
        </w:rPr>
        <w:t>La Resonancia Mórfic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l cuarto frente de la Nueva Biología lo representa la Resonancia Mórfica de Rupert Scheldrake, quien ha expuesto su hipótesis central en su obra: “Una Nueva Vida”.  En ella postula  que cada especie tiene un campo de memoria propio, el que estaría constituido por las formas y actitudes de todos los individuos pasados (muertos) de dicha especie y su influencia moldearía a todos los individuos  futuros; “cada especie animal, vegetal o mineral posee una memoria colectiva a la que contribuyen todos los miembros de la especie, la cual es la que los represent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Según él adquirimos la forma humana, por que las formas de todos los miembros pasados de nuestra especie “resuenan” en nosotros,  como ondas en un estanque, organizando la vida mientras crecemos.  A la vez nosotros incorporamos nuestra forma a la memoria colectiva de nuestra especie, engrosándola e incrementando  su influenci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La hipótesis de este biólogo londinense es que de acuerdo con la resonancia mórfica, nuestras ideas y actitudes pueden influir a distancia sobre otras personas, sin que ellas, ni nosotros lo sepamo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La resonancia mórfica de Scheldrake,  no está aún confirmada; pero es una muestra de como la ciencia nueva empieza a superar la vieja ideología mecanicist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b/>
          <w:b/>
          <w:sz w:val="24"/>
        </w:rPr>
      </w:pPr>
      <w:r>
        <w:rPr>
          <w:b/>
          <w:sz w:val="24"/>
        </w:rPr>
        <w:t>Reformulación de la ciencia</w:t>
      </w:r>
    </w:p>
    <w:p>
      <w:pPr>
        <w:pStyle w:val="Normal"/>
        <w:tabs>
          <w:tab w:val="clear" w:pos="708"/>
          <w:tab w:val="left" w:pos="567" w:leader="none"/>
        </w:tabs>
        <w:jc w:val="both"/>
        <w:rPr>
          <w:b/>
          <w:b/>
          <w:sz w:val="24"/>
          <w:u w:val="single"/>
        </w:rPr>
      </w:pPr>
      <w:r>
        <w:rPr>
          <w:b/>
          <w:sz w:val="24"/>
          <w:u w:val="single"/>
        </w:rPr>
      </w:r>
    </w:p>
    <w:p>
      <w:pPr>
        <w:pStyle w:val="Normal"/>
        <w:tabs>
          <w:tab w:val="clear" w:pos="708"/>
          <w:tab w:val="left" w:pos="567" w:leader="none"/>
        </w:tabs>
        <w:jc w:val="both"/>
        <w:rPr>
          <w:sz w:val="24"/>
        </w:rPr>
      </w:pPr>
      <w:r>
        <w:rPr>
          <w:sz w:val="24"/>
        </w:rPr>
        <w:tab/>
        <w:t>Si la gente supiera lo que los representantes de la nueva física nos han dicho, la visión mecanicista se vendría al suelo de golp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Como ya lo hemos ampliamente expuesto, según la nueva física, los supuestos de la física clásica o moderna, sobre los cuales se ha basado nuestra organización social, política, económica y cultural;  resultan  ser en gran medida falso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Las ideas de que el mundo podría ser comprendido y organizado según el “método científico” descartiano-newtoniano” ha sido desmentido por la física cuántic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A comienzos del siglo XX, los científicos comenzaron a escrutar cada vez más en las profundidades del microcosmos de la vida tratando  de localizar, aislar y medir la partícula de materia más  fundamental del universo, descubriendo que a medida que profundizaban,  aparecían nuevos elementos más y más minúsculos, de modo que el final de la búsqueda parecía más y más lejan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La comunidad científica quedó muy sorprendida cuando el físico Werner Heisenberg descubrió que “la observación objetiva de las partículas atómicas era  una imposibilidad completa, pues la naturaleza de dichas partículas es tal que el propio acto de observación perturba y modifica el objeto, en lugar de fijarlo y preservarlo. (Jeremy Rifkin:  Entropí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Los fundadores de la física cuántica comprobaron con sus observaciones que la medición precisa de la materia-base de la física clásica - es una imposibilidad absoluta, puesto que exige la determinación simultánea de la velocidad y la ubicación de un objeto en un instante dado.  De un electrón se puede medir su velocidad o su ubicación, pero nunca ambas cosas a la vez.   Así sin saber dónde éstos se encuentran, no puede decirse/saberse  con qué rapidez se está moviendo, y si se sabe con que rapidez se mueve, no se sabe donde está.   Así el principio de la incertidumbre de Heisenberg, dejó sin fundamento a la física clásica después de un reinado de 300 años.  La ciencia newtoniana y la visión del mundo edificado sobre ella está llegando a su fín.</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l paradigma newtoniano de la medición precisa, de dividir la materia en cantidades o partes que luego pueden ser relacionadas entre sí y reorganizadas sin prestar atención a su efecto sobre el resto del cosmos,  ni el efecto del cosmos sobre ella,  ha conducido a una desenfrenada manipulación y destrucción de la naturaleza a manos de la “ciencia modern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La antigua visión newtoniana que planteaba que todos los fenómenos eran componentes de la materia aislados entre sí, u objetos fijos, ha sido sustituido por la nueva idea de que todo forma  parte de un flujo dinámico llamado cosmos.  La física clásica,  que sólo reconocía dos tipos de cosas las que existen y las que no existen, ha sido puesta en tela de juicio e invalidada.  En realidad  las cosas no existen como objetos fijos aislados entre sí; esta visión estática del mundo ha sido reemplazada  por la idea de que todo el mundo se halla en un proceso de continuo devenir.   Incluso los fenómenos no viviente están siempre cambiando.  Este proceso de devenir no es otro que el proceso termo-dinámico y la entropía en acción.</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Todas las cosas que existen  son energía, y esta energía se transforma continuamente.  Cada transformación   afecta a todo lo demás, que también se está transformando.   La vida y la muerte de cada hoja de hierba afecta el cambio total de la energía en el mund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La ley de la entropía nos dice en que dirección se mueve el flujo de energía, pero no a qué velocidad.  La velocidad es variable, ella depende de la eficiencia del proceso de transformación lo que puede producir baja o alta entropí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Ilya Prigogine en su trabajo de la termodinámica de no equilibrio, dice que los conceptos de causalidad y medición precisa, puntales de  la física clásica, están a punto  de ceder el paso a una redefinición de la ciencia basada en el imperativo de la ley de la entropí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Según Prigogine cada acontecimiento que ocurre  en el mundo es único, por eso resulta imposible efectuar predicciones  exactas sobre el futuro basado en observaciones-mediciones  científicas.  Lo que más puede hacer la ciencia es predecir situaciones probables.  Así no es posible conocer la naturaleza  en el sentido de Bacon, Descartes y Newton.   No es posible que los seres humanos se coloquen al margen de la naturaleza, tratando de descubrir sus secretos, para utilizarlos luego como un cuerpo de verdades fijas, con el fin de manipularla y modificarla; en verdad ignoran lo que están haciend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l físico danés Nils Bohr dice que “en el despliege del orden natural todos somos actores, además de espectadores, no podremos independizarnos del mundo que nos rodea por mucho que lo intentemo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n último término, toda ciencia no es más que una metodología para predecir el futuro y tiene validez mientras lo prediga satisfactoriamente  y no se encuentren excepciones a los límites que se establecen.</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ab/>
        <w:t xml:space="preserve">En este sentido son las </w:t>
      </w:r>
      <w:r>
        <w:rPr>
          <w:b/>
          <w:sz w:val="24"/>
        </w:rPr>
        <w:t>leyes de la termodinámica</w:t>
      </w:r>
      <w:r>
        <w:rPr>
          <w:sz w:val="24"/>
        </w:rPr>
        <w:t xml:space="preserve"> y en especial </w:t>
      </w:r>
      <w:r>
        <w:rPr>
          <w:b/>
          <w:sz w:val="24"/>
        </w:rPr>
        <w:t>la entropía</w:t>
      </w:r>
      <w:r>
        <w:rPr>
          <w:sz w:val="24"/>
        </w:rPr>
        <w:t xml:space="preserve">  la que proporciona una metodología completa para predecir el futuro, al establecer los límites últimos dentro de los cuales pueden ocurrir las cosas en este mundo.   En fin, es la única ley científica que parece prestar algún sentido al mundo en que vivimos y ofrece una explicación de cómo podremos sobrevivir en él.</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b/>
          <w:b/>
          <w:sz w:val="24"/>
        </w:rPr>
      </w:pPr>
      <w:r>
        <w:rPr>
          <w:b/>
          <w:sz w:val="24"/>
        </w:rPr>
        <w:t>La Educación como ideología del paradigma mecanicista</w:t>
      </w:r>
    </w:p>
    <w:p>
      <w:pPr>
        <w:pStyle w:val="Normal"/>
        <w:tabs>
          <w:tab w:val="clear" w:pos="708"/>
          <w:tab w:val="left" w:pos="567" w:leader="none"/>
        </w:tabs>
        <w:jc w:val="both"/>
        <w:rPr>
          <w:b/>
          <w:b/>
          <w:sz w:val="24"/>
          <w:u w:val="single"/>
        </w:rPr>
      </w:pPr>
      <w:r>
        <w:rPr>
          <w:b/>
          <w:sz w:val="24"/>
          <w:u w:val="single"/>
        </w:rPr>
      </w:r>
    </w:p>
    <w:p>
      <w:pPr>
        <w:pStyle w:val="Normal"/>
        <w:tabs>
          <w:tab w:val="clear" w:pos="708"/>
          <w:tab w:val="left" w:pos="567" w:leader="none"/>
        </w:tabs>
        <w:jc w:val="both"/>
        <w:rPr>
          <w:sz w:val="24"/>
        </w:rPr>
      </w:pPr>
      <w:r>
        <w:rPr>
          <w:sz w:val="24"/>
        </w:rPr>
        <w:tab/>
        <w:t>La forma de educación dominante hasta hoy:  “la escuela moderna”, fue creada para servir al Estado-Nación.   Así la noción del ciudadano está asociada a la forma histórica de una organización social:  el Estado-Nación, que surge junto al modo de producción industrial; para formar ciudadanos leales y productores eficaces, era necesario establecer un sistema formativo adecuado, de  modo que la escuela moderna fue inventada para servir a este fin.  El uso de la ciudadanía como categoría social comenzó junto con la formación de los sistemas escolares del Estad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llos fueron construidos como parte del desarrollo del naciente Estado-Nación  de Europa desde el siglo XVIII hasta hoy.   Grupos de poder (burguesía) en esos países, vieron en la escolarización un medio para crear  un sistema político que pudiera conseguir la lealtad de sectores sociales:  obreros (artesanos), campesinos, que antes adherían a las élites locale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l primer impulso hacia la creación de un sistema de educación masivo es atribuida a Federico Guillermo I de Prusia;  pero es el modelo napoleónico o francés el que se extendió por América Latina.  En ambos sistemas, el Estado es  el que  asumía una responsabilidad básica en la educación.</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Los grupos dominantes veían en el control sobre ella el principio fundamental para la realización de su visión de desarrollo nacional.  A la educación privada se le permitió existir porque aun cuando estaba al servicio de una pequeña élite, en lo fundamental no competía,  ni ponía en peligro los propósitos generales del Estado-Nación: formar buenos ciudadanos y buenos productore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Los valores laicos enseñados en las escuelas estatales tendieron hacia el individualismo competitivo, la ética pública de la burocracia y el respeto por aquellos aspectos del sistema legal que protegían la propiedad privad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De modo que los valores básicos de las escuelas han sido la lealtad hacia el Estado, la sumisión hacia su autoridad representada por la forma y estructura del gobierno, pago de impuestos y servicio en las fuerzas armadas para defender la patri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Las escuelas del Estado disminuyeron la enseñanza o los valores familiares, comunitarios y religiosos normales para dar prioridad a los valores seculares (Noel F. McGinn:  Educación para la sociedad del mañan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La escuela formal o moderna apareció al mismo tiempo que la fábrica, el nuevo modo de producción industrial que generaba empleo o trabajo asalariado e incrementaba la producción de mercadería (bienes) a costa de la plusvalía de la mano de obra y del uso indiscriminado y depredatorio de la naturaleza (recursos naturale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Así las escuelas formales o modernas siguieron el modelo de la fábrica.  Ahora bien, no está claro si el diseño fabril fue copiado al pie de la letra  para introducirlo como modelo en la estructura y organización escolar o si la fábrica fue una especie de metáfora empleada por los educadore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Aquellos que favorecieron la expansión de la “escuela moderna”, lo hicieron porque podía contribuir al progreso y crecimiento económico, sin reparar en ningún instante en el costo entrópico que ello significaba.  Napoleón organizó el sistema escolar francés, para formar la gente que pudiera manejar el aparato del Estado:  burocracia estatal y/o los empleados público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n Estados Unidos Horace Mann promovió una escuela común que daría a cada persona las destrezas necesarias para contribuir a la sociedad, esas destrezas fueron definidas por los dueños de la fábrica; los que decían que era lo importante a enseñar (diseño del curriculum).   Por otra parte los incrementos  en la producción vendrían a través de la aplicación de la ciencia y  la tecnología a los procesos productivo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También estaba presente entre los que fomentaban la escolarización moderna o formal, la formación de buenos ciudadanos.  En el caso de Napoleón  fue la lealtad, en el caso de Horace Mann, los valores del ahorro y el trabajo disciplinado, en el caso de Sarmiento nada menos que la civilización de los “bárbaro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n el fondo lo que se buscaba no era tanto una moralidad personal, sino una adhesión a un código de conducta que pudiera asegurar tranquilidad social y la estabilidad del Estad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b/>
          <w:b/>
          <w:sz w:val="24"/>
          <w:u w:val="single"/>
        </w:rPr>
      </w:pPr>
      <w:r>
        <w:rPr>
          <w:b/>
          <w:sz w:val="24"/>
        </w:rPr>
        <w:t>Necesidad de reformular  la enseñanza del paradigma mecanicista</w:t>
      </w:r>
    </w:p>
    <w:p>
      <w:pPr>
        <w:pStyle w:val="Normal"/>
        <w:tabs>
          <w:tab w:val="clear" w:pos="708"/>
          <w:tab w:val="left" w:pos="567" w:leader="none"/>
        </w:tabs>
        <w:jc w:val="both"/>
        <w:rPr>
          <w:b/>
          <w:b/>
          <w:sz w:val="24"/>
          <w:u w:val="single"/>
        </w:rPr>
      </w:pPr>
      <w:r>
        <w:rPr>
          <w:b/>
          <w:sz w:val="24"/>
          <w:u w:val="single"/>
        </w:rPr>
      </w:r>
    </w:p>
    <w:p>
      <w:pPr>
        <w:pStyle w:val="Normal"/>
        <w:tabs>
          <w:tab w:val="clear" w:pos="708"/>
          <w:tab w:val="left" w:pos="567" w:leader="none"/>
        </w:tabs>
        <w:jc w:val="both"/>
        <w:rPr>
          <w:sz w:val="24"/>
        </w:rPr>
      </w:pPr>
      <w:r>
        <w:rPr>
          <w:sz w:val="24"/>
        </w:rPr>
        <w:tab/>
        <w:t>Todo nuestro sistema actual de enseñanza es un programa de 18 años o un poco más de duración para  inculcar la cosmovisión descartiana-newtoniana del mund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n la escuela se concede gran importancia a las cantidades, a la distancia y a la ubicación, pero muy poco o nada a las cualidades, a lo subjetivo y a las relaciones o el context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Las pruebas en casi todas las asignaturas  son estructuradas según el patrón de la física clásica:  verdadero-falso, elegir una entre varias respuestas posibles.  Toda la técnica de evaluación se basa en la causalidad mecánica, según la cual, para un conjunto de condiciones iniciales  existe un solo estado final correcto y nada más  que uno;  este tipo de pruebas está condicionado y condiciona no ha pensar sino a repetir siguiendo los parámetros de la causalidad y la cuantificación.</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Pocos profesores son concientes de que están difundiendo una ideología a través de sus enseñanzas;  por el contrario, creen que están enseñando a los niños y jóvenes a pensar “objetivamente” y “con rigor científic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Nuestro actual sistema educativo concede la mayor prioridad a los hechos, a los detalles, mientras más datos puede  asimilar (memorizar) y recordar un estudiante, mejores calificaciones recibirá.  Los hechos son valiosos, se afirma, porque nos ayudan a comprender mejor el mundo y organizar mejor nuestras vida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Nuestro sistema educativo, en especial, el universitario se orienta hacia la especialización o profesionalización; cada vez que averiguamos algo nuevo y diferente acerca del mundo, se implanta una nueva disciplina académica, profesional o científica, su número llega  hoy a 2000.</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l aprendizaje se ha fragmentado en campos de estudio cada vez más restringidos, bajo el supuesto descartiano-newtoniano de que cuanto más sepamos de las partes, más preparado estaremos  para conocer el todo, que dichas partes componen.</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Como ya lo hemos expresado nuestro sistema educativo fue ideado para satisfacer las exigencias de la sociedad industrial y del Estado-Nación modern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No debe olvidarse que éstos funcionan sobre la base del uso indiscriminado de las energías no renovables, cuyo stock se extinguirá en el mediano plazo, pues depende del proceso termodinámico y de la ley de la entropí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b/>
          <w:b/>
          <w:sz w:val="24"/>
        </w:rPr>
      </w:pPr>
      <w:r>
        <w:rPr>
          <w:b/>
          <w:sz w:val="24"/>
        </w:rPr>
        <w:t>Los Precursores de la Nueva Educación:  Ovidio Decroly y María Montessori</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sz w:val="24"/>
        </w:rPr>
      </w:pPr>
      <w:r>
        <w:rPr>
          <w:sz w:val="24"/>
        </w:rPr>
        <w:tab/>
        <w:t>Decroly (1871-1932) médico y pedagogo belga, inspirándose en los pensadores suizos J.J. Rousseau y Johan Heinrich Pestalozzi,  acude al manantial  inagotable de la naturaleza para despertar la capacidad observadora del espíritu infantil.  En vez de recurrir a formas metodológicas artificiales:  formas geométricas, combinación de colores, etc. para estimular los sentidos.  Decroly busca dichas formas en los seres vivos:  animales y vegetales;  el sabor en los propios frutos de la naturaleza y los colores en relación con las propias formas de la diversidad de la vid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Decroly relacionaba la vida física y síquica del niño con el medio natural y social en que éste se desenvuelve.  El niño no percibe las cosas en sus detalles (reduccionismo), en sus partes, sino que él tiene una visión totalizadora o globalizadora de la realidad (visión holística).   Por lo tanto, la  educación tradicional, en vez de ayudarlo a comprenderse a sí mismo y a la naturaleza, es decir, sentirse  formando parte de la totalidad, hace justamente lo contrario,  lo aleja de ell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Decroly critica la separación que existe entre la realidad viva y los conocimientos o representaciones que la escuela ofrece de ell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Él se pregunta que es lo que un niño o un ser humano no debe dejar de saber y  responde:  una correcta interpretación  y comprensión de la naturaleza y de la vida;  esto quiere decir que los motivos centrales de la existencia o vida, son el niño  mismo y el medio ambiente en que vive, a los cuales llamó centros de interés del proceso formativ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 xml:space="preserve">Para Decroly el fin primero y último de la educación es la conservación de la vida, “el destino de un ser vivo es ante todo  vivir o mantenerse vivo y estos son los objetivos que a de atender la escuela:  mantener la vida - en esto concuerda con el economista inglés del siglo XIX, John Ruskin, para el cual la única riqueza que existe es la vida - y adaptarse al medio del cual ella depende. </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De ahí surgen las actividades educativas, para cumplir con esos supremos objetivos, que él denominó centros de interés:  la necesidad  de alimentarse, la necesidad  de luchar contra la interperie, la necesidad de defenderse contra los peligros,  descanso y asociación con otros;  en otras palabras la educación debía tener como su máximo objetivo la satisfacción de las necesidades fundamentales:  pan, techo y abrig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Además, daba prioridad al conocimiento del medio, tanto el ambiente humano (familia, escuela, barrio, sociedad) cómo el medio ambiente natural (animales, vegetales y el ambiente inaminad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De modo que ir a la escuela significaba para Decroly ir al medio natural y humano, que es donde de verdad se aprende.  En contacto con la naturaleza o medio ambiente, aún sin ayuda y dirección del maestro, se aprenden continuas e imborrables  lecciones y se va adquiriendo una cultura o formación,  indispensable para el objetivo de mantener la vid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Planteaba que en lo posible las escuelas deberían estar rodeadas de áreas naturales, donde el niño pudiese seguir el espectáculo variado y las atracciones inagotables que ofrecen  los seres vivos.  Agregaba que si no fuese posible la escuela en el campo, había que traer el campo a la escuela.  Así el aprendizaje en y con la naturaleza no debería tratarse de un proceso de disección anatómico (museo natural), sino de un proceso que permitiera comprender la vida observando  su funcionamiento.  La educación tiene sentido y deja de ser una ideología, cuando acercamos el niño a la naturaleza, o mejor, cuando lo hacemos vivir en medio de ella. (Ovidio Decroly:  La función de globalización y la enseñanz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María Montessori (1870-1952) doctora y pedagoga italiana plantea como factores centrales de su pedagogía la importancia decisiva del ambiente en el que el niño crece y se descubre a sí mismo en medio de su mundo; al respecto expresa:  “sólo la naturaleza que ha establecido unas leyes determinadas y que ha fijado algunas necesidades al hombre en vías de desarrollo,  puede dictar el método educativo preciso, que consiste en satisfacer las necesidades y las leyes de la vid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Durante miles de años la humanidad había pasado junto al niño, quedándose enteramente insensible ante esta especie de milagro de la naturaleza, que es el formarse de una inteligencia, de una personalidad humana, ¿cómo se forma? ¿a través de qué procesos y con qué leyes?.  Por qué si todo el universo se rige por las leyes fijas, es imposible que la mente humana se forme al azar, es decir, sin leye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Se necesita captar las condiciones del hombre en la sociedad actual, con una visión cósmica de la historia y de la evolución  de la vida humana, ¿de qué serviría hoy la cultura, sino ayudara a los hombre a conocer el ambiente al que deben adaptars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Los problemas de la educación se deben resolver teniendo en cuenta las leyes del orden cósmico.  El respeto a las leyes  cósmicas (leyes de la termo-dinámica) es un respeto fundamental, sólo desde ellas se puede juzgar y modificar las numerosas leyes humana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n su obra:  Educar el potencial humano, expresa:  “demos al niño una visión del universo en su totalidad.  El universo es una realidad imponente, y una respuesta a todas las preguntas, puesto que todas las cosas son parte del universo, se encuentran  conectadas  unas con otras para formar una sola unidad.  Si la idea del universo  se presenta a los niños y niñas de una manera correcta, creará en ellos una admiración y un asombro fundamental para su formación.</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l conocimiento que entonces adquieren es organizado y sistemático; su inteligencia se torna total y completa debido a su visión de lo total que les ha sido presentado...” (María Montessori:  Formación del hombr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 xml:space="preserve">No importa que toquemos, un átomo o una célula, no podemos explicarlo sin el conocimiento de un universo más amplio.  </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Así pues el primer maestro somos nosotros mismos, o mejor, el impulso vital con que las leyes cósmicas o termodinámicas nos conducen y en las que se pone de manifiesto los valores de la naturaleza que hacen posible la vid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l niño aprende verdaderamente cuando ejercita sus propias energías vitales que le proporciona la naturaleza, es decir, cuando sus propias potencialidades son estimuladas por el medio ambient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Los aportes de estos pedagogos y naturalmente el de muchos otros que han sido pioneros en el ámbito de la nueva educación,  han sido mediatizados,  ideologizados y menospreciados; sus principios y propuestas fueron absorvidos y dejados de lados por los operadores del paradigma mecanicista, limitándose con ello sus alcances y su valor creador.</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t>La Nueva Educación o la Ecoeducación</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sz w:val="24"/>
        </w:rPr>
      </w:pPr>
      <w:r>
        <w:rPr>
          <w:sz w:val="24"/>
        </w:rPr>
        <w:tab/>
        <w:t>La crisis planetaria actual que aun es ignorada por nuestros dirigentes sociales, políticos, académicos y comunicadores sociales, se basa, sin lugar a dudas, en falsas ideas acerca del ser humano y del mundo o medio ambiente;  a ella ha contribuido la educación formal o moderna, la que hasta ahora ha jugado el rol de ideología del sistema industrial y tecnológico, expresión concreta del paradigma mecanicist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Como ya lo hemos expresado, la filosofía de Descartes y Newton ha estado en la base de la revolución industrial;  su propósito era preparar a las personas para el trabajo asalariado industrial, en sus versiones de obreros sin calificación, calificados, profesionales y ejecutivos de alto nivel, siguiendo este propósito se envió a la gente a la escuela; se estandarizaron los programas de estudio.  La escuela siguió el modelo de la fábrica:  los alumnos fueron vistos como individuos a ser modelados, examinados, inspeccionados, controlados, expulsados, etc.   Como los productos materiales que salían de las fábricas, todos los alumnos deberían ser similares, este ha sido y es el modelo mecanicista de la línea de ensamble fabril.</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n donde mejor se expresa esta filosofía mecanicista, reduccionista, materialista y utilitarista es en la educación superior que se imparte en la mayoría de las universidades, pues para ellas lo deseable es promover estudiantes competitivos, exitosos líderes, triunfadores, etc.   Sin reparar en ningún instanteen el costo energético que tal política formativa representa.   Se desconoce o se ignora el proceso termodinámico y la entropía que rigen todos los procesos del cosmos y naturalmente el proceso educativ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n ningún otro ámbito socio-cultural la influencia del paradigma mecanicista fue más importante que en la educación, ella contribuyó  a establecer las bases  de las instituciones sociales, políticas, económicas, culturales y las propias relaciones humanas.  La escuela cimentó el conocimiento separado en categorías fijas y dividida en partes:  materias, ciclos, cursos, departamentos, etc.   Con ella la escuela  tradicional  ha favorecido la competencia sobre la cooperación contradiciendo el funcionamiento de la realidad medioambiental.</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stamos convencidos que la mayor necesidad de la humanidad hoy es contar con una Nueva Educación, ya que como ha quedado demostrado en este trabajo la actual educación se ha basado en falsos supuestos sobre el ser humano, sobre la inteligencia, sobre el aprendizaje, sobre la realidad; y ha ignorado el proceso fundamental del universo:  la termodinámica y la ley de la entropí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La nueva educación que viene abriéndose paso, a partir de la Cumbre del Medio Humano de Estocolmo en 1972, se le llama Ecoeducación, Educación  Ambiental o Educación Holístic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sta Nueva Educación está basada en una visión del mundo compatible con los avances más recientes de las llamadas Ciencias de Frontera:  la nueva física y la nueva biología.  (Edward Clark:  Ecoeducación:  Una estrategia para reestructurar la educación).</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La Ecoeducación es una estrategia para reestructurar la educación en todos sus aspectos:  la naturaleza  y el contenido del plan de estudios, la forma de agrupar a los estudiantes, la forma de administrar  el proceso de enseñanza-aprendizaje, la forma en que debe ser estructurado  el sistema escolar en su totalidad y por último la cultura de la escuela debe estar no al servicio del paradigma mecanicista-industrialista, sino de la continuidad de la vid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La ecoeducación se basará en la teoría de los sistemas vivientes, que sostiene que todos los sistemas:  organismos, sistemas sociales y ecosistemas, comparten un conjunto de propiedades y principios de organización comunes.  Estos principios permiten construir totalidades  integradas o ecosistemas, los que pueden servir de modelos para organizar mejor nuestros sistemas sociales y educativo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Como ya lo hemos expresado, la teoría de los sistemas vivientes visualiza al mundo en términos de relaciones de integración.  Reconoce que toda forma de vida sobre la tierra se encuentra organizada en una intrincada red de interrelaciones, las que parecen estar dispuestas en una serie de patrones o procesos dinámicos complejos e interconectados:  los sistemas vivientes.  El sistema educativo es uno de ello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La mejor manera de comprender los sistemas vivientes consiste en aprender sus principios de organización fundamentales;  cada uno de los cuales refleja una función única y específica, sin la cual ningún sistema sobrevivirí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Tales principios son:</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ab/>
      </w:r>
      <w:r>
        <w:rPr>
          <w:b/>
          <w:sz w:val="24"/>
        </w:rPr>
        <w:t>La interdependencia,</w:t>
      </w:r>
      <w:r>
        <w:rPr>
          <w:sz w:val="24"/>
        </w:rPr>
        <w:t xml:space="preserve"> que constituye una intrincada red de relaciones donde el todo depende de cada una de las partes y éstas del conjunto del sistema o del tod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ab/>
      </w:r>
      <w:r>
        <w:rPr>
          <w:b/>
          <w:sz w:val="24"/>
        </w:rPr>
        <w:t>La sustentabilidad o sobrevivencia</w:t>
      </w:r>
      <w:r>
        <w:rPr>
          <w:sz w:val="24"/>
        </w:rPr>
        <w:t>,  a largo plazo ella depende de una base de recursos limitada, los que representan la capacidad de carga del sistema, cuyos límites no pueden sobrepasars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ab/>
      </w:r>
      <w:r>
        <w:rPr>
          <w:b/>
          <w:sz w:val="24"/>
        </w:rPr>
        <w:t>Los ciclos fluctuantes</w:t>
      </w:r>
      <w:r>
        <w:rPr>
          <w:sz w:val="24"/>
        </w:rPr>
        <w:t>, la interdependencia entre los miembros de un sistema viviente  involucran el intercambio de información, es decir, de materia-energía, lo que constituye la existencia de ciclos continuos; éstos actúan como circuitos de retroalimentación.  Estos ciclos poseen  la facultad de mantenerse a sí mismos en un estado flexible y fluctuant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ab/>
      </w:r>
      <w:r>
        <w:rPr>
          <w:b/>
          <w:sz w:val="24"/>
        </w:rPr>
        <w:t>Flujos de energía</w:t>
      </w:r>
      <w:r>
        <w:rPr>
          <w:sz w:val="24"/>
        </w:rPr>
        <w:t>,  todos los sistemas son impulsados por una fuente externa  de energía:  el flujo solar.  La energía solar transformada en energía química mediante la fotosíntesis (clorofila) de las plantas  verdes,  es la fuente primera y última de energía para toda la diversidad biológica.  La energía, tomando la forma de información, constituye el impulso de todos los sistemas sociale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ab/>
      </w:r>
      <w:r>
        <w:rPr>
          <w:b/>
          <w:sz w:val="24"/>
        </w:rPr>
        <w:t>Compañerismo</w:t>
      </w:r>
      <w:r>
        <w:rPr>
          <w:sz w:val="24"/>
        </w:rPr>
        <w:t>, todos los miembros vivientes de un sistema se encuentran comprometidos en una interacción dinámica de competencia y cooperación, desarrollando innumerables formas de compañerism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ab/>
      </w:r>
      <w:r>
        <w:rPr>
          <w:b/>
          <w:sz w:val="24"/>
        </w:rPr>
        <w:t>Diversidad</w:t>
      </w:r>
      <w:r>
        <w:rPr>
          <w:sz w:val="24"/>
        </w:rPr>
        <w:t>,  la estabilidad de cualquier sistema viviente es proporcional al grado de complejidad de su red de interrelaciones, es decir, de la diversidad que existe dentro del sistem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ab/>
      </w:r>
      <w:r>
        <w:rPr>
          <w:b/>
          <w:sz w:val="24"/>
        </w:rPr>
        <w:t>Coevolución</w:t>
      </w:r>
      <w:r>
        <w:rPr>
          <w:sz w:val="24"/>
        </w:rPr>
        <w:t>,  los sistemas vivientes coevolucionan junto con los sistemas mayores de los cuales forman parte.  La respuesta positiva de un sistema a los cambios dentro de su ambiente es una propiedad fundamental de la vida.  Esta respuesta se manifiesta en el proceso de crecimiento, desarrollo y aprendizaje, la que se hace presente en acciones de elección y valoración.</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b/>
          <w:b/>
          <w:sz w:val="24"/>
        </w:rPr>
      </w:pPr>
      <w:r>
        <w:rPr>
          <w:b/>
          <w:sz w:val="24"/>
        </w:rPr>
        <w:t>¿Cómo se administra la Ecoeducación?</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pPr>
      <w:r>
        <w:rPr>
          <w:b/>
          <w:sz w:val="24"/>
        </w:rPr>
        <w:tab/>
      </w:r>
      <w:r>
        <w:rPr>
          <w:sz w:val="24"/>
        </w:rPr>
        <w:t xml:space="preserve">En la Ecoeducación la administración debe cambiar de dirección, en vez de ser descendente como en la educación tradicional, deberá ser ascendente, es decir, la administración deberá realizarse en el lugar donde está la escuela y se realiza el proceso educativo, de modo que, la principal responsabilidad en las decisiones relacionadas con el proceso de enseñanza-aprendizaje deberá estar en manos de los maestros de cada escuela, de los padres o apoderados y de los alumnos.  </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n la Ecoeducación se alentará a los maestros  y a la comunidad a que tomen decisiones acerca del contenido y estructura del plan de estudios, de los métodos de enseñanza y de la administración de la escuela y la sala de clase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Además, se alentará  a los estudiantes a que exploren libremente su potencial individual para pensar  y aprender, y a que asuman la responsabilidad directa de compromiso de su propio aprendizaje.  Así la responsabilidad fundamental de  aprender se traslada del profesor y del manual al alumn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b/>
          <w:b/>
          <w:sz w:val="24"/>
        </w:rPr>
      </w:pPr>
      <w:r>
        <w:rPr>
          <w:b/>
          <w:sz w:val="24"/>
        </w:rPr>
        <w:t>¿Qué es un Plan de Estudios de Ecoeducación?</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sz w:val="24"/>
        </w:rPr>
      </w:pPr>
      <w:r>
        <w:rPr>
          <w:sz w:val="24"/>
        </w:rPr>
        <w:tab/>
        <w:t>El plan de estudios de la Ecoeducación debe comenzar con el supuesto de la interconexión de todas las cosas,  de la unidad del cosmos.  Este principio fundamental deberá dar forma a la estructura de nuestro pensamiento y experiencia acerca de la naturaleza de la realidad.</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Debemos ser concientes que nuestro pensamiento y nuestra forma de actuar son formados ya sea por el supuesto de separación,  la esencia de la realidad es la fragmentación, o por el supuesto de la totalidad,  en el cual la esencia de la realidad es la unidad y la interconexión.</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Como se sabe el supuesto de la separación o fragmentación ha estructurado la forma del pensamiento occidental desde sus inicios.  Adquirió legitimidad filosófica o partir de la lógica aristotélica, a través de sus alternativas lo uno/o lo otro, y legitimidad teológica a partir de San Agustín con la ciudad de Dios y la ciudad del hombr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Con el advenimiento de la ciencia moderna y su perspectiva analítica, este supuesto recibió una validez pragmática.  Asumiendo que la realidad es realmente como la ciencia  la ha descrito, lo demás carecía de valor.</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Al ser modelado a partir de este supuesto, el plan de estudio tradicional tenía como meta el aprendizaje de la mayor cantidad de bloques de conocimientos (asignaturas o ciencias particulares) como fuera posible, actualmente, ya lo hemos dicho, existen unas 2000 disciplinas del conocimient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l supuesto de totalidad tiene profundas raíces en la sabiduría de la humanidad.  Se encuentra implícita en las llamadas culturas primitivas y aparece explícita en todas las grandes religiones del mundo.  Este supuesto ha obtenido una validez pragmática  y una renovada vitalidad a partir de las imágenes del planeta tomadas del espacio exterior hace ya unos 20 año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ste principio de la totalidad u holístico constituye el principio esencial de la ecología y está adquiriendo credibilidad en otras disciplinas, donde el pensamiento sistémico está reemplazando las estrategias lineales y jerárquicas del viejo paradigm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Hoy se plantea que la meta fundamental del aprendizaje es comprender:  la interconexión de todas las cosas o la visión cósmica de la realidad,  debido a que es nuestra experiencia de comunidad y no el individualismo, lo que nos proporciona la interconexión con el mundo, un plan de estudio de ecoeducación se desarrollará mejor en un ambiente que constituya una comunidad de aprendices que alternen las funciones de la enseñanza y el aprendizaj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Así un plan de estudios de la nueva educación se centra en el que aprende, llámese estudiante o maestr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Joseph Chilton Pearce expresa la visión dominante  que la cultura occidental ha desarrollado sobre la naturaleza humana;  ella es que si no aplicásemos tecnología (metodología) sobre los niños y niñas, es decir, si no fuesen manipulados crecerían como bestias en el campo.  La conclusión es que debería forzarse a los niños a aprender.   Esta imagen de la naturaleza  humana hace que el enfoque dominante en la educación sea  el control o manejo de la clase (disciplina, control de las materias, pruebas, exámenes, etc.). Se presume que el estudiante se muestra retisente con el aprendizaje, por lo tanto, el contenido de los planes de estudio se debe estructurar atractivament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sta supuesta concepción se contradice con aquella que sostiene que el aprendizaje es un proceso natural de crecimiento y desarrollo que conduce al desenvolvimiento gradual del potencial, innato de todo ser human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sto significa en palabras de la educadora de párvulos Katharine Kersey “que todos los niños y niñas, al igual que todas las plantas o los seres vivos, son diferentes; que necesitan  cantidades variables de cuidado y atención y que crecen a diferente razones o ritmo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Así el proceso educativo debe estar en armonía con el ser humano, que se desarrolla no de acuerdo con nuestros supuestos educativos, sino con sus potencialidade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l profesor deja de ser un distribuidor de información previamente procesada de acuerdo a los parámetros dogmáticos del paradigma vigente,  es decir,  que adiestra a los jóvenes para reproducir el sistema de valores y la cultura vigent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l maestro debe superar su función de divulgador de la ideología dominante y  convertirse  en un facilitador, en un estimulador, en una persona que posibilite el desarrollo integral del potencial innato y aún no desplegado del alumn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sto supone la urgencia de que la escuela realice un cambio completo del plan de estudios, de un plan centrado en los contenidos,  a uno centrado en el estudiante y en el medio ambiente en que el estudiante desarrolla  su ciclo vital.</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Cuando los educadores comprendan de una vez por todas que los estudiantes no son animales salvajes que hay que domar, ni receptáculos vacíos que hay que llenar, el proceso de enseñanza-aprendizaje habrá dejado de estar al servicio del sistema que destruye y comenzará a estar al servicio del ser humano y de la vid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Si un plan de estudios está centrado en el estudiante, su misión es reflejar  las necesidades de la vida real  del estudiante que pasará  su vida de adulto en el siglo XXI.  Al respecto Margaret Mead hace  unas dos décadas, expresaba “Hasta tiempos recientes los jóvenes podían  anticipar un futuro parecido  al de sus padres,  hoy la aceleración  del cambio social hace que la gente enfrente un futuro para los que la cultura de sus padres no los puede preparar.   Los jóvenes mismos deben crear el futur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Los efectos de un plan de estudios integrado a la realidad y no previamente diseñado de acuerdo a supuestos, permitirá lograr los  conocimientos y habilidades necesarios para que los estudiantes estén capacitados para imaginar y crear un tipo de futuro de acuerdo a la  realidad, en que desean vivir.</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Lo esencial es que entendamos que vivimos en un universo donde todo está conectado con todo, así comprenderemos que todo lo que uno hace afecta a todo y a todos los demá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Así el núcleo central del aprender como aprender está explícitamente relacionado con el comprender la interconexión de todas las cosa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n resumen, un plan de estudios de ecoeducación otorgará prioridad a lo siguiente:  a)  al contexto sobre el contenido;  b) a los conceptos sobre los datos;  c) a la imaginación sobre el conocimiento;   e) al proceso del aprendizaje sobre el producto del aprendizaje; f)  a la calidad antes que la cantidad de la información.</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Cuando los principios ecológicos se aplican a las funciones organizacionales y administrativas de una escuela, y al contenido y metodología del aula de clases, la escuela comienza a funcionar como lo que es un sistema viviente, esto es, como una comunidad de aprendizaje.  Así la escuela se estructura en base a los principios ecológicos,  proporcionando una manera ecológica de enseñar y aprender.</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Otra característica fundamental de una escuela de ecoeducación es que deberá integrarse completamente con la comunidad, barrio o sector poblacional  a la que sirve, involucrando a los padres de familia  y a los demás adultos de la comunidad para que colaboren con la educación de los niños en su función de padres y profesionales, técnicos y productores de bienes.  Así se logra una comunidad de aprendizaje  en la que cada miembro de la comunidad es igualmente importante, puesto que es tanto un aprendiz, como un maestr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ste involucramiento debe tomar la forma de un servicio comunitario,  donde los estudiantes  y demás miembros de la comunidad participan  en el cuidado responsable de la comunidad social y medioambiental; todo lo que ocurre en esa realidad será el fundamento de la educación  desde la protección ambiental, al manejo adecuado del  flujo o stock energético, como los recursos materiales, como el proceso económico y el tratamiento de los desperdicio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Los estudiantes pueden colaborar en la limpieza  de las calles, parques, jardines y un sin número de otras actividades como reciclaje y cultivo de hortalizas y frutales.  Así se incrementa  el sentido de participación y responsabilidad  en la comunidad donde se viv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n un proceso así, el aprendizaje ya no se encuentra divorciado del “mundo real”, sino que es visto como lo que es:  un proceso de vida en el aula o en el medio ambiente en el cual  todos estamos involucrado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b/>
          <w:b/>
          <w:sz w:val="24"/>
        </w:rPr>
      </w:pPr>
      <w:r>
        <w:rPr>
          <w:b/>
          <w:sz w:val="24"/>
        </w:rPr>
        <w:t>¿Por qué la reforma educacional que está en marcha en nuestro país está destinada al fracaso?</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pPr>
      <w:r>
        <w:rPr>
          <w:b/>
          <w:sz w:val="24"/>
        </w:rPr>
        <w:tab/>
      </w:r>
      <w:r>
        <w:rPr>
          <w:sz w:val="24"/>
        </w:rPr>
        <w:t>La respuesta debemos buscarla en el rol  ideológico que la educación tradicional o de la modernidad  ha venido jugando  dentro del paradigma mecanicista a lo largo de estos 2 últimos siglos,  como lo hemos ampliamente explicitado en este trabaj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La educación que queremos reformar ha creado la crisis planetaria,  por lo tanto, no necesitamos reformarla; lo que  debemos  hacer es contribuir a acabar con ella y crear una Nueva Educación.</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l delineamiento de la Nueva Educación se encuentra claramente establecido en la Declaración de Venecia, que da cuenta de la Conferencia que  la UNESCO realizó en Italia 1986.</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n ella se afirma lo siguiente:</w:t>
      </w:r>
    </w:p>
    <w:p>
      <w:pPr>
        <w:pStyle w:val="Normal"/>
        <w:tabs>
          <w:tab w:val="clear" w:pos="708"/>
          <w:tab w:val="left" w:pos="567" w:leader="none"/>
        </w:tabs>
        <w:jc w:val="both"/>
        <w:rPr>
          <w:sz w:val="24"/>
        </w:rPr>
      </w:pPr>
      <w:r>
        <w:rPr>
          <w:sz w:val="24"/>
        </w:rPr>
      </w:r>
    </w:p>
    <w:p>
      <w:pPr>
        <w:pStyle w:val="Normal"/>
        <w:numPr>
          <w:ilvl w:val="0"/>
          <w:numId w:val="2"/>
        </w:numPr>
        <w:tabs>
          <w:tab w:val="clear" w:pos="708"/>
          <w:tab w:val="left" w:pos="567" w:leader="none"/>
        </w:tabs>
        <w:jc w:val="both"/>
        <w:rPr>
          <w:sz w:val="24"/>
        </w:rPr>
      </w:pPr>
      <w:r>
        <w:rPr>
          <w:sz w:val="24"/>
        </w:rPr>
        <w:t>Nos encontramos en una profunda revolución en el campo de la ciencia,  generada en gran parte por el desarrollo de la física y la biología.  Existe una significativa brecha entre la nueva ciencia surgida  del estudio de los sistemas naturales y los valores que siguen prevalenciendo en la filosofía, las ciencias sociales y la vida en las modernas sociedades.  Estos valores están basados en un determinismo mecanicista y en el positivismo.  Esta discrepancia es un profundo peligro para la sobrevivencia de la vida sobre la Tierra.</w:t>
      </w:r>
    </w:p>
    <w:p>
      <w:pPr>
        <w:pStyle w:val="Normal"/>
        <w:numPr>
          <w:ilvl w:val="0"/>
          <w:numId w:val="0"/>
        </w:numPr>
        <w:tabs>
          <w:tab w:val="clear" w:pos="708"/>
          <w:tab w:val="left" w:pos="567" w:leader="none"/>
        </w:tabs>
        <w:ind w:left="567" w:hanging="567"/>
        <w:jc w:val="both"/>
        <w:rPr>
          <w:sz w:val="24"/>
        </w:rPr>
      </w:pPr>
      <w:r>
        <w:rPr>
          <w:sz w:val="24"/>
        </w:rPr>
      </w:r>
    </w:p>
    <w:p>
      <w:pPr>
        <w:pStyle w:val="Normal"/>
        <w:numPr>
          <w:ilvl w:val="0"/>
          <w:numId w:val="2"/>
        </w:numPr>
        <w:tabs>
          <w:tab w:val="clear" w:pos="708"/>
          <w:tab w:val="left" w:pos="567" w:leader="none"/>
        </w:tabs>
        <w:jc w:val="both"/>
        <w:rPr/>
      </w:pPr>
      <w:r>
        <w:rPr>
          <w:sz w:val="24"/>
        </w:rPr>
        <w:t xml:space="preserve">El conocimiento científico actual ha alcanzado el punto donde puede empezar a integrarse  con otras formas de conocimiento.  En este sentido y reconociendo las diferencias entre ciencia y tradición se ve que éstas pueden ser  complementarias más que contradictorias.  Este nuevo y rico intercambio entre ciencia y las diferentes tradiciones del mundo, abre la  puerta a </w:t>
      </w:r>
      <w:r>
        <w:rPr>
          <w:i/>
          <w:sz w:val="24"/>
        </w:rPr>
        <w:t>una nueva visión de humanidad</w:t>
      </w:r>
      <w:r>
        <w:rPr>
          <w:sz w:val="24"/>
        </w:rPr>
        <w:t>, y a una  nueva racionalidad que será la base de una  nueva perspectiva científica.</w:t>
      </w:r>
    </w:p>
    <w:p>
      <w:pPr>
        <w:pStyle w:val="Normal"/>
        <w:numPr>
          <w:ilvl w:val="0"/>
          <w:numId w:val="0"/>
        </w:numPr>
        <w:tabs>
          <w:tab w:val="clear" w:pos="708"/>
          <w:tab w:val="left" w:pos="567" w:leader="none"/>
        </w:tabs>
        <w:ind w:left="567" w:hanging="567"/>
        <w:jc w:val="both"/>
        <w:rPr>
          <w:sz w:val="24"/>
        </w:rPr>
      </w:pPr>
      <w:r>
        <w:rPr>
          <w:sz w:val="24"/>
        </w:rPr>
      </w:r>
    </w:p>
    <w:p>
      <w:pPr>
        <w:pStyle w:val="Normal"/>
        <w:numPr>
          <w:ilvl w:val="0"/>
          <w:numId w:val="2"/>
        </w:numPr>
        <w:tabs>
          <w:tab w:val="clear" w:pos="708"/>
          <w:tab w:val="left" w:pos="567" w:leader="none"/>
        </w:tabs>
        <w:jc w:val="both"/>
        <w:rPr>
          <w:sz w:val="24"/>
        </w:rPr>
      </w:pPr>
      <w:r>
        <w:rPr>
          <w:sz w:val="24"/>
        </w:rPr>
        <w:t>No se intenta establecer sistemas cerrados que contengan una nueva utopía.  Se reconoce la necesidad urgente de una investigación transdisciplinaria a través de un intercambio dinámico  entre las ciencias naturales, las ciencias sociales, el arte y la tradición.  Esto sugiere que  el modelo transdisciplinario es inherente a nuestro cerebro a través de una interacción dinámica de los dos hemisferios.  Integrar la investigación de la naturaleza y de la imaginación, del universo y del hombre, nos dará una mejor visión de la realidad para enfrentar los retos de nuestro tiempo.</w:t>
      </w:r>
    </w:p>
    <w:p>
      <w:pPr>
        <w:pStyle w:val="Normal"/>
        <w:numPr>
          <w:ilvl w:val="0"/>
          <w:numId w:val="0"/>
        </w:numPr>
        <w:tabs>
          <w:tab w:val="clear" w:pos="708"/>
          <w:tab w:val="left" w:pos="567" w:leader="none"/>
        </w:tabs>
        <w:ind w:left="567" w:hanging="567"/>
        <w:jc w:val="both"/>
        <w:rPr>
          <w:sz w:val="24"/>
        </w:rPr>
      </w:pPr>
      <w:r>
        <w:rPr>
          <w:sz w:val="24"/>
        </w:rPr>
      </w:r>
    </w:p>
    <w:p>
      <w:pPr>
        <w:pStyle w:val="Normal"/>
        <w:numPr>
          <w:ilvl w:val="0"/>
          <w:numId w:val="2"/>
        </w:numPr>
        <w:tabs>
          <w:tab w:val="clear" w:pos="708"/>
          <w:tab w:val="left" w:pos="567" w:leader="none"/>
        </w:tabs>
        <w:jc w:val="both"/>
        <w:rPr>
          <w:sz w:val="24"/>
        </w:rPr>
      </w:pPr>
      <w:r>
        <w:rPr>
          <w:sz w:val="24"/>
        </w:rPr>
        <w:t>La manera convencional de enseñar la ciencia a través de una presentación lineal, enmascara la separación entre la ciencia de frontera y las visiones obsoletas del mundo.  Existe la angustiosa necesidad de crear nuevos métodos educativos que surjan de lo más nuevo del progreso científico.  Este desarrollo educativo estará en armonía con las grandes tradiciones culturales.  Aplicar esta visión es esencial.  La UNESCO es la organización apropiada para promover estas ideas.</w:t>
      </w:r>
    </w:p>
    <w:p>
      <w:pPr>
        <w:pStyle w:val="Normal"/>
        <w:numPr>
          <w:ilvl w:val="0"/>
          <w:numId w:val="0"/>
        </w:numPr>
        <w:tabs>
          <w:tab w:val="clear" w:pos="708"/>
          <w:tab w:val="left" w:pos="567" w:leader="none"/>
        </w:tabs>
        <w:ind w:left="567" w:hanging="567"/>
        <w:jc w:val="both"/>
        <w:rPr>
          <w:sz w:val="24"/>
        </w:rPr>
      </w:pPr>
      <w:r>
        <w:rPr>
          <w:sz w:val="24"/>
        </w:rPr>
      </w:r>
    </w:p>
    <w:p>
      <w:pPr>
        <w:pStyle w:val="Normal"/>
        <w:numPr>
          <w:ilvl w:val="0"/>
          <w:numId w:val="2"/>
        </w:numPr>
        <w:tabs>
          <w:tab w:val="clear" w:pos="708"/>
          <w:tab w:val="left" w:pos="567" w:leader="none"/>
        </w:tabs>
        <w:jc w:val="both"/>
        <w:rPr>
          <w:sz w:val="24"/>
        </w:rPr>
      </w:pPr>
      <w:r>
        <w:rPr>
          <w:sz w:val="24"/>
        </w:rPr>
        <w:t>El reto de nuestro tiempo- el riesgo de la destrucción de nuestras especies, el impacto de los  nuevos descubrimientos, las implicaciones de la genética, etc.- arrojan una nueva luz  sobre la responsabilidad de la comunidad científica sobre el uso del conocimiento que ellos producen.  Aunque los científicos no deberían preocuparse del uso que se dará a sus descubrimientos no deberían quedarse pasivos cuando sus descubrimientos son usados en una mala dirección.  La visión de la magnitud de los retos nos obliga a que, de un lado, la nueva ciencia  tenga información fluida y confiable para el público y, del otro, establecer mecanismos multi y transdisciplinarios para guiar la toma de decisiones.</w:t>
      </w:r>
    </w:p>
    <w:p>
      <w:pPr>
        <w:pStyle w:val="Normal"/>
        <w:numPr>
          <w:ilvl w:val="0"/>
          <w:numId w:val="0"/>
        </w:numPr>
        <w:tabs>
          <w:tab w:val="clear" w:pos="708"/>
          <w:tab w:val="left" w:pos="567" w:leader="none"/>
        </w:tabs>
        <w:ind w:left="567" w:hanging="567"/>
        <w:jc w:val="both"/>
        <w:rPr>
          <w:sz w:val="24"/>
        </w:rPr>
      </w:pPr>
      <w:r>
        <w:rPr>
          <w:sz w:val="24"/>
        </w:rPr>
      </w:r>
    </w:p>
    <w:p>
      <w:pPr>
        <w:pStyle w:val="Normal"/>
        <w:numPr>
          <w:ilvl w:val="0"/>
          <w:numId w:val="2"/>
        </w:numPr>
        <w:tabs>
          <w:tab w:val="clear" w:pos="708"/>
          <w:tab w:val="left" w:pos="567" w:leader="none"/>
        </w:tabs>
        <w:jc w:val="both"/>
        <w:rPr>
          <w:sz w:val="24"/>
        </w:rPr>
      </w:pPr>
      <w:r>
        <w:rPr>
          <w:sz w:val="24"/>
        </w:rPr>
        <w:t>Se espera que los países miembros de la UNESCO consideren este simposio como el punto de partida e inicien una reflexión encaminada a desarrollar un espíritu transdisciplinario y universal.</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ab/>
        <w:t xml:space="preserve">Nos llama profundamente la atención y nos produce desencanto y frustración comprobar, como después de 12 años de la Declaración de Venecia; nuestros dirigentes políticos y gobernantes, los comunicadores sociales y el conjunto de académicos y profesores no se hayan dado por aludidos, respecto de las propuestas de Nueva Educación allí formuladas.  Asimismo,  en nuestro país se ignoran los esfuerzos que se están realizando tanto en Estados Unidos como en México en donde han surgido organizaciones como la </w:t>
      </w:r>
      <w:r>
        <w:rPr>
          <w:b/>
          <w:sz w:val="24"/>
        </w:rPr>
        <w:t>Alianza Global para Transformar la Educación (GATE)</w:t>
      </w:r>
      <w:r>
        <w:rPr>
          <w:sz w:val="24"/>
        </w:rPr>
        <w:t xml:space="preserve"> con su propuesta:  Educación 2000, una perspectiva holística y las  conferencias sobre </w:t>
      </w:r>
      <w:r>
        <w:rPr>
          <w:b/>
          <w:sz w:val="24"/>
        </w:rPr>
        <w:t xml:space="preserve">los nuevos paradigmas del hombre </w:t>
      </w:r>
      <w:r>
        <w:rPr>
          <w:sz w:val="24"/>
        </w:rPr>
        <w:t>que se llevan a cabo todos los años en la Universidad de Guadalajara en el estado de Jalisco en México.  Del mismo modo,  se ignoran los esfuerzos permanentes de la UNESCO  en el  ámbito de impulsar una Nueva Educación.   Ésta más que preparar a los estudiantes en estudios académicos o profesionales está empeñada en combinar  las habilidades manuales e intelectuales,  de modo que superando la ideología productivista-consumista del paradigma vigente; el ser humano sea autosuficiente para vivir en un mundo que él contribuya a formar al superar el ambiente artificial  en el que se ha realizado el actual proceso de enseñanza-aprendizaje.   En la nueva escuela   se irá a la naturaleza-comunidad a aprender no a transformar el mundo en algo distintos sino que a conocer la mejor manera de vivir dentro de los límites de la naturaleza que hemos heredado  y a la cual estamos indisolublemente unido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b/>
          <w:b/>
          <w:sz w:val="24"/>
        </w:rPr>
      </w:pPr>
      <w:r>
        <w:rPr>
          <w:b/>
          <w:sz w:val="24"/>
        </w:rPr>
        <w:t>La cultura occidental como ideología antropocéntrica</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sz w:val="24"/>
        </w:rPr>
      </w:pPr>
      <w:r>
        <w:rPr>
          <w:sz w:val="24"/>
        </w:rPr>
        <w:tab/>
        <w:t>Como ya fue expresado,  hace unos 52 mil años que la evolución biológica de los homínidos se detuvo con la aparición  del homosapiens sapien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Desde entonces sólo ha tenido lugar  la evolución  socio-cultural, la que a partir de la revolución agrícola-ganadera  del Neolítico, durante la Antigüedad Clásica y sobretodo a partir del siglo XVII con el nacimiento del paradigma mecanicista (ampliamente explicitado en este trabajo) se transforma en ideología antroprocentrista;  con la que se ha alejado al ser humano de su condición de miembro de la naturaleza, al centrar todo su desarrollo  en una de sus facultades:  la razón.   Con lo que se ha desconocido o menospreciado  la  inteligencia del cuerpo humano, en el cual se expresa la inteligencia de la naturaleza y el cosmos.  Es la inteligencia natural de nuestro  cuerpo la que nos impulsa a vivir, a desarrollar, como todos los demás  componentes de la diversidad biológica, el ciclo vital.  Al supervalorar la razón como fuente del saber,  hemos imposibilitado el conocimiento de nuestra esencia, de lo que realmente somo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n el fondo todo el esfuerzo ideológico-cultural ha tenido como objetivo - sobre la base de creencias, supuestos o imposiciones -  desconocer las leyes y principios fundamentales que rigen el cosmos,  la naturaleza y la vida:  las leyes de la termodinámic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La ideología cultural vigente ha pretendido reemplazar en la conciencia de los seres humanos dichas leyes fundamentales por leyes humanas provenientes del ámbito político, social y económico.  Estas leyes surgidas en el transcurso de la historia, han sido impuestas  al “conjunto de la sociedad humana”, por pequeños grupos de poder, ya sean religiosos, políticos, sociales, económicos o militares.  De modo que para nosotros las leyes a respetar  son las leyes humanas  y no las leyes cósmicas o naturales;  aquellas no podemos transgredirlas,  no pena de castigos;  éstas no llaman  siquiera nuestra atención.  Sin embargo, las leyes naturales o cósmicas están siempre presente y querámoslo o no, rigen de manera implacable nuestras vidas y  el  devenir  del univers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Para conocermos realmente y conocer   la naturaleza de la cual formamos parte, debemos  romper el ferreo círculo ideológico impuesto por la ciencia, la educación y la cultura vigentes.  Debemos terminar  de ser extraños para nosotros mismos.  Debemos reconocer que nuestro cuerpo, es sin lugar a dudas la creación más estupenda  de la naturaleza,  su poder, su capacidad y adaptabilidad no tienen parangón.  La inteligencia inherente  a nuestro cuerpo es de una magnitud increible.  Su inteligencia es infinitamente más compleja que la mente pensante (razón).</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Así una sola célula de nuestro cuerpo es sede de más reacciones químicas que todas las fábricas de productos químicos del mundo combinadas.  En una célula, la que sólo podemos observar a través del microscopio, hay miles de componentes:  cromosomas, genes, ADN, organales, mitocondrios, enzimas, aminonoácidos y otras sustancias compuestas etc.; y pensar que nadie (la razón) puede explicar que es lo que hace  funcionar a una célula y de ella hay más de 75 billones en cada uno de nuestros cuerpos.   En la Tierra hay alrededor de 5.850 millones de habitantes,  sería difícil imaginar a unos cuantos millones reunidos para colaborar  armoniosamente; por imposible que parezca,  eso es lo que hacen día a día las 75 billones de células de nuestro cuerpo, naturalmente en su funcionamiento no interviene la razón (Diamond, Harvey y  Marilyn:  La antidiet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Al centrar nuestro conocimiento en los estrechos parámetros de la razón instrumental,  se nos impide comprender, como en el caso de la célula lo que realmente somos:  un proceso energético termodinámic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Lo que somos y nos mantiene vivos comienza con el proceso de la alimentación, es decir,  con la absorción de la energía solar, transformada  en energía química por los únicos productores   que de  verdad existen en la naturaleza:  las plantas verdes o corteza vegetal.</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llas nos proporcionan las sustancias nutritivas que mantienen en funcionamiento las células de nuestro cuerpo y además,  lo limpia de los desechos tóxico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Así, todas las vitaminas, proteínas, aminoácidos, enzimas, carbohidratos y ácidos grasos que nuestro cuerpo necesita para sobrevivir, se hayan en las frutas y verduras que nos proporciona la naturalez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Sin embargo, al estar sometido a la permanente distorción ideológica de la propaganda industrial-comercial,  la mayor parte de los alimentos que consumimos está procesado, es decir, los alimentos no son frescos o naturales.  “La buena mesa” o la “cultura culinaria” se encargan de alterarlos de alguna manera:  fritura,  parrilla, hervor, cocción a vapor, salteado o guisado, etc.   Así el alimento puro que necesitamos es modificado  a partir de su estado natural.</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l organismo humano no está biológicamente adaptado para digerir  tal cantidad de alimento alterado,  con lo que se van acumulando residuos tóxicos, difíciles de eliminar.   Si el 70% de la dieta diaria está constituida por alimentos muertos, procesados y desnaturalizados; el cuerpo enfermará.  Debemos  entender que si queremos estar sanos (vivos) debemos comer alimentos vivos;  ¡un cuerpo vivo se construye con alimento viv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La cultura y la medicina  moderna como expresiones del paradigma mecanicista,  ha olvidado el legado de Hipocrates, el que 400 años A.C. sotuvo:  “que en tu alimentación está tu curación, es decir, que tu medicina sea tu alimento y tu alimento tu medicin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Al ignorar los principios básicos de la higiene ambiental, olvidamos que nuestro cuerpo está continuamente luchando por mantenerse sano (vivo), por lo tanto, debemos ayudarlo a que se limpie de los desechos nocivos internos y externos, posibilitando su ciclo vital.  En verdad,  sólo tenemos mala salud, cuando violamos las leyes naturales de la vid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Además, por presiones socio-económicas y culturales se ha impedido disponer del potencial natural de vegetales comestibles, el que se calcula en unas 80.000 especies, de las cuales sólo se cultivan intensamente unas 150 especies, más negativo aún es que de ellas, sólo se cultivan principalmente alrededor de unas 20 especies, entre las cuales se encuentran cereales con el trigo, el arroz, el maíz y el sorgo;  tubérculos como la papa y la yuca y leguminosas como el frijol y la soja (Frank Bracho:  Salud, Ambiente y Economí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sta oferta reducida de productos alimenticios para la población mundial tiene el carácter de una imposición económico-ideológica impulsada por las multinacionales de la alimentación,  tanto para impulsar el cambio de la dieta alimenticia de los pueblos del tercer mundo, como  para promover la adquisición  de su propia oferta de productos:  cereales, etc.</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El otro de los mitos del antropocentrismo y del paradigma mecanicista es invalidar la capacidad de cada ser humano, como la de cualquier ser de la diversidad biológica, de lograr  los recursos para mantenerse viv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Se nos ha querido convencer que es sólo a través del dinero, logrado  con el llamado trabajo asalariado, remunerado, o a través de cualquier procedimiento lícito o ilícito, que lograremos los recursos indispensables  para mantenernos vivos.   Esto contradice el proceso natural que muchos miembros de la especie humana han venido realizando durante milenios:  como las  más de  5000 etnias primitivas y  el que realizan los campesinos pobres o los marginales de las ciudade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Debemos convencernos que es posible que cada uno de nosotros contribuya directamente a obtener los recursos alimenticios que  sustentan nuestro ciclo vital.  En este sentido es alentador lo  que expresa Dane Silk, investigadora del Centro Internacional de Investigación sobre el medio ambiente y desarrollo de Paris:  “a través de métodos de producción imaginativos, incluyendo huertos familiares y comunales es posible  producir hasta el 40% de vitaminas y un 30% de las proteinas que necesita cada habitante de una ciudad, así como la mayor parte de vitaminas y minerales básicos para la salud” (en Frank Bracho, ya citad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b/>
          <w:b/>
          <w:sz w:val="24"/>
        </w:rPr>
      </w:pPr>
      <w:r>
        <w:rPr>
          <w:b/>
          <w:sz w:val="24"/>
        </w:rPr>
        <w:tab/>
        <w:t>Entonces,  el desafío aquí planteado es terminar con la imposición ideológica de la Ciencia, la Educación y la Cultura del paradigma mecanicista moderno y respetar las leyes de la naturaleza de las que depende la continuidad de la vida.</w:t>
      </w:r>
      <w:r>
        <w:br w:type="page"/>
      </w:r>
    </w:p>
    <w:p>
      <w:pPr>
        <w:pStyle w:val="Normal"/>
        <w:tabs>
          <w:tab w:val="clear" w:pos="708"/>
          <w:tab w:val="left" w:pos="567" w:leader="none"/>
        </w:tabs>
        <w:jc w:val="center"/>
        <w:rPr>
          <w:b/>
          <w:b/>
          <w:sz w:val="24"/>
          <w:u w:val="single"/>
        </w:rPr>
      </w:pPr>
      <w:r>
        <w:rPr>
          <w:b/>
          <w:sz w:val="24"/>
          <w:u w:val="single"/>
        </w:rPr>
        <w:t>Apoyo Bibliográfico</w:t>
      </w:r>
    </w:p>
    <w:p>
      <w:pPr>
        <w:pStyle w:val="Normal"/>
        <w:tabs>
          <w:tab w:val="clear" w:pos="708"/>
          <w:tab w:val="left" w:pos="567" w:leader="none"/>
        </w:tabs>
        <w:jc w:val="center"/>
        <w:rPr>
          <w:b/>
          <w:b/>
          <w:sz w:val="24"/>
          <w:u w:val="single"/>
        </w:rPr>
      </w:pPr>
      <w:r>
        <w:rPr>
          <w:b/>
          <w:sz w:val="24"/>
          <w:u w:val="single"/>
        </w:rPr>
      </w:r>
    </w:p>
    <w:p>
      <w:pPr>
        <w:pStyle w:val="Normal"/>
        <w:tabs>
          <w:tab w:val="clear" w:pos="708"/>
          <w:tab w:val="left" w:pos="567" w:leader="none"/>
        </w:tabs>
        <w:jc w:val="both"/>
        <w:rPr>
          <w:b/>
          <w:b/>
          <w:sz w:val="24"/>
        </w:rPr>
      </w:pPr>
      <w:r>
        <w:rPr>
          <w:b/>
          <w:sz w:val="24"/>
        </w:rPr>
      </w:r>
    </w:p>
    <w:p>
      <w:pPr>
        <w:pStyle w:val="Normal"/>
        <w:numPr>
          <w:ilvl w:val="0"/>
          <w:numId w:val="1"/>
        </w:numPr>
        <w:tabs>
          <w:tab w:val="clear" w:pos="708"/>
          <w:tab w:val="left" w:pos="567" w:leader="none"/>
        </w:tabs>
        <w:jc w:val="both"/>
        <w:rPr>
          <w:sz w:val="24"/>
        </w:rPr>
      </w:pPr>
      <w:r>
        <w:rPr>
          <w:sz w:val="24"/>
        </w:rPr>
        <w:t>Angros y Stanciu:  The New Biology, citado en Nueva Conciencia.  Integral Ediciones Barcelona 1994.</w:t>
      </w:r>
    </w:p>
    <w:p>
      <w:pPr>
        <w:pStyle w:val="Normal"/>
        <w:numPr>
          <w:ilvl w:val="0"/>
          <w:numId w:val="0"/>
        </w:numPr>
        <w:tabs>
          <w:tab w:val="clear" w:pos="708"/>
          <w:tab w:val="left" w:pos="567" w:leader="none"/>
        </w:tabs>
        <w:ind w:left="283" w:hanging="283"/>
        <w:jc w:val="both"/>
        <w:rPr>
          <w:sz w:val="24"/>
        </w:rPr>
      </w:pPr>
      <w:r>
        <w:rPr>
          <w:sz w:val="24"/>
        </w:rPr>
      </w:r>
    </w:p>
    <w:p>
      <w:pPr>
        <w:pStyle w:val="Normal"/>
        <w:numPr>
          <w:ilvl w:val="0"/>
          <w:numId w:val="1"/>
        </w:numPr>
        <w:tabs>
          <w:tab w:val="clear" w:pos="708"/>
          <w:tab w:val="left" w:pos="567" w:leader="none"/>
        </w:tabs>
        <w:jc w:val="both"/>
        <w:rPr>
          <w:sz w:val="24"/>
        </w:rPr>
      </w:pPr>
      <w:r>
        <w:rPr>
          <w:sz w:val="24"/>
        </w:rPr>
        <w:t>Bracho, Frank:  Salud, Ambiente y Economía:  Hacia un nuevo paradigma del desarrollo humano.  Col. Vivir Mejor, Caracas, 1992.</w:t>
      </w:r>
    </w:p>
    <w:p>
      <w:pPr>
        <w:pStyle w:val="Normal"/>
        <w:numPr>
          <w:ilvl w:val="0"/>
          <w:numId w:val="0"/>
        </w:numPr>
        <w:tabs>
          <w:tab w:val="clear" w:pos="708"/>
          <w:tab w:val="left" w:pos="567" w:leader="none"/>
        </w:tabs>
        <w:ind w:left="283" w:hanging="283"/>
        <w:jc w:val="both"/>
        <w:rPr>
          <w:sz w:val="24"/>
        </w:rPr>
      </w:pPr>
      <w:r>
        <w:rPr>
          <w:sz w:val="24"/>
        </w:rPr>
      </w:r>
    </w:p>
    <w:p>
      <w:pPr>
        <w:pStyle w:val="Normal"/>
        <w:numPr>
          <w:ilvl w:val="0"/>
          <w:numId w:val="1"/>
        </w:numPr>
        <w:tabs>
          <w:tab w:val="clear" w:pos="708"/>
          <w:tab w:val="left" w:pos="567" w:leader="none"/>
        </w:tabs>
        <w:jc w:val="both"/>
        <w:rPr>
          <w:sz w:val="24"/>
        </w:rPr>
      </w:pPr>
      <w:r>
        <w:rPr>
          <w:sz w:val="24"/>
        </w:rPr>
        <w:t>Capra, Fritjof :  El punto crucial.  Ed. Estaciones Argentina 1992.</w:t>
      </w:r>
    </w:p>
    <w:p>
      <w:pPr>
        <w:pStyle w:val="Normal"/>
        <w:numPr>
          <w:ilvl w:val="0"/>
          <w:numId w:val="0"/>
        </w:numPr>
        <w:tabs>
          <w:tab w:val="clear" w:pos="708"/>
          <w:tab w:val="left" w:pos="567" w:leader="none"/>
        </w:tabs>
        <w:ind w:left="283" w:hanging="283"/>
        <w:jc w:val="both"/>
        <w:rPr>
          <w:sz w:val="24"/>
        </w:rPr>
      </w:pPr>
      <w:r>
        <w:rPr>
          <w:sz w:val="24"/>
        </w:rPr>
      </w:r>
    </w:p>
    <w:p>
      <w:pPr>
        <w:pStyle w:val="Normal"/>
        <w:numPr>
          <w:ilvl w:val="0"/>
          <w:numId w:val="1"/>
        </w:numPr>
        <w:tabs>
          <w:tab w:val="clear" w:pos="708"/>
          <w:tab w:val="left" w:pos="567" w:leader="none"/>
        </w:tabs>
        <w:jc w:val="both"/>
        <w:rPr>
          <w:sz w:val="24"/>
        </w:rPr>
      </w:pPr>
      <w:r>
        <w:rPr>
          <w:sz w:val="24"/>
        </w:rPr>
        <w:t>Capa, Fritjof :  Ecología y Comunidad.   Revista El Canelo Año IX. Nº 58.  Santiago, Octubre 1994.</w:t>
      </w:r>
    </w:p>
    <w:p>
      <w:pPr>
        <w:pStyle w:val="Normal"/>
        <w:numPr>
          <w:ilvl w:val="0"/>
          <w:numId w:val="0"/>
        </w:numPr>
        <w:tabs>
          <w:tab w:val="clear" w:pos="708"/>
          <w:tab w:val="left" w:pos="567" w:leader="none"/>
        </w:tabs>
        <w:ind w:left="283" w:hanging="283"/>
        <w:jc w:val="both"/>
        <w:rPr>
          <w:sz w:val="24"/>
        </w:rPr>
      </w:pPr>
      <w:r>
        <w:rPr>
          <w:sz w:val="24"/>
        </w:rPr>
      </w:r>
    </w:p>
    <w:p>
      <w:pPr>
        <w:pStyle w:val="Normal"/>
        <w:numPr>
          <w:ilvl w:val="0"/>
          <w:numId w:val="1"/>
        </w:numPr>
        <w:tabs>
          <w:tab w:val="clear" w:pos="708"/>
          <w:tab w:val="left" w:pos="567" w:leader="none"/>
        </w:tabs>
        <w:jc w:val="both"/>
        <w:rPr>
          <w:sz w:val="24"/>
        </w:rPr>
      </w:pPr>
      <w:r>
        <w:rPr>
          <w:sz w:val="24"/>
        </w:rPr>
        <w:t>Chilton Pearce, Joseph:  The Magical Child.  New York, Banton Books, 1997.</w:t>
      </w:r>
    </w:p>
    <w:p>
      <w:pPr>
        <w:pStyle w:val="Normal"/>
        <w:numPr>
          <w:ilvl w:val="0"/>
          <w:numId w:val="0"/>
        </w:numPr>
        <w:tabs>
          <w:tab w:val="clear" w:pos="708"/>
          <w:tab w:val="left" w:pos="567" w:leader="none"/>
        </w:tabs>
        <w:ind w:left="283" w:hanging="283"/>
        <w:jc w:val="both"/>
        <w:rPr>
          <w:sz w:val="24"/>
        </w:rPr>
      </w:pPr>
      <w:r>
        <w:rPr>
          <w:sz w:val="24"/>
        </w:rPr>
      </w:r>
    </w:p>
    <w:p>
      <w:pPr>
        <w:pStyle w:val="Normal"/>
        <w:numPr>
          <w:ilvl w:val="0"/>
          <w:numId w:val="1"/>
        </w:numPr>
        <w:tabs>
          <w:tab w:val="clear" w:pos="708"/>
          <w:tab w:val="left" w:pos="567" w:leader="none"/>
        </w:tabs>
        <w:jc w:val="both"/>
        <w:rPr>
          <w:sz w:val="24"/>
        </w:rPr>
      </w:pPr>
      <w:r>
        <w:rPr>
          <w:sz w:val="24"/>
        </w:rPr>
        <w:t>Clark, Edward T.:  Ecoeducación:  una estrategia para reestructurar la Educación  en:  El destino indivisible de la Educación.   Edic. Pax México, 1977.</w:t>
      </w:r>
    </w:p>
    <w:p>
      <w:pPr>
        <w:pStyle w:val="Normal"/>
        <w:numPr>
          <w:ilvl w:val="0"/>
          <w:numId w:val="0"/>
        </w:numPr>
        <w:tabs>
          <w:tab w:val="clear" w:pos="708"/>
          <w:tab w:val="left" w:pos="567" w:leader="none"/>
        </w:tabs>
        <w:ind w:left="283" w:hanging="283"/>
        <w:jc w:val="both"/>
        <w:rPr>
          <w:sz w:val="24"/>
        </w:rPr>
      </w:pPr>
      <w:r>
        <w:rPr>
          <w:sz w:val="24"/>
        </w:rPr>
      </w:r>
    </w:p>
    <w:p>
      <w:pPr>
        <w:pStyle w:val="Normal"/>
        <w:numPr>
          <w:ilvl w:val="0"/>
          <w:numId w:val="1"/>
        </w:numPr>
        <w:tabs>
          <w:tab w:val="clear" w:pos="708"/>
          <w:tab w:val="left" w:pos="567" w:leader="none"/>
        </w:tabs>
        <w:jc w:val="both"/>
        <w:rPr>
          <w:sz w:val="24"/>
        </w:rPr>
      </w:pPr>
      <w:r>
        <w:rPr>
          <w:sz w:val="24"/>
        </w:rPr>
        <w:t>Claude, Marcel:  Una vez más la miseria;  ¿es Chile un país sustentable?.   LOM-Ediciones.  Santiago, 1997.</w:t>
      </w:r>
    </w:p>
    <w:p>
      <w:pPr>
        <w:pStyle w:val="Normal"/>
        <w:numPr>
          <w:ilvl w:val="0"/>
          <w:numId w:val="0"/>
        </w:numPr>
        <w:tabs>
          <w:tab w:val="clear" w:pos="708"/>
          <w:tab w:val="left" w:pos="567" w:leader="none"/>
        </w:tabs>
        <w:ind w:left="283" w:hanging="283"/>
        <w:jc w:val="both"/>
        <w:rPr>
          <w:sz w:val="24"/>
        </w:rPr>
      </w:pPr>
      <w:r>
        <w:rPr>
          <w:sz w:val="24"/>
        </w:rPr>
      </w:r>
    </w:p>
    <w:p>
      <w:pPr>
        <w:pStyle w:val="Normal"/>
        <w:numPr>
          <w:ilvl w:val="0"/>
          <w:numId w:val="1"/>
        </w:numPr>
        <w:tabs>
          <w:tab w:val="clear" w:pos="708"/>
          <w:tab w:val="left" w:pos="567" w:leader="none"/>
        </w:tabs>
        <w:jc w:val="both"/>
        <w:rPr>
          <w:sz w:val="24"/>
        </w:rPr>
      </w:pPr>
      <w:r>
        <w:rPr>
          <w:sz w:val="24"/>
        </w:rPr>
        <w:t>Decroly, Ovide:  La función de Globalización y la enseñanza.  Publicaciones de la Rev. de Educación.  Madrid, 1927.</w:t>
      </w:r>
    </w:p>
    <w:p>
      <w:pPr>
        <w:pStyle w:val="Normal"/>
        <w:numPr>
          <w:ilvl w:val="0"/>
          <w:numId w:val="0"/>
        </w:numPr>
        <w:tabs>
          <w:tab w:val="clear" w:pos="708"/>
          <w:tab w:val="left" w:pos="567" w:leader="none"/>
        </w:tabs>
        <w:ind w:left="283" w:hanging="283"/>
        <w:jc w:val="both"/>
        <w:rPr>
          <w:sz w:val="24"/>
        </w:rPr>
      </w:pPr>
      <w:r>
        <w:rPr>
          <w:sz w:val="24"/>
        </w:rPr>
      </w:r>
    </w:p>
    <w:p>
      <w:pPr>
        <w:pStyle w:val="Normal"/>
        <w:numPr>
          <w:ilvl w:val="0"/>
          <w:numId w:val="1"/>
        </w:numPr>
        <w:tabs>
          <w:tab w:val="clear" w:pos="708"/>
          <w:tab w:val="left" w:pos="567" w:leader="none"/>
        </w:tabs>
        <w:jc w:val="both"/>
        <w:rPr>
          <w:sz w:val="24"/>
        </w:rPr>
      </w:pPr>
      <w:r>
        <w:rPr>
          <w:sz w:val="24"/>
        </w:rPr>
        <w:t>Decroly, O. y Boon G.:  Iniciación General al Método Decroly.  Edic. Lozada.  Buenos Aires, 1940.</w:t>
      </w:r>
    </w:p>
    <w:p>
      <w:pPr>
        <w:pStyle w:val="Normal"/>
        <w:numPr>
          <w:ilvl w:val="0"/>
          <w:numId w:val="0"/>
        </w:numPr>
        <w:tabs>
          <w:tab w:val="clear" w:pos="708"/>
          <w:tab w:val="left" w:pos="567" w:leader="none"/>
        </w:tabs>
        <w:ind w:left="283" w:hanging="283"/>
        <w:jc w:val="both"/>
        <w:rPr>
          <w:sz w:val="24"/>
        </w:rPr>
      </w:pPr>
      <w:r>
        <w:rPr>
          <w:sz w:val="24"/>
        </w:rPr>
      </w:r>
    </w:p>
    <w:p>
      <w:pPr>
        <w:pStyle w:val="Normal"/>
        <w:numPr>
          <w:ilvl w:val="0"/>
          <w:numId w:val="1"/>
        </w:numPr>
        <w:tabs>
          <w:tab w:val="clear" w:pos="708"/>
          <w:tab w:val="left" w:pos="567" w:leader="none"/>
        </w:tabs>
        <w:jc w:val="both"/>
        <w:rPr>
          <w:sz w:val="24"/>
        </w:rPr>
      </w:pPr>
      <w:r>
        <w:rPr>
          <w:sz w:val="24"/>
        </w:rPr>
        <w:t xml:space="preserve"> </w:t>
      </w:r>
      <w:r>
        <w:rPr>
          <w:sz w:val="24"/>
        </w:rPr>
        <w:t>Diamond, Harvey y Marilyn:  La antidieta.   Fit for Life.  Editorial Urano Barcelona, 1988.</w:t>
      </w:r>
    </w:p>
    <w:p>
      <w:pPr>
        <w:pStyle w:val="Normal"/>
        <w:numPr>
          <w:ilvl w:val="0"/>
          <w:numId w:val="0"/>
        </w:numPr>
        <w:tabs>
          <w:tab w:val="clear" w:pos="708"/>
          <w:tab w:val="left" w:pos="567" w:leader="none"/>
        </w:tabs>
        <w:ind w:left="283" w:hanging="283"/>
        <w:jc w:val="both"/>
        <w:rPr>
          <w:sz w:val="24"/>
        </w:rPr>
      </w:pPr>
      <w:r>
        <w:rPr>
          <w:sz w:val="24"/>
        </w:rPr>
      </w:r>
    </w:p>
    <w:p>
      <w:pPr>
        <w:pStyle w:val="Normal"/>
        <w:numPr>
          <w:ilvl w:val="0"/>
          <w:numId w:val="1"/>
        </w:numPr>
        <w:tabs>
          <w:tab w:val="clear" w:pos="708"/>
          <w:tab w:val="left" w:pos="567" w:leader="none"/>
        </w:tabs>
        <w:jc w:val="both"/>
        <w:rPr>
          <w:sz w:val="24"/>
        </w:rPr>
      </w:pPr>
      <w:r>
        <w:rPr>
          <w:sz w:val="24"/>
        </w:rPr>
        <w:t>Forrester, Viviane:  El horror económico.   Edic. F.C.E. México, 1996.</w:t>
      </w:r>
    </w:p>
    <w:p>
      <w:pPr>
        <w:pStyle w:val="Normal"/>
        <w:numPr>
          <w:ilvl w:val="0"/>
          <w:numId w:val="0"/>
        </w:numPr>
        <w:tabs>
          <w:tab w:val="clear" w:pos="708"/>
          <w:tab w:val="left" w:pos="567" w:leader="none"/>
        </w:tabs>
        <w:ind w:left="283" w:hanging="283"/>
        <w:jc w:val="both"/>
        <w:rPr>
          <w:sz w:val="24"/>
        </w:rPr>
      </w:pPr>
      <w:r>
        <w:rPr>
          <w:sz w:val="24"/>
        </w:rPr>
      </w:r>
    </w:p>
    <w:p>
      <w:pPr>
        <w:pStyle w:val="Normal"/>
        <w:numPr>
          <w:ilvl w:val="0"/>
          <w:numId w:val="1"/>
        </w:numPr>
        <w:tabs>
          <w:tab w:val="clear" w:pos="708"/>
          <w:tab w:val="left" w:pos="567" w:leader="none"/>
        </w:tabs>
        <w:jc w:val="both"/>
        <w:rPr>
          <w:sz w:val="24"/>
        </w:rPr>
      </w:pPr>
      <w:r>
        <w:rPr>
          <w:sz w:val="24"/>
        </w:rPr>
        <w:t xml:space="preserve"> </w:t>
      </w:r>
      <w:r>
        <w:rPr>
          <w:sz w:val="24"/>
        </w:rPr>
        <w:t>Gallegos Nava, Ramón:  Educación holística para el siglo XXI.  en:  El destino indivisible de la Educación.  Edic. Pax.  México, 1997.</w:t>
      </w:r>
    </w:p>
    <w:p>
      <w:pPr>
        <w:pStyle w:val="Normal"/>
        <w:numPr>
          <w:ilvl w:val="0"/>
          <w:numId w:val="0"/>
        </w:numPr>
        <w:tabs>
          <w:tab w:val="clear" w:pos="708"/>
          <w:tab w:val="left" w:pos="567" w:leader="none"/>
        </w:tabs>
        <w:ind w:left="283" w:hanging="283"/>
        <w:jc w:val="both"/>
        <w:rPr>
          <w:sz w:val="24"/>
        </w:rPr>
      </w:pPr>
      <w:r>
        <w:rPr>
          <w:sz w:val="24"/>
        </w:rPr>
      </w:r>
    </w:p>
    <w:p>
      <w:pPr>
        <w:pStyle w:val="Normal"/>
        <w:numPr>
          <w:ilvl w:val="0"/>
          <w:numId w:val="1"/>
        </w:numPr>
        <w:tabs>
          <w:tab w:val="clear" w:pos="708"/>
          <w:tab w:val="left" w:pos="567" w:leader="none"/>
        </w:tabs>
        <w:jc w:val="both"/>
        <w:rPr>
          <w:sz w:val="24"/>
        </w:rPr>
      </w:pPr>
      <w:r>
        <w:rPr>
          <w:sz w:val="24"/>
        </w:rPr>
        <w:t xml:space="preserve"> </w:t>
      </w:r>
      <w:r>
        <w:rPr>
          <w:sz w:val="24"/>
        </w:rPr>
        <w:t>Habermas, Jürgen:  Teoría de la acción comunicativa.  Edic. Tannus, Madrid, 1992.</w:t>
      </w:r>
    </w:p>
    <w:p>
      <w:pPr>
        <w:pStyle w:val="Normal"/>
        <w:numPr>
          <w:ilvl w:val="0"/>
          <w:numId w:val="0"/>
        </w:numPr>
        <w:tabs>
          <w:tab w:val="clear" w:pos="708"/>
          <w:tab w:val="left" w:pos="567" w:leader="none"/>
        </w:tabs>
        <w:ind w:left="283" w:hanging="283"/>
        <w:jc w:val="both"/>
        <w:rPr>
          <w:sz w:val="24"/>
        </w:rPr>
      </w:pPr>
      <w:r>
        <w:rPr>
          <w:sz w:val="24"/>
        </w:rPr>
      </w:r>
    </w:p>
    <w:p>
      <w:pPr>
        <w:pStyle w:val="Normal"/>
        <w:numPr>
          <w:ilvl w:val="0"/>
          <w:numId w:val="1"/>
        </w:numPr>
        <w:tabs>
          <w:tab w:val="clear" w:pos="708"/>
          <w:tab w:val="left" w:pos="567" w:leader="none"/>
        </w:tabs>
        <w:jc w:val="both"/>
        <w:rPr>
          <w:sz w:val="24"/>
        </w:rPr>
      </w:pPr>
      <w:r>
        <w:rPr>
          <w:sz w:val="24"/>
        </w:rPr>
        <w:t xml:space="preserve"> </w:t>
      </w:r>
      <w:r>
        <w:rPr>
          <w:sz w:val="24"/>
        </w:rPr>
        <w:t>Heisenberg, Werner:  Naturbild des heutigen Physik, Hamburg, 1995.</w:t>
      </w:r>
    </w:p>
    <w:p>
      <w:pPr>
        <w:pStyle w:val="Normal"/>
        <w:numPr>
          <w:ilvl w:val="0"/>
          <w:numId w:val="0"/>
        </w:numPr>
        <w:tabs>
          <w:tab w:val="clear" w:pos="708"/>
          <w:tab w:val="left" w:pos="567" w:leader="none"/>
        </w:tabs>
        <w:ind w:left="283" w:hanging="283"/>
        <w:jc w:val="both"/>
        <w:rPr>
          <w:sz w:val="24"/>
        </w:rPr>
      </w:pPr>
      <w:r>
        <w:rPr>
          <w:sz w:val="24"/>
        </w:rPr>
      </w:r>
    </w:p>
    <w:p>
      <w:pPr>
        <w:pStyle w:val="Normal"/>
        <w:numPr>
          <w:ilvl w:val="0"/>
          <w:numId w:val="1"/>
        </w:numPr>
        <w:tabs>
          <w:tab w:val="clear" w:pos="708"/>
          <w:tab w:val="left" w:pos="567" w:leader="none"/>
        </w:tabs>
        <w:jc w:val="both"/>
        <w:rPr>
          <w:sz w:val="24"/>
        </w:rPr>
      </w:pPr>
      <w:r>
        <w:rPr>
          <w:sz w:val="24"/>
        </w:rPr>
        <w:t xml:space="preserve"> </w:t>
      </w:r>
      <w:r>
        <w:rPr>
          <w:sz w:val="24"/>
        </w:rPr>
        <w:t>Joseph, Lawrence E.:  GAIA.  La Tierra Viviente.   Edic. Cuatrovientos.  Santiago, 1992.</w:t>
      </w:r>
    </w:p>
    <w:p>
      <w:pPr>
        <w:pStyle w:val="Normal"/>
        <w:numPr>
          <w:ilvl w:val="0"/>
          <w:numId w:val="0"/>
        </w:numPr>
        <w:tabs>
          <w:tab w:val="clear" w:pos="708"/>
          <w:tab w:val="left" w:pos="567" w:leader="none"/>
        </w:tabs>
        <w:ind w:left="283" w:hanging="283"/>
        <w:jc w:val="both"/>
        <w:rPr>
          <w:sz w:val="24"/>
        </w:rPr>
      </w:pPr>
      <w:r>
        <w:rPr>
          <w:sz w:val="24"/>
        </w:rPr>
      </w:r>
    </w:p>
    <w:p>
      <w:pPr>
        <w:pStyle w:val="Normal"/>
        <w:numPr>
          <w:ilvl w:val="0"/>
          <w:numId w:val="1"/>
        </w:numPr>
        <w:tabs>
          <w:tab w:val="clear" w:pos="708"/>
          <w:tab w:val="left" w:pos="567" w:leader="none"/>
        </w:tabs>
        <w:jc w:val="both"/>
        <w:rPr>
          <w:sz w:val="24"/>
        </w:rPr>
      </w:pPr>
      <w:r>
        <w:rPr>
          <w:sz w:val="24"/>
        </w:rPr>
        <w:t xml:space="preserve"> </w:t>
      </w:r>
      <w:r>
        <w:rPr>
          <w:sz w:val="24"/>
        </w:rPr>
        <w:t>Kersey, Katharine:  Sensitive Parenting.  Washington, Acropolis Books 1983.</w:t>
      </w:r>
    </w:p>
    <w:p>
      <w:pPr>
        <w:pStyle w:val="Normal"/>
        <w:numPr>
          <w:ilvl w:val="0"/>
          <w:numId w:val="0"/>
        </w:numPr>
        <w:tabs>
          <w:tab w:val="clear" w:pos="708"/>
          <w:tab w:val="left" w:pos="567" w:leader="none"/>
        </w:tabs>
        <w:ind w:left="283" w:hanging="283"/>
        <w:jc w:val="both"/>
        <w:rPr>
          <w:sz w:val="24"/>
        </w:rPr>
      </w:pPr>
      <w:r>
        <w:rPr>
          <w:sz w:val="24"/>
        </w:rPr>
      </w:r>
    </w:p>
    <w:p>
      <w:pPr>
        <w:pStyle w:val="Normal"/>
        <w:numPr>
          <w:ilvl w:val="0"/>
          <w:numId w:val="1"/>
        </w:numPr>
        <w:tabs>
          <w:tab w:val="clear" w:pos="708"/>
          <w:tab w:val="left" w:pos="567" w:leader="none"/>
        </w:tabs>
        <w:jc w:val="both"/>
        <w:rPr>
          <w:sz w:val="24"/>
        </w:rPr>
      </w:pPr>
      <w:r>
        <w:rPr>
          <w:sz w:val="24"/>
        </w:rPr>
        <w:t>Kuhn, Thomas:  Estructura de las Revoluciones científicas.  Edic. F.C.E. México, 1993.</w:t>
      </w:r>
    </w:p>
    <w:p>
      <w:pPr>
        <w:pStyle w:val="Normal"/>
        <w:numPr>
          <w:ilvl w:val="0"/>
          <w:numId w:val="0"/>
        </w:numPr>
        <w:tabs>
          <w:tab w:val="clear" w:pos="708"/>
          <w:tab w:val="left" w:pos="567" w:leader="none"/>
        </w:tabs>
        <w:ind w:left="283" w:hanging="283"/>
        <w:jc w:val="both"/>
        <w:rPr>
          <w:sz w:val="24"/>
        </w:rPr>
      </w:pPr>
      <w:r>
        <w:rPr>
          <w:sz w:val="24"/>
        </w:rPr>
      </w:r>
    </w:p>
    <w:p>
      <w:pPr>
        <w:pStyle w:val="Normal"/>
        <w:numPr>
          <w:ilvl w:val="0"/>
          <w:numId w:val="1"/>
        </w:numPr>
        <w:tabs>
          <w:tab w:val="clear" w:pos="708"/>
          <w:tab w:val="left" w:pos="567" w:leader="none"/>
        </w:tabs>
        <w:jc w:val="both"/>
        <w:rPr>
          <w:sz w:val="24"/>
        </w:rPr>
      </w:pPr>
      <w:r>
        <w:rPr>
          <w:sz w:val="24"/>
        </w:rPr>
        <w:t xml:space="preserve"> </w:t>
      </w:r>
      <w:r>
        <w:rPr>
          <w:sz w:val="24"/>
        </w:rPr>
        <w:t>Maturana, Humberto:  Emociones y lenguaje en Educación y Política.  Col. Hachette.  Santiago, 1994.</w:t>
      </w:r>
    </w:p>
    <w:p>
      <w:pPr>
        <w:pStyle w:val="Normal"/>
        <w:numPr>
          <w:ilvl w:val="0"/>
          <w:numId w:val="0"/>
        </w:numPr>
        <w:tabs>
          <w:tab w:val="clear" w:pos="708"/>
          <w:tab w:val="left" w:pos="567" w:leader="none"/>
        </w:tabs>
        <w:ind w:left="283" w:hanging="283"/>
        <w:jc w:val="both"/>
        <w:rPr>
          <w:sz w:val="24"/>
        </w:rPr>
      </w:pPr>
      <w:r>
        <w:rPr>
          <w:sz w:val="24"/>
        </w:rPr>
      </w:r>
    </w:p>
    <w:p>
      <w:pPr>
        <w:pStyle w:val="Normal"/>
        <w:numPr>
          <w:ilvl w:val="0"/>
          <w:numId w:val="1"/>
        </w:numPr>
        <w:tabs>
          <w:tab w:val="clear" w:pos="708"/>
          <w:tab w:val="left" w:pos="567" w:leader="none"/>
        </w:tabs>
        <w:jc w:val="both"/>
        <w:rPr>
          <w:sz w:val="24"/>
        </w:rPr>
      </w:pPr>
      <w:r>
        <w:rPr>
          <w:sz w:val="24"/>
        </w:rPr>
        <w:t xml:space="preserve"> </w:t>
      </w:r>
      <w:r>
        <w:rPr>
          <w:sz w:val="24"/>
        </w:rPr>
        <w:t>Mc. Ginn, Noel F.:  Educación para la sociedad del mañana.  Harvard University.  Spbre. 1994.</w:t>
      </w:r>
    </w:p>
    <w:p>
      <w:pPr>
        <w:pStyle w:val="Normal"/>
        <w:numPr>
          <w:ilvl w:val="0"/>
          <w:numId w:val="0"/>
        </w:numPr>
        <w:tabs>
          <w:tab w:val="clear" w:pos="708"/>
          <w:tab w:val="left" w:pos="567" w:leader="none"/>
        </w:tabs>
        <w:ind w:left="283" w:hanging="283"/>
        <w:jc w:val="both"/>
        <w:rPr>
          <w:sz w:val="24"/>
        </w:rPr>
      </w:pPr>
      <w:r>
        <w:rPr>
          <w:sz w:val="24"/>
        </w:rPr>
      </w:r>
    </w:p>
    <w:p>
      <w:pPr>
        <w:pStyle w:val="Normal"/>
        <w:numPr>
          <w:ilvl w:val="0"/>
          <w:numId w:val="1"/>
        </w:numPr>
        <w:tabs>
          <w:tab w:val="clear" w:pos="708"/>
          <w:tab w:val="left" w:pos="567" w:leader="none"/>
        </w:tabs>
        <w:jc w:val="both"/>
        <w:rPr>
          <w:sz w:val="24"/>
        </w:rPr>
      </w:pPr>
      <w:r>
        <w:rPr>
          <w:sz w:val="24"/>
        </w:rPr>
        <w:t xml:space="preserve"> </w:t>
      </w:r>
      <w:r>
        <w:rPr>
          <w:sz w:val="24"/>
        </w:rPr>
        <w:t>Mires, Fernando:  La Revolución que nadie soñó o la otra posmodernidad.  Edic. Nueva Sociedad.  Caracas, 1996.</w:t>
      </w:r>
    </w:p>
    <w:p>
      <w:pPr>
        <w:pStyle w:val="Normal"/>
        <w:numPr>
          <w:ilvl w:val="0"/>
          <w:numId w:val="0"/>
        </w:numPr>
        <w:tabs>
          <w:tab w:val="clear" w:pos="708"/>
          <w:tab w:val="left" w:pos="567" w:leader="none"/>
        </w:tabs>
        <w:ind w:left="283" w:hanging="283"/>
        <w:jc w:val="both"/>
        <w:rPr>
          <w:sz w:val="24"/>
        </w:rPr>
      </w:pPr>
      <w:r>
        <w:rPr>
          <w:sz w:val="24"/>
        </w:rPr>
      </w:r>
    </w:p>
    <w:p>
      <w:pPr>
        <w:pStyle w:val="Normal"/>
        <w:numPr>
          <w:ilvl w:val="0"/>
          <w:numId w:val="1"/>
        </w:numPr>
        <w:tabs>
          <w:tab w:val="clear" w:pos="708"/>
          <w:tab w:val="left" w:pos="567" w:leader="none"/>
        </w:tabs>
        <w:jc w:val="both"/>
        <w:rPr>
          <w:sz w:val="24"/>
        </w:rPr>
      </w:pPr>
      <w:r>
        <w:rPr>
          <w:sz w:val="24"/>
        </w:rPr>
        <w:t xml:space="preserve"> </w:t>
      </w:r>
      <w:r>
        <w:rPr>
          <w:sz w:val="24"/>
        </w:rPr>
        <w:t>Montessori, María:  Formación del Hombre.  Edic. Diana.  México, 1994.</w:t>
      </w:r>
    </w:p>
    <w:p>
      <w:pPr>
        <w:pStyle w:val="Normal"/>
        <w:numPr>
          <w:ilvl w:val="0"/>
          <w:numId w:val="0"/>
        </w:numPr>
        <w:tabs>
          <w:tab w:val="clear" w:pos="708"/>
          <w:tab w:val="left" w:pos="567" w:leader="none"/>
        </w:tabs>
        <w:ind w:left="283" w:hanging="283"/>
        <w:jc w:val="both"/>
        <w:rPr>
          <w:sz w:val="24"/>
        </w:rPr>
      </w:pPr>
      <w:r>
        <w:rPr>
          <w:sz w:val="24"/>
        </w:rPr>
      </w:r>
    </w:p>
    <w:p>
      <w:pPr>
        <w:pStyle w:val="Normal"/>
        <w:numPr>
          <w:ilvl w:val="0"/>
          <w:numId w:val="1"/>
        </w:numPr>
        <w:tabs>
          <w:tab w:val="clear" w:pos="708"/>
          <w:tab w:val="left" w:pos="567" w:leader="none"/>
        </w:tabs>
        <w:jc w:val="both"/>
        <w:rPr>
          <w:sz w:val="24"/>
        </w:rPr>
      </w:pPr>
      <w:r>
        <w:rPr>
          <w:sz w:val="24"/>
        </w:rPr>
        <w:t xml:space="preserve"> </w:t>
      </w:r>
      <w:r>
        <w:rPr>
          <w:sz w:val="24"/>
        </w:rPr>
        <w:t>Nixon, C.R.:  El desarrollo sostenible:  un espejismo y una trampa peligrosa.  Rev. Medio Ambiente y Política Nº8 Madrid, 1990.</w:t>
      </w:r>
    </w:p>
    <w:p>
      <w:pPr>
        <w:pStyle w:val="Normal"/>
        <w:numPr>
          <w:ilvl w:val="0"/>
          <w:numId w:val="0"/>
        </w:numPr>
        <w:tabs>
          <w:tab w:val="clear" w:pos="708"/>
          <w:tab w:val="left" w:pos="567" w:leader="none"/>
        </w:tabs>
        <w:ind w:left="283" w:hanging="283"/>
        <w:jc w:val="both"/>
        <w:rPr>
          <w:sz w:val="24"/>
        </w:rPr>
      </w:pPr>
      <w:r>
        <w:rPr>
          <w:sz w:val="24"/>
        </w:rPr>
      </w:r>
    </w:p>
    <w:p>
      <w:pPr>
        <w:pStyle w:val="Normal"/>
        <w:numPr>
          <w:ilvl w:val="0"/>
          <w:numId w:val="1"/>
        </w:numPr>
        <w:tabs>
          <w:tab w:val="clear" w:pos="708"/>
          <w:tab w:val="left" w:pos="567" w:leader="none"/>
        </w:tabs>
        <w:jc w:val="both"/>
        <w:rPr>
          <w:sz w:val="24"/>
        </w:rPr>
      </w:pPr>
      <w:r>
        <w:rPr>
          <w:sz w:val="24"/>
        </w:rPr>
        <w:t xml:space="preserve"> </w:t>
      </w:r>
      <w:r>
        <w:rPr>
          <w:sz w:val="24"/>
        </w:rPr>
        <w:t>Prigogine, Ilya:  El fin de las certidumbres.   Edic. Andrés Bello.  Santiago, 1997.</w:t>
      </w:r>
    </w:p>
    <w:p>
      <w:pPr>
        <w:pStyle w:val="Normal"/>
        <w:numPr>
          <w:ilvl w:val="0"/>
          <w:numId w:val="0"/>
        </w:numPr>
        <w:tabs>
          <w:tab w:val="clear" w:pos="708"/>
          <w:tab w:val="left" w:pos="567" w:leader="none"/>
        </w:tabs>
        <w:ind w:left="283" w:hanging="283"/>
        <w:jc w:val="both"/>
        <w:rPr>
          <w:sz w:val="24"/>
        </w:rPr>
      </w:pPr>
      <w:r>
        <w:rPr>
          <w:sz w:val="24"/>
        </w:rPr>
      </w:r>
    </w:p>
    <w:p>
      <w:pPr>
        <w:pStyle w:val="Normal"/>
        <w:numPr>
          <w:ilvl w:val="0"/>
          <w:numId w:val="1"/>
        </w:numPr>
        <w:tabs>
          <w:tab w:val="clear" w:pos="708"/>
          <w:tab w:val="left" w:pos="567" w:leader="none"/>
        </w:tabs>
        <w:jc w:val="both"/>
        <w:rPr>
          <w:sz w:val="24"/>
        </w:rPr>
      </w:pPr>
      <w:r>
        <w:rPr>
          <w:sz w:val="24"/>
        </w:rPr>
        <w:t xml:space="preserve"> </w:t>
      </w:r>
      <w:r>
        <w:rPr>
          <w:sz w:val="24"/>
        </w:rPr>
        <w:t>Retamal M., Orlando:  Naturaleza y Sociedad.  Enfoques Sociológicos.  U. de Concepción, 1994.</w:t>
      </w:r>
    </w:p>
    <w:p>
      <w:pPr>
        <w:pStyle w:val="Normal"/>
        <w:numPr>
          <w:ilvl w:val="0"/>
          <w:numId w:val="0"/>
        </w:numPr>
        <w:tabs>
          <w:tab w:val="clear" w:pos="708"/>
          <w:tab w:val="left" w:pos="567" w:leader="none"/>
        </w:tabs>
        <w:ind w:left="283" w:hanging="283"/>
        <w:jc w:val="both"/>
        <w:rPr>
          <w:sz w:val="24"/>
        </w:rPr>
      </w:pPr>
      <w:r>
        <w:rPr>
          <w:sz w:val="24"/>
        </w:rPr>
      </w:r>
    </w:p>
    <w:p>
      <w:pPr>
        <w:pStyle w:val="Normal"/>
        <w:numPr>
          <w:ilvl w:val="0"/>
          <w:numId w:val="1"/>
        </w:numPr>
        <w:tabs>
          <w:tab w:val="clear" w:pos="708"/>
          <w:tab w:val="left" w:pos="567" w:leader="none"/>
        </w:tabs>
        <w:jc w:val="both"/>
        <w:rPr>
          <w:sz w:val="24"/>
        </w:rPr>
      </w:pPr>
      <w:r>
        <w:rPr>
          <w:sz w:val="24"/>
        </w:rPr>
        <w:t xml:space="preserve"> </w:t>
      </w:r>
      <w:r>
        <w:rPr>
          <w:sz w:val="24"/>
        </w:rPr>
        <w:t>Retamal M., Orlando:  El Paradigma Entrópico. Enfoques Sociológicos. U. de Concepción, 1995.</w:t>
      </w:r>
    </w:p>
    <w:p>
      <w:pPr>
        <w:pStyle w:val="Normal"/>
        <w:numPr>
          <w:ilvl w:val="0"/>
          <w:numId w:val="0"/>
        </w:numPr>
        <w:tabs>
          <w:tab w:val="clear" w:pos="708"/>
          <w:tab w:val="left" w:pos="567" w:leader="none"/>
        </w:tabs>
        <w:ind w:left="283" w:hanging="283"/>
        <w:jc w:val="both"/>
        <w:rPr>
          <w:sz w:val="24"/>
        </w:rPr>
      </w:pPr>
      <w:r>
        <w:rPr>
          <w:sz w:val="24"/>
        </w:rPr>
      </w:r>
    </w:p>
    <w:p>
      <w:pPr>
        <w:pStyle w:val="Normal"/>
        <w:numPr>
          <w:ilvl w:val="0"/>
          <w:numId w:val="1"/>
        </w:numPr>
        <w:tabs>
          <w:tab w:val="clear" w:pos="708"/>
          <w:tab w:val="left" w:pos="567" w:leader="none"/>
        </w:tabs>
        <w:jc w:val="both"/>
        <w:rPr>
          <w:sz w:val="24"/>
        </w:rPr>
      </w:pPr>
      <w:r>
        <w:rPr>
          <w:sz w:val="24"/>
        </w:rPr>
        <w:t xml:space="preserve"> </w:t>
      </w:r>
      <w:r>
        <w:rPr>
          <w:sz w:val="24"/>
        </w:rPr>
        <w:t>Retamal M., Orlando:  La larga marcha de la ciencia ambiental.  Enfoques Sociológicos.  U. de Concepción, 1996.</w:t>
      </w:r>
    </w:p>
    <w:p>
      <w:pPr>
        <w:pStyle w:val="Normal"/>
        <w:numPr>
          <w:ilvl w:val="0"/>
          <w:numId w:val="0"/>
        </w:numPr>
        <w:tabs>
          <w:tab w:val="clear" w:pos="708"/>
          <w:tab w:val="left" w:pos="567" w:leader="none"/>
        </w:tabs>
        <w:ind w:left="283" w:hanging="283"/>
        <w:jc w:val="both"/>
        <w:rPr>
          <w:sz w:val="24"/>
        </w:rPr>
      </w:pPr>
      <w:r>
        <w:rPr>
          <w:sz w:val="24"/>
        </w:rPr>
      </w:r>
    </w:p>
    <w:p>
      <w:pPr>
        <w:pStyle w:val="Normal"/>
        <w:numPr>
          <w:ilvl w:val="0"/>
          <w:numId w:val="1"/>
        </w:numPr>
        <w:tabs>
          <w:tab w:val="clear" w:pos="708"/>
          <w:tab w:val="left" w:pos="567" w:leader="none"/>
        </w:tabs>
        <w:jc w:val="both"/>
        <w:rPr>
          <w:sz w:val="24"/>
        </w:rPr>
      </w:pPr>
      <w:r>
        <w:rPr>
          <w:sz w:val="24"/>
        </w:rPr>
        <w:t xml:space="preserve"> </w:t>
      </w:r>
      <w:r>
        <w:rPr>
          <w:sz w:val="24"/>
        </w:rPr>
        <w:t>Rifkin, Jeremy:  Entropía:  hacia un mundo invernadero.  Edic. Urano.  Barcelona, 1990.</w:t>
      </w:r>
    </w:p>
    <w:p>
      <w:pPr>
        <w:pStyle w:val="Normal"/>
        <w:numPr>
          <w:ilvl w:val="0"/>
          <w:numId w:val="0"/>
        </w:numPr>
        <w:tabs>
          <w:tab w:val="clear" w:pos="708"/>
          <w:tab w:val="left" w:pos="567" w:leader="none"/>
        </w:tabs>
        <w:ind w:left="283" w:hanging="283"/>
        <w:jc w:val="both"/>
        <w:rPr>
          <w:sz w:val="24"/>
        </w:rPr>
      </w:pPr>
      <w:r>
        <w:rPr>
          <w:sz w:val="24"/>
        </w:rPr>
      </w:r>
    </w:p>
    <w:p>
      <w:pPr>
        <w:pStyle w:val="Normal"/>
        <w:numPr>
          <w:ilvl w:val="0"/>
          <w:numId w:val="1"/>
        </w:numPr>
        <w:tabs>
          <w:tab w:val="clear" w:pos="708"/>
          <w:tab w:val="left" w:pos="567" w:leader="none"/>
        </w:tabs>
        <w:jc w:val="both"/>
        <w:rPr>
          <w:sz w:val="24"/>
        </w:rPr>
      </w:pPr>
      <w:r>
        <w:rPr>
          <w:sz w:val="24"/>
        </w:rPr>
        <w:t xml:space="preserve"> </w:t>
      </w:r>
      <w:r>
        <w:rPr>
          <w:sz w:val="24"/>
        </w:rPr>
        <w:t>Rifkin, Jeremy:  El fin del trabajo.  Edic. Paidós.  Barcelona, 1994.</w:t>
      </w:r>
    </w:p>
    <w:p>
      <w:pPr>
        <w:pStyle w:val="Normal"/>
        <w:numPr>
          <w:ilvl w:val="0"/>
          <w:numId w:val="0"/>
        </w:numPr>
        <w:tabs>
          <w:tab w:val="clear" w:pos="708"/>
          <w:tab w:val="left" w:pos="567" w:leader="none"/>
        </w:tabs>
        <w:ind w:left="283" w:hanging="283"/>
        <w:jc w:val="both"/>
        <w:rPr>
          <w:sz w:val="24"/>
        </w:rPr>
      </w:pPr>
      <w:r>
        <w:rPr>
          <w:sz w:val="24"/>
        </w:rPr>
      </w:r>
    </w:p>
    <w:p>
      <w:pPr>
        <w:pStyle w:val="Normal"/>
        <w:numPr>
          <w:ilvl w:val="0"/>
          <w:numId w:val="1"/>
        </w:numPr>
        <w:tabs>
          <w:tab w:val="clear" w:pos="708"/>
          <w:tab w:val="left" w:pos="567" w:leader="none"/>
        </w:tabs>
        <w:jc w:val="both"/>
        <w:rPr>
          <w:sz w:val="24"/>
        </w:rPr>
      </w:pPr>
      <w:r>
        <w:rPr>
          <w:sz w:val="24"/>
        </w:rPr>
        <w:t xml:space="preserve"> </w:t>
      </w:r>
      <w:r>
        <w:rPr>
          <w:sz w:val="24"/>
        </w:rPr>
        <w:t>Roberson, James:  La alternativa sensata.  La elección del futuro.  Impresora Salecianos.  Santiago, 1993.</w:t>
      </w:r>
    </w:p>
    <w:p>
      <w:pPr>
        <w:pStyle w:val="Normal"/>
        <w:numPr>
          <w:ilvl w:val="0"/>
          <w:numId w:val="0"/>
        </w:numPr>
        <w:tabs>
          <w:tab w:val="clear" w:pos="708"/>
          <w:tab w:val="left" w:pos="567" w:leader="none"/>
        </w:tabs>
        <w:ind w:left="283" w:hanging="283"/>
        <w:jc w:val="both"/>
        <w:rPr>
          <w:sz w:val="24"/>
        </w:rPr>
      </w:pPr>
      <w:r>
        <w:rPr>
          <w:sz w:val="24"/>
        </w:rPr>
      </w:r>
    </w:p>
    <w:p>
      <w:pPr>
        <w:pStyle w:val="Normal"/>
        <w:numPr>
          <w:ilvl w:val="0"/>
          <w:numId w:val="1"/>
        </w:numPr>
        <w:tabs>
          <w:tab w:val="clear" w:pos="708"/>
          <w:tab w:val="left" w:pos="567" w:leader="none"/>
        </w:tabs>
        <w:jc w:val="both"/>
        <w:rPr>
          <w:sz w:val="24"/>
        </w:rPr>
      </w:pPr>
      <w:r>
        <w:rPr>
          <w:sz w:val="24"/>
        </w:rPr>
        <w:t xml:space="preserve"> </w:t>
      </w:r>
      <w:r>
        <w:rPr>
          <w:sz w:val="24"/>
        </w:rPr>
        <w:t>Sagan, Carl:  Cosmos.  Edic. Planeta.  Barcelona, 1980.</w:t>
      </w:r>
    </w:p>
    <w:p>
      <w:pPr>
        <w:pStyle w:val="Normal"/>
        <w:numPr>
          <w:ilvl w:val="0"/>
          <w:numId w:val="0"/>
        </w:numPr>
        <w:tabs>
          <w:tab w:val="clear" w:pos="708"/>
          <w:tab w:val="left" w:pos="567" w:leader="none"/>
        </w:tabs>
        <w:ind w:left="283" w:hanging="283"/>
        <w:jc w:val="both"/>
        <w:rPr>
          <w:sz w:val="24"/>
        </w:rPr>
      </w:pPr>
      <w:r>
        <w:rPr>
          <w:sz w:val="24"/>
        </w:rPr>
      </w:r>
    </w:p>
    <w:p>
      <w:pPr>
        <w:pStyle w:val="Normal"/>
        <w:numPr>
          <w:ilvl w:val="0"/>
          <w:numId w:val="1"/>
        </w:numPr>
        <w:tabs>
          <w:tab w:val="clear" w:pos="708"/>
          <w:tab w:val="left" w:pos="567" w:leader="none"/>
        </w:tabs>
        <w:jc w:val="both"/>
        <w:rPr>
          <w:sz w:val="24"/>
        </w:rPr>
      </w:pPr>
      <w:r>
        <w:rPr>
          <w:sz w:val="24"/>
        </w:rPr>
        <w:t xml:space="preserve"> </w:t>
      </w:r>
      <w:r>
        <w:rPr>
          <w:sz w:val="24"/>
        </w:rPr>
        <w:t>Sheldrake, Rupert:  Una nueva ciencia de la vida.  En Nueva Conciencia.  Edic. Integral.  Barcelona, 1994.</w:t>
      </w:r>
    </w:p>
    <w:p>
      <w:pPr>
        <w:pStyle w:val="Normal"/>
        <w:numPr>
          <w:ilvl w:val="0"/>
          <w:numId w:val="0"/>
        </w:numPr>
        <w:tabs>
          <w:tab w:val="clear" w:pos="708"/>
          <w:tab w:val="left" w:pos="567" w:leader="none"/>
        </w:tabs>
        <w:ind w:left="283" w:hanging="283"/>
        <w:jc w:val="both"/>
        <w:rPr>
          <w:sz w:val="24"/>
        </w:rPr>
      </w:pPr>
      <w:r>
        <w:rPr>
          <w:sz w:val="24"/>
        </w:rPr>
      </w:r>
    </w:p>
    <w:p>
      <w:pPr>
        <w:pStyle w:val="Normal"/>
        <w:numPr>
          <w:ilvl w:val="0"/>
          <w:numId w:val="1"/>
        </w:numPr>
        <w:tabs>
          <w:tab w:val="clear" w:pos="708"/>
          <w:tab w:val="left" w:pos="567" w:leader="none"/>
        </w:tabs>
        <w:jc w:val="both"/>
        <w:rPr>
          <w:sz w:val="24"/>
        </w:rPr>
      </w:pPr>
      <w:r>
        <w:rPr>
          <w:sz w:val="24"/>
        </w:rPr>
        <w:t xml:space="preserve"> </w:t>
      </w:r>
      <w:r>
        <w:rPr>
          <w:sz w:val="24"/>
        </w:rPr>
        <w:t>Skolimonsky, Henryk:  Las Bases Ecológicas de la política.  Rev. Medio Ambiente y Política Nº8.  Barcelona, 1990.</w:t>
      </w:r>
    </w:p>
    <w:p>
      <w:pPr>
        <w:pStyle w:val="Normal"/>
        <w:numPr>
          <w:ilvl w:val="0"/>
          <w:numId w:val="0"/>
        </w:numPr>
        <w:tabs>
          <w:tab w:val="clear" w:pos="708"/>
          <w:tab w:val="left" w:pos="567" w:leader="none"/>
        </w:tabs>
        <w:ind w:left="283" w:hanging="283"/>
        <w:jc w:val="both"/>
        <w:rPr>
          <w:sz w:val="24"/>
        </w:rPr>
      </w:pPr>
      <w:r>
        <w:rPr>
          <w:sz w:val="24"/>
        </w:rPr>
      </w:r>
    </w:p>
    <w:p>
      <w:pPr>
        <w:pStyle w:val="Normal"/>
        <w:numPr>
          <w:ilvl w:val="0"/>
          <w:numId w:val="1"/>
        </w:numPr>
        <w:tabs>
          <w:tab w:val="clear" w:pos="708"/>
          <w:tab w:val="left" w:pos="567" w:leader="none"/>
        </w:tabs>
        <w:jc w:val="both"/>
        <w:rPr>
          <w:sz w:val="24"/>
        </w:rPr>
      </w:pPr>
      <w:r>
        <w:rPr>
          <w:sz w:val="24"/>
        </w:rPr>
        <w:t xml:space="preserve"> </w:t>
      </w:r>
      <w:r>
        <w:rPr>
          <w:sz w:val="24"/>
        </w:rPr>
        <w:t>Snow Gang, Philip:  Educación Holística y transformación humna;  en:   El destino indivisible de la Educación.  Edic. Pax.  México, 1997.</w:t>
      </w:r>
    </w:p>
    <w:p>
      <w:pPr>
        <w:pStyle w:val="Normal"/>
        <w:numPr>
          <w:ilvl w:val="0"/>
          <w:numId w:val="0"/>
        </w:numPr>
        <w:tabs>
          <w:tab w:val="clear" w:pos="708"/>
          <w:tab w:val="left" w:pos="567" w:leader="none"/>
        </w:tabs>
        <w:ind w:left="283" w:hanging="283"/>
        <w:jc w:val="both"/>
        <w:rPr>
          <w:sz w:val="24"/>
        </w:rPr>
      </w:pPr>
      <w:r>
        <w:rPr>
          <w:sz w:val="24"/>
        </w:rPr>
      </w:r>
    </w:p>
    <w:p>
      <w:pPr>
        <w:pStyle w:val="Normal"/>
        <w:numPr>
          <w:ilvl w:val="0"/>
          <w:numId w:val="1"/>
        </w:numPr>
        <w:tabs>
          <w:tab w:val="clear" w:pos="708"/>
          <w:tab w:val="left" w:pos="567" w:leader="none"/>
        </w:tabs>
        <w:jc w:val="both"/>
        <w:rPr>
          <w:sz w:val="24"/>
        </w:rPr>
      </w:pPr>
      <w:r>
        <w:rPr>
          <w:sz w:val="24"/>
        </w:rPr>
        <w:t xml:space="preserve"> </w:t>
      </w:r>
      <w:r>
        <w:rPr>
          <w:sz w:val="24"/>
        </w:rPr>
        <w:t>Varios Autores.  Nueva Conciencia.  Plenitud personal y equilibrio planetario para el siglo XXI.  Integral Ediciones.  Barcelona, 1994.</w:t>
      </w:r>
    </w:p>
    <w:p>
      <w:pPr>
        <w:pStyle w:val="Normal"/>
        <w:numPr>
          <w:ilvl w:val="0"/>
          <w:numId w:val="0"/>
        </w:numPr>
        <w:tabs>
          <w:tab w:val="clear" w:pos="708"/>
          <w:tab w:val="left" w:pos="567" w:leader="none"/>
        </w:tabs>
        <w:ind w:left="283" w:hanging="283"/>
        <w:jc w:val="both"/>
        <w:rPr>
          <w:sz w:val="24"/>
        </w:rPr>
      </w:pPr>
      <w:r>
        <w:rPr>
          <w:sz w:val="24"/>
        </w:rPr>
      </w:r>
    </w:p>
    <w:p>
      <w:pPr>
        <w:pStyle w:val="Normal"/>
        <w:numPr>
          <w:ilvl w:val="0"/>
          <w:numId w:val="1"/>
        </w:numPr>
        <w:tabs>
          <w:tab w:val="clear" w:pos="708"/>
          <w:tab w:val="left" w:pos="567" w:leader="none"/>
        </w:tabs>
        <w:jc w:val="both"/>
        <w:rPr>
          <w:sz w:val="24"/>
        </w:rPr>
      </w:pPr>
      <w:r>
        <w:rPr>
          <w:sz w:val="24"/>
        </w:rPr>
        <w:t xml:space="preserve"> </w:t>
      </w:r>
      <w:r>
        <w:rPr>
          <w:sz w:val="24"/>
        </w:rPr>
        <w:t>Varios Autores:  Una Sola Conciencia.  Enfoque holístico sobre el futuro de la humanidad.  Edic. Pax.  México, 1997.</w:t>
      </w:r>
    </w:p>
    <w:p>
      <w:pPr>
        <w:pStyle w:val="Normal"/>
        <w:numPr>
          <w:ilvl w:val="0"/>
          <w:numId w:val="0"/>
        </w:numPr>
        <w:tabs>
          <w:tab w:val="clear" w:pos="708"/>
          <w:tab w:val="left" w:pos="567" w:leader="none"/>
        </w:tabs>
        <w:ind w:left="283" w:hanging="283"/>
        <w:jc w:val="both"/>
        <w:rPr>
          <w:sz w:val="24"/>
        </w:rPr>
      </w:pPr>
      <w:r>
        <w:rPr>
          <w:sz w:val="24"/>
        </w:rPr>
      </w:r>
    </w:p>
    <w:p>
      <w:pPr>
        <w:pStyle w:val="Normal"/>
        <w:numPr>
          <w:ilvl w:val="0"/>
          <w:numId w:val="1"/>
        </w:numPr>
        <w:tabs>
          <w:tab w:val="clear" w:pos="708"/>
          <w:tab w:val="left" w:pos="567" w:leader="none"/>
        </w:tabs>
        <w:jc w:val="both"/>
        <w:rPr>
          <w:sz w:val="24"/>
        </w:rPr>
      </w:pPr>
      <w:r>
        <w:rPr>
          <w:sz w:val="24"/>
        </w:rPr>
        <w:t xml:space="preserve"> </w:t>
      </w:r>
      <w:r>
        <w:rPr>
          <w:sz w:val="24"/>
        </w:rPr>
        <w:t>Vásquez, Guadalupe:  Ecología y formación ambiental.  Edic. Mc. Graw-Hill.  México, 1993.</w:t>
      </w:r>
    </w:p>
    <w:p>
      <w:pPr>
        <w:pStyle w:val="Normal"/>
        <w:tabs>
          <w:tab w:val="clear" w:pos="708"/>
          <w:tab w:val="left" w:pos="567" w:leader="none"/>
        </w:tabs>
        <w:jc w:val="both"/>
        <w:rPr>
          <w:sz w:val="24"/>
        </w:rPr>
      </w:pPr>
      <w:r>
        <w:rPr>
          <w:sz w:val="24"/>
        </w:rPr>
      </w:r>
    </w:p>
    <w:sectPr>
      <w:footerReference w:type="default" r:id="rId2"/>
      <w:footerReference w:type="first" r:id="rId3"/>
      <w:type w:val="nextPage"/>
      <w:pgSz w:w="12240" w:h="15840"/>
      <w:pgMar w:left="1701" w:right="1418" w:gutter="0" w:header="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es-ES"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00:40:00Z</dcterms:created>
  <dc:creator>...</dc:creator>
  <dc:description/>
  <dc:language>en-US</dc:language>
  <cp:lastModifiedBy>UNIVERSIDAD DE CONCEPCION</cp:lastModifiedBy>
  <cp:lastPrinted>1998-06-22T15:59:00Z</cp:lastPrinted>
  <dcterms:modified xsi:type="dcterms:W3CDTF">1999-05-12T00:40:00Z</dcterms:modified>
  <cp:revision>2</cp:revision>
  <dc:subject/>
  <dc:title>Medio Ambiente y Proceso Termodinámico</dc:title>
</cp:coreProperties>
</file>