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IBLIOGRAFÍ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 de Estudio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evos Paradigmas del Homb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Anderson,  Allan W.;  Clark Edward T.;  Fontana David;  Heinberg Richard;  Krishna P.; Laughlin Charles;  Lee Mark; Peat David;  Snow Gang Philip, Gallegos Nava Ramón (compilador):  </w:t>
      </w:r>
      <w:r>
        <w:rPr>
          <w:sz w:val="22"/>
          <w:szCs w:val="22"/>
        </w:rPr>
        <w:t xml:space="preserve">Una sola conciencia.  Enfoque holístico sobre el futuro de la humanidad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iencia y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l orden oculto del uni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Contradesarrollo:  más allá del desarrollo sustentab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Cambio de época:  la sociedad sustentab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Ecoeducación:  la vida como currícul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Educación holista para una conciencia glob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El despertar de la intelig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La última realidad o la visión de lo sa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a totalidad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El arte de liberarse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aker, George;  Foster, Colin;  Genovés, Santiago;  Laughlin, Charles;  Moreno Parada, Francisco;  Morin, Edgar; Gallegos Nava, Ramón (coordinador):  </w:t>
      </w:r>
      <w:r>
        <w:rPr>
          <w:sz w:val="22"/>
          <w:szCs w:val="22"/>
        </w:rPr>
        <w:t>El naciente paradigma holista de cara al siglo XXI.  Lo Sagrado y la Nueva Cien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visión holista de la ciencia y la vida.  Ramón Gallegos N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ás allá del constructivismo:  Una lectura epistemológica de las Ciencias de Frontera.  Francisco Moreno Par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a necesidad  de un pensamiento complejo.  Edgar Mor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La conciencia y el universo cuántico.  “Caminando sobre los pasos del coyote”.  Charles D. Laughl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os diálogos Bohm-Krishnamurti.  Colin Fo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a ciencia y la paz:  Un acercamiento antropológico integral.  Santiago Genov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El desafío del post-khunismo.  George Baker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ateson, Birdwhistell, Goffman, Hall, Jackson, Scheflen, Sigman y Watzlawick:  </w:t>
      </w:r>
      <w:r>
        <w:rPr>
          <w:sz w:val="22"/>
          <w:szCs w:val="22"/>
        </w:rPr>
        <w:t>La nueva comunicación.  Selección e Introducción de Yves Winkin.  Editorial Kairós, 4ª Edición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 Presentación Gener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El telégrafo y la orquest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Una universidad invisibl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.  Palo Al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 Alrededor de Filadelf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. Dos francotiradores de la investigación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Conexiones y aberturas:  ¿hacia una ciencia de la comunicación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Text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Posiciones teór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municación / Gregory Bateso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stemas de la comunicación humana / Albert E. Schefle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Investigaciones sobre la interacción:  enfoque microanalí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 ejercicio de kinésica y de lingüística:  la escena del cigarrillo / Ray L. Birdwhistel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xémica / Edward T. Hal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Investigaciones sobre la familia:  enfoque sistém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l problema de la homeostasia familiar / Don D. Jackso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structuras de la comunicación psicótica / Paul Watzlawick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Investigaciones  sobre la vida institucional y pública:  enfoque etnográf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¿Quién  apretó el botón para lanzar la bomba atómica? / Stuard J. Sigm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mpromiso / Erving Goffm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Entrevist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ntrevista con Gregory Bateso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ntrevista con Ray Birdwhistel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ntrevista con Edward T. Hal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ntrevista con Paul Watzlawick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lackburn, David;  Holister, Geoffrey:  </w:t>
      </w:r>
      <w:r>
        <w:rPr>
          <w:sz w:val="22"/>
          <w:szCs w:val="22"/>
        </w:rPr>
        <w:t>Hombre y Tecnología.  Editorial Grijalb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d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Introducción a la medi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a medición del tie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a medición del pe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Topografía y cart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Medir con la electric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El microscop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Telescopios ópt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Ver con el son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Más allá de lo visib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rab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La fot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La grabación en cinta y en dis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Grabación digi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Láser y hol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aliz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Análisis quí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Análisis del áto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El hardware de los ordenad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El software informá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ner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Mot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Electric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Energía Nucle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Otras fuentes de ener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te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Cobij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3.Defensa y Ata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muni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4.La imp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5.Las telecomunic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6.La radio y la televi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nspo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7.El transporte ferrov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8.El transporte por carre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9.El transporte marít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0.El transporte aér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1.El transporte espa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cesa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2.La miner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3.Procesamiento de materias prim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4.Nuevos materi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ias Iconográficas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ohm, David:  </w:t>
      </w:r>
      <w:r>
        <w:rPr>
          <w:sz w:val="22"/>
          <w:szCs w:val="22"/>
        </w:rPr>
        <w:t>Sobre el diálogo.  Edición a cargo de Lee Nichol.  Colección Nueva Ciencia. Editorial Kairó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obre la comuni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obre el diálo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a naturaleza del pensamiento colec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El problema y la parado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El observador y lo observ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a suspensión, el cuerpo y la propiocep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El pensamiento participativo y lo ilimitado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ohm, David:  </w:t>
      </w:r>
      <w:r>
        <w:rPr>
          <w:sz w:val="22"/>
          <w:szCs w:val="22"/>
        </w:rPr>
        <w:t xml:space="preserve">La Totalidady el Orden Implicado.  Colección Nueva Ciencia, Editorial Kairós.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Fragmentación y tota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Apéndice:  Resumen de una discusión entre las formas occidental y oriental de contemplar la totalidad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El reomodo, un experimento con el lenguaje y el pensamient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Una Investigación sobre el lenguaj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</w:t>
      </w:r>
      <w:r>
        <w:rPr>
          <w:i/>
          <w:iCs/>
          <w:sz w:val="22"/>
          <w:szCs w:val="22"/>
        </w:rPr>
        <w:t>La forma del reomo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</w:t>
      </w:r>
      <w:r>
        <w:rPr>
          <w:i/>
          <w:iCs/>
          <w:sz w:val="22"/>
          <w:szCs w:val="22"/>
        </w:rPr>
        <w:t>Verdad y hecho en el reomo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</w:t>
      </w:r>
      <w:r>
        <w:rPr>
          <w:i/>
          <w:iCs/>
          <w:sz w:val="22"/>
          <w:szCs w:val="22"/>
        </w:rPr>
        <w:t>El reomodo y sus implicaciones para nuestra visión de conjunto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La realidad y el conocimiento considerados como un proces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Pensamiento e intelig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</w:t>
      </w:r>
      <w:r>
        <w:rPr>
          <w:i/>
          <w:iCs/>
          <w:sz w:val="22"/>
          <w:szCs w:val="22"/>
        </w:rPr>
        <w:t>La cosa y el pensa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</w:t>
      </w:r>
      <w:r>
        <w:rPr>
          <w:i/>
          <w:iCs/>
          <w:sz w:val="22"/>
          <w:szCs w:val="22"/>
        </w:rPr>
        <w:t>Lo pensado y lo no pens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</w:t>
      </w:r>
      <w:r>
        <w:rPr>
          <w:i/>
          <w:iCs/>
          <w:sz w:val="22"/>
          <w:szCs w:val="22"/>
        </w:rPr>
        <w:t>El campo del conocimiento, considerado como proces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Variables ocultas en la teoría cuán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>Rasgos principales de la teoría cuán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Limitaciones al determinismo implicado en la teoría cuán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</w:t>
      </w:r>
      <w:r>
        <w:rPr>
          <w:i/>
          <w:iCs/>
          <w:sz w:val="22"/>
          <w:szCs w:val="22"/>
        </w:rPr>
        <w:t>Sobre la interpretación del indeterminismo en la teoría cuán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</w:t>
      </w:r>
      <w:r>
        <w:rPr>
          <w:i/>
          <w:iCs/>
          <w:sz w:val="22"/>
          <w:szCs w:val="22"/>
        </w:rPr>
        <w:t>Argumentos a favor de la interpretación del indeterminismo mecánico cuántico como desorde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irreducible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</w:t>
      </w:r>
      <w:r>
        <w:rPr>
          <w:i/>
          <w:iCs/>
          <w:sz w:val="22"/>
          <w:szCs w:val="22"/>
        </w:rPr>
        <w:t>Solución de Bohr a la paradoja de Einstein, Rosen y Podolsky:  la indivisibilidad de todos l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cesos materiale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 </w:t>
      </w:r>
      <w:r>
        <w:rPr>
          <w:i/>
          <w:iCs/>
          <w:sz w:val="22"/>
          <w:szCs w:val="22"/>
        </w:rPr>
        <w:t>Interpretación preliminar de la teoría cuántica en términos de variables oculta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</w:t>
      </w:r>
      <w:r>
        <w:rPr>
          <w:i/>
          <w:iCs/>
          <w:sz w:val="22"/>
          <w:szCs w:val="22"/>
        </w:rPr>
        <w:t>Críticas a nuestra interpretación preliminar de la teoría cuántica en términos de variables ocult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 </w:t>
      </w:r>
      <w:r>
        <w:rPr>
          <w:i/>
          <w:iCs/>
          <w:sz w:val="22"/>
          <w:szCs w:val="22"/>
        </w:rPr>
        <w:t>Pasos hacia una teoría más detallada sobre las variables ocult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 </w:t>
      </w:r>
      <w:r>
        <w:rPr>
          <w:i/>
          <w:iCs/>
          <w:sz w:val="22"/>
          <w:szCs w:val="22"/>
        </w:rPr>
        <w:t>Tratamiento de las fluctuaciones cuánt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 .  </w:t>
      </w:r>
      <w:r>
        <w:rPr>
          <w:i/>
          <w:iCs/>
          <w:sz w:val="22"/>
          <w:szCs w:val="22"/>
        </w:rPr>
        <w:t>Principio de indeterminación de Heisenberg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.  </w:t>
      </w:r>
      <w:r>
        <w:rPr>
          <w:i/>
          <w:iCs/>
          <w:sz w:val="22"/>
          <w:szCs w:val="22"/>
        </w:rPr>
        <w:t>La indivisiblidad de los procesos cuánt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 </w:t>
      </w:r>
      <w:r>
        <w:rPr>
          <w:i/>
          <w:iCs/>
          <w:sz w:val="22"/>
          <w:szCs w:val="22"/>
        </w:rPr>
        <w:t>Explicación de la cuantización de la a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3.  </w:t>
      </w:r>
      <w:r>
        <w:rPr>
          <w:i/>
          <w:iCs/>
          <w:sz w:val="22"/>
          <w:szCs w:val="22"/>
        </w:rPr>
        <w:t>Discusión de experimentos para demostrar el nivel subcuán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4.  </w:t>
      </w:r>
      <w:r>
        <w:rPr>
          <w:i/>
          <w:iCs/>
          <w:sz w:val="22"/>
          <w:szCs w:val="22"/>
        </w:rPr>
        <w:t>Conclus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La teoría cuántica como indicio de un orden nuevo en la física.  Parte A:  El Desarrollo de los órdenes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uevos como se muestra en la historia de la físic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¿Qué es el orden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</w:t>
      </w:r>
      <w:r>
        <w:rPr>
          <w:i/>
          <w:iCs/>
          <w:sz w:val="22"/>
          <w:szCs w:val="22"/>
        </w:rPr>
        <w:t>Med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</w:t>
      </w:r>
      <w:r>
        <w:rPr>
          <w:i/>
          <w:iCs/>
          <w:sz w:val="22"/>
          <w:szCs w:val="22"/>
        </w:rPr>
        <w:t>La estructura como un desarrollo del orden y la med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</w:t>
      </w:r>
      <w:r>
        <w:rPr>
          <w:i/>
          <w:iCs/>
          <w:sz w:val="22"/>
          <w:szCs w:val="22"/>
        </w:rPr>
        <w:t>El orden, la medida y la estructura en la física clás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 </w:t>
      </w:r>
      <w:r>
        <w:rPr>
          <w:i/>
          <w:iCs/>
          <w:sz w:val="22"/>
          <w:szCs w:val="22"/>
        </w:rPr>
        <w:t>La teoría de la relativ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 </w:t>
      </w:r>
      <w:r>
        <w:rPr>
          <w:i/>
          <w:iCs/>
          <w:sz w:val="22"/>
          <w:szCs w:val="22"/>
        </w:rPr>
        <w:t>La teoría cuán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La teoría cuántica como indicio de un orden nuevo en la física.  Parte B:  Orden implicado y orde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xplicado en la ley físic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La totalidad no dividida:  la lente y el hologra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</w:t>
      </w:r>
      <w:r>
        <w:rPr>
          <w:i/>
          <w:iCs/>
          <w:sz w:val="22"/>
          <w:szCs w:val="22"/>
        </w:rPr>
        <w:t>Orden Implicado y orden explic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</w:t>
      </w:r>
      <w:r>
        <w:rPr>
          <w:i/>
          <w:iCs/>
          <w:sz w:val="22"/>
          <w:szCs w:val="22"/>
        </w:rPr>
        <w:t>El holomovimiento y sus aspect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</w:t>
      </w:r>
      <w:r>
        <w:rPr>
          <w:i/>
          <w:iCs/>
          <w:sz w:val="22"/>
          <w:szCs w:val="22"/>
        </w:rPr>
        <w:t>La ley en el holomovi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péndice:  El orden implicado y el orden explicado en la ley fís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El universo plegado-desplegado y la cons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Resumen:  Contraste del orden mecánico en la física con el orden implic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</w:t>
      </w:r>
      <w:r>
        <w:rPr>
          <w:i/>
          <w:iCs/>
          <w:sz w:val="22"/>
          <w:szCs w:val="22"/>
        </w:rPr>
        <w:t>El orden implicado y la estructura general de la mate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</w:t>
      </w:r>
      <w:r>
        <w:rPr>
          <w:i/>
          <w:iCs/>
          <w:sz w:val="22"/>
          <w:szCs w:val="22"/>
        </w:rPr>
        <w:t>La teoría cuántica como indicio de un orden implicado multidimensi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</w:t>
      </w:r>
      <w:r>
        <w:rPr>
          <w:i/>
          <w:iCs/>
          <w:sz w:val="22"/>
          <w:szCs w:val="22"/>
        </w:rPr>
        <w:t>La cosmología y el orden implic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 </w:t>
      </w:r>
      <w:r>
        <w:rPr>
          <w:i/>
          <w:iCs/>
          <w:sz w:val="22"/>
          <w:szCs w:val="22"/>
        </w:rPr>
        <w:t>El orden implicado, vida y fuerza de la necesidad en su tota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 </w:t>
      </w:r>
      <w:r>
        <w:rPr>
          <w:i/>
          <w:iCs/>
          <w:sz w:val="22"/>
          <w:szCs w:val="22"/>
        </w:rPr>
        <w:t>La consciencia y el orden implic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 </w:t>
      </w:r>
      <w:r>
        <w:rPr>
          <w:i/>
          <w:iCs/>
          <w:sz w:val="22"/>
          <w:szCs w:val="22"/>
        </w:rPr>
        <w:t>Materia, consciencia y su fundamento común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ohm, David y Krishnamurti:  </w:t>
      </w:r>
      <w:r>
        <w:rPr>
          <w:sz w:val="22"/>
          <w:szCs w:val="22"/>
        </w:rPr>
        <w:t xml:space="preserve">El Futuro de la  Humanidad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efac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ohm, D. y Peat F. D.:  </w:t>
      </w:r>
      <w:r>
        <w:rPr>
          <w:sz w:val="22"/>
          <w:szCs w:val="22"/>
        </w:rPr>
        <w:t xml:space="preserve"> Ciencia, Orden y Creatividad.   Las raíces creativas de la ciencia y la vida.  Colección Nueva Ciencia, Editorial Kairó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Revoluciones, teorías y creatividad en la 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La ciencia como percepción y comunicación creativ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¿Qué es el orden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Orden generativo y orden implic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El orden generativo en la ciencia, la sociedad y el conoci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La creatividad en la v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otkin, Daniel B.:  </w:t>
      </w:r>
      <w:r>
        <w:rPr>
          <w:sz w:val="22"/>
          <w:szCs w:val="22"/>
        </w:rPr>
        <w:t xml:space="preserve">Armonías Discordantes.  Una Ecología para el siglo XXI.  Editorial Acent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El Dilema Ac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Visión desde una marisma:   Mitos y Realidades sobre la Naturale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uestro Dilema Ac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ómo debe cambiar nuestra percepción de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ntiguas visiones de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ideas de la naturaleza, en transi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¿Por qué murieron los elefantes?  El fracaso en la gestión de los recursos v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anorama del este de Tsa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elefantes y las lecciones de Tsa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racaso de las pesquerí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itos sobre la naturaleza y gestión de recurs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l alce en la naturaleza salvaje:  estabilidad y crecimiento de pobl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aturaleza inalter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deas modernas sobre el equilibrio de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stabilidad mecánica aplicada a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Robles en Nueva Jersey:  Los bosques de la era de las máqui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bosque virgen empieza a cambi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orías estát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pasado diná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nservación de la pequeña curruca:  Una nueva dirección en la gestión de los recursos v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Antecedentes de la cris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umas y ciervos mulos:  La naturaleza como orden div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Universo ord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den y desorden en la meseta de Kaiba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cos de la idea de or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allo de la teoría del orden div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aturaleza diseñada para el ho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a Tierra como prójimo:  visiones orgánicas de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aturaleza en el volc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idea de una tierra v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uevas Tecnologías y una tierra que enveje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aturaleza como conjunto de superorganis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En el interior del molino:  la naturaleza como una gran máqu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reglando el molino de Ch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uerte de la ti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a visión mecánic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erfección revis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Imágenes en Ev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El bosque en el ordenador:  nuevas metáforas para la naturale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bacterias como ordenad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mitando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redicción y el equilibrio de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 vivo y lo no v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En el estómago del alce:  la naturaleza como biosf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a tarde en Isle Roy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turaleza Antig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turaleza Glob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Fuego en el bosque:  la gestión de los recursos viv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onumentos de la antigüedad viv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gestión del camb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utrias, erizos y orejas de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rta a hecho:  recolectar con complej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iudad, la civilización y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Propuesta para nuestro tie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Los vientos de Mauna Loa:  Cómo enfocar la gestión de la biosf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omando el pulso a la ti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tipos de problemas medioambientales glob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La luna en la concha del Nautilus:  La naturaleza en el siglo XX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uelo al Al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n el espejo de la naturaleza nos vemos a nosotros mis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sdata:  Una guía para la a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naturaleza salvaje en el siglo XX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Obtener la información neces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ímites a nuestras ac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gestión de recursos renovables comercialmente important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Brown, Lester R.;  Flavin, Christopher.:  </w:t>
      </w:r>
      <w:r>
        <w:rPr>
          <w:sz w:val="22"/>
          <w:szCs w:val="22"/>
        </w:rPr>
        <w:t xml:space="preserve"> La salvación del planeta.  Editorial Sudameric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¡Arríen los botes salvavidas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La formación de una economía sosten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a revolución de la efica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Creación de una economía so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Materiales de reciclaje y nuevo u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rotección de la base bioló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ereales para ocho mil mill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Una población mundial estab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Instrumentos de camb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Del crecimiento al progreso sosten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Mejores indicadores bienestar hu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Reforma de los incentivos gubernament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Impuestos verd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Fondos para el medio 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El desafío del fut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La lucha por un mundo nue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es de refer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Calder, Nigel;  Newell, John:  </w:t>
      </w:r>
      <w:r>
        <w:rPr>
          <w:sz w:val="22"/>
          <w:szCs w:val="22"/>
        </w:rPr>
        <w:t>El umbral de la Utopía Científica.  Editorial Grijalb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spa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na teoría glob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os límites de la astronom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l programa espa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Viajar por el espa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tras inteligenc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a hipótesis Gay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uevas sistemas de observación de la Ti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La lucha contra las calamidades natur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a gestión del planeta Ti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La ingeniería gené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er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Genética y enferme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La lucha contra los agentes 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Vejez e inmort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La medicina altern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Interacción mente-cuer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La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La mem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El lengu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Tendencias en psiquiatr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El control del estado emo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uma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El conocimiento de los seres hum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El perfeccionamiento de los seres hum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3.La sustitución de los seres hum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Capra, Fritjof:  </w:t>
      </w:r>
      <w:r>
        <w:rPr>
          <w:sz w:val="22"/>
          <w:szCs w:val="22"/>
        </w:rPr>
        <w:t>El Tao de la Física.    Una exploración de los paralelismos entre la física moderna y e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misticismo oriental.  Editorial Sirio, S.A. Málag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. El Camino de la Fís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La Física Moderna.  ¿Un camino con corazón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Saber y V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Más allá del Lenguaj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 La Nueva Fís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El Camino del Misticismo Or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 Hindu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 Bud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 El Pensamiento Chi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  Taoí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  Ze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Los Paralelism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La Unidad de Todas las Cos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Más allá del Mundo de los Opuest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Espacio-Tiemp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3. El Universo Dinám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4. Vacío y for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5. La Danza Cósm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6. Simetrías del Quark.  ¿Un nuevo Koan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7. Patrones de Camb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8. Interpret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pí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uelta a la nueva fís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futuro de la nueva fís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Capra, Fritjof:  </w:t>
      </w:r>
      <w:r>
        <w:rPr>
          <w:sz w:val="22"/>
          <w:szCs w:val="22"/>
        </w:rPr>
        <w:t>La trama de la vida.   Una nueva perspectiva de los sistemas vivos.  Editorial Anagrama. Colección Argumento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ra Parte:  </w:t>
      </w:r>
      <w:r>
        <w:rPr>
          <w:b/>
          <w:bCs/>
          <w:sz w:val="22"/>
          <w:szCs w:val="22"/>
        </w:rPr>
        <w:t>El Contexto Cultu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cología profunda:  un nuevo paradig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a Parte:  </w:t>
      </w:r>
      <w:r>
        <w:rPr>
          <w:b/>
          <w:bCs/>
          <w:sz w:val="22"/>
          <w:szCs w:val="22"/>
        </w:rPr>
        <w:t>La emergencia del pensamiento sisté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e las partes al t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a teoría de sistem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La lógica de la 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cera Parte:  </w:t>
      </w:r>
      <w:r>
        <w:rPr>
          <w:b/>
          <w:bCs/>
          <w:sz w:val="22"/>
          <w:szCs w:val="22"/>
        </w:rPr>
        <w:t>Las Piezas del Puzz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Modelos de autoorganiz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as matemáticas de la complej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rta Parte:  </w:t>
      </w:r>
      <w:r>
        <w:rPr>
          <w:b/>
          <w:bCs/>
          <w:sz w:val="22"/>
          <w:szCs w:val="22"/>
        </w:rPr>
        <w:t>La Naturalez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Una nueva síntes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Estructuras disipativ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utocostru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El despliegue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El alumnbramiento de un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Saber que sabe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Capra, Fritjof:  </w:t>
      </w:r>
      <w:r>
        <w:rPr>
          <w:sz w:val="22"/>
          <w:szCs w:val="22"/>
        </w:rPr>
        <w:t>El punto crucial.  Ciencia, Sociedad y cultura naciente.  Editorial  cuatro estacio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Crisis y Transform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El cambio de rumb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Los dos paradigm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La máquina newtoniana del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La nueva fí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I.La influencia del pensamiento cartesiano-newton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 La visión mecanicist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 El modelo bioméd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 La psicología newton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 El callejón sin salida de la econom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  La cara oculta del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V. La nueva visión de la re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  La visión integral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0.Integridad y salu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1.Viajes más allá del tiempo y del espa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2.La transición a la era so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o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Capra, Fritjof:  </w:t>
      </w:r>
      <w:r>
        <w:rPr>
          <w:sz w:val="22"/>
          <w:szCs w:val="22"/>
        </w:rPr>
        <w:t xml:space="preserve"> Sabiduría Insólita.  Colección Nueva Ciencia, Editorial Kairós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sz w:val="22"/>
          <w:szCs w:val="22"/>
        </w:rPr>
        <w:t xml:space="preserve">1.  </w:t>
        <w:tab/>
        <w:t xml:space="preserve">Aullando con los lobos:   </w:t>
      </w:r>
      <w:r>
        <w:rPr>
          <w:sz w:val="22"/>
          <w:szCs w:val="22"/>
        </w:rPr>
        <w:t>Werner Heisenberg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os sesenta, 20; El camino de  Alan Watts, 25, </w:t>
      </w:r>
      <w:r>
        <w:rPr>
          <w:i/>
          <w:iCs/>
          <w:sz w:val="22"/>
          <w:szCs w:val="22"/>
        </w:rPr>
        <w:t>J. Krishnamurti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aralelismos entre la física y el misticismo, 32; La física y la contracultura en Amsterdam; 40;  La danz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ab/>
        <w:t xml:space="preserve">de Shiva, 42; Conversaciones con Heisenberg, 43;  La redacción de </w:t>
      </w:r>
      <w:r>
        <w:rPr>
          <w:i/>
          <w:iCs/>
          <w:sz w:val="22"/>
          <w:szCs w:val="22"/>
        </w:rPr>
        <w:t>El Tao de la Física</w:t>
      </w:r>
      <w:r>
        <w:rPr>
          <w:sz w:val="22"/>
          <w:szCs w:val="22"/>
        </w:rPr>
        <w:t>, 47; Discusion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Phiroz Mehtz, 50; Segunda visita a Heisenberg, 53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sz w:val="22"/>
          <w:szCs w:val="22"/>
        </w:rPr>
        <w:t>2.</w:t>
        <w:tab/>
        <w:t xml:space="preserve">Sin Fundamento:  </w:t>
      </w:r>
      <w:r>
        <w:rPr>
          <w:sz w:val="22"/>
          <w:szCs w:val="22"/>
        </w:rPr>
        <w:t>Geoffrey Chew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ootstrap y budismo, 57;  Discusiones con Chew, 63;  Espacio/Tiempo y bootstrap, 67; Chew y Davi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ohm, 71; Una Red de relaciones, 73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sz w:val="22"/>
          <w:szCs w:val="22"/>
        </w:rPr>
        <w:t>3.</w:t>
        <w:tab/>
        <w:t xml:space="preserve">La Pauta que conecta:  </w:t>
      </w:r>
      <w:r>
        <w:rPr>
          <w:sz w:val="22"/>
          <w:szCs w:val="22"/>
        </w:rPr>
        <w:t xml:space="preserve"> Gregory Bateso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versaciones con Bateson, 82; Historias, 87; “El meollo de la cuestión”, 90;  Un nuevo concepto de l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nte, 94; Conversaciones con Robert Livingstone, 98;  El legado de Bateson, 98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sz w:val="22"/>
          <w:szCs w:val="22"/>
        </w:rPr>
        <w:t xml:space="preserve">4. </w:t>
        <w:tab/>
        <w:t xml:space="preserve">Nadando en el mismo océano:  </w:t>
      </w:r>
      <w:r>
        <w:rPr>
          <w:sz w:val="22"/>
          <w:szCs w:val="22"/>
        </w:rPr>
        <w:t>Stanislav Groff y R. D. Laing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olítica de la experiencia, 107; Los reinos del subconsciente humano, 109;  Una cartografía de l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ciencia, 114;  Visitando a Grof en Big Sur, 118;  Mis vivencias con R.D. Laing, 127;  El cambio d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aradigma en psicología, 135; Conversaciones en Esalen, 136;  Conversaciones con June Singer, 144;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raíces de la esquizofrenia, 147;  Trabajo y meditació en Big Sur, 151;  La conferencia de Zaragoz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53;  Comprendiendo a Laing, 171;  Las dos escuelas del Zen, 174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sz w:val="22"/>
          <w:szCs w:val="22"/>
        </w:rPr>
        <w:t>5.</w:t>
        <w:tab/>
        <w:t xml:space="preserve">En busca del Equilibrio:  </w:t>
      </w:r>
      <w:r>
        <w:rPr>
          <w:sz w:val="22"/>
          <w:szCs w:val="22"/>
        </w:rPr>
        <w:t xml:space="preserve">Carl Simonton  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argaret Lock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ab/>
        <w:t xml:space="preserve">La explotación del ch’i con </w:t>
      </w:r>
      <w:r>
        <w:rPr>
          <w:i/>
          <w:iCs/>
          <w:sz w:val="22"/>
          <w:szCs w:val="22"/>
        </w:rPr>
        <w:t>Manfred Porkert</w:t>
      </w:r>
      <w:r>
        <w:rPr>
          <w:sz w:val="22"/>
          <w:szCs w:val="22"/>
        </w:rPr>
        <w:t xml:space="preserve">, 189;  Lecciones de la medicina del este asiático, 195;  El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mbio de  paradigma en la medicina, 203;  Enfoque cuerpo/mente del cáncer, 206;  Recopilación del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rco holístico de la salud, 210;  Dimensiones sociales y políticas de la salud, 214;  Un mosaico de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rapias, 217;  La muerte, la vida y la medicina, 222;  Plenitud y salud, 242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sz w:val="22"/>
          <w:szCs w:val="22"/>
        </w:rPr>
        <w:t>6.</w:t>
        <w:tab/>
        <w:t xml:space="preserve">Futuros Alternativos:  </w:t>
      </w:r>
      <w:r>
        <w:rPr>
          <w:sz w:val="22"/>
          <w:szCs w:val="22"/>
        </w:rPr>
        <w:t xml:space="preserve"> E. F. Schumach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versaciones en Caterham, 252;  Economía, ecología y política, 259;  Reflexiones bore Schumacher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65;  Germaine Greer:  La Perspectiva feminista, 266;  Carolyn Merchant:  el feminismo y la ecologí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68;  Adrienne Rich:  La crítica feminista radical, 270;  Recuerdos infantiles del matriarcado, 273;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harlenne Spretnak;  La fusión del feminismo, La espiritualidad y la ecología, 275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ZEL HENDERSO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El fin de la economía?, 287;  La perspectiva ecologista, 294; Visita a Princeton, 296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Los diálogos de Big Su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Una Cualidad especial de la sabidurí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Viaje a la India, 363;  Conversación con Vimla Patil, 366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DIRA GANDHI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e y Espiritualidad hindúes, 370;  Encuentro con la señora Gandhi, 377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Castaneda, Carlos:  </w:t>
      </w:r>
      <w:r>
        <w:rPr>
          <w:sz w:val="22"/>
          <w:szCs w:val="22"/>
        </w:rPr>
        <w:t xml:space="preserve">El conocimiento silencioso. 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 brujería - dice don Juan, sabio maestro de </w:t>
      </w:r>
      <w:r>
        <w:rPr>
          <w:b/>
          <w:bCs/>
          <w:sz w:val="22"/>
          <w:szCs w:val="22"/>
        </w:rPr>
        <w:t>Carlos Castaneda</w:t>
      </w:r>
      <w:r>
        <w:rPr>
          <w:sz w:val="22"/>
          <w:szCs w:val="22"/>
        </w:rPr>
        <w:t xml:space="preserve"> - es un estado de conciencia... Existe un poder escondido dentro de nuestro ser que se puede alcanzar...  Una vez que lo alcanzamos, empezamos a ver, es decir, a  percibir algo má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Clark, Edward T.; Damián Juárez, Virigina;  Krishna, P.; Lee, Mark;  Roberts, Thomas, B;  Snow Gang, Philip; Gallegos Nava, Ramón (Compilador):  </w:t>
      </w:r>
      <w:r>
        <w:rPr>
          <w:sz w:val="22"/>
          <w:szCs w:val="22"/>
        </w:rPr>
        <w:t xml:space="preserve"> El Destino Indivisible de la Educación.  Propuesta Holística para redefinir el diálogo humanidad-naturaleza en la enseña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El arte del diálo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ducación Holista para una conciencia plane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rishnamurti y los educadores:  obediencia a la verdad, no al mae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Ecoeducación:  una estrategia para reestructurar la edu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El diálogo en la educación:  un verdadero arte del aprendiz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Educación holista y transformación hum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Educación transpersonal y el paradigma de los multiest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Educación holista para el siglo XXI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Daly, Herman A.</w:t>
      </w:r>
      <w:r>
        <w:rPr>
          <w:sz w:val="22"/>
          <w:szCs w:val="22"/>
        </w:rPr>
        <w:t xml:space="preserve"> (Compilador):  Economía, Ecología, Etica.  Ensayos hacia una economía en estado estacionario.  Fondo de Cultura Económica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i/>
          <w:iCs/>
          <w:sz w:val="22"/>
          <w:szCs w:val="22"/>
        </w:rPr>
        <w:t xml:space="preserve">Introducción a la Economía en estado estacionario, </w:t>
      </w:r>
      <w:r>
        <w:rPr>
          <w:sz w:val="22"/>
          <w:szCs w:val="22"/>
        </w:rPr>
        <w:t xml:space="preserve"> por Herman E. Daly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Paradigmas de la economía polí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Fines, Medios y Econom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Economía en estado estacionar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naturaleza y la necesidad del estado estacionar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secuencias económicas y sociales del estado estacionar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urgimiento de una economía política de necesidades finitas y crecimiento nul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era Parte:  Ecología:  Medios últimos y limitaciones biofís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Introducción, por Herman E. Da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La humanidad en la encrucijada, por Paul R. Ehrlich y Anne H. Ehrl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Disponibilidad, entropía y las leyes de la termodinámica, por Paul R. Ehrlich, Anne H. Ehrlich y John 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oldr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V. La ley de la entropía y el problema económico, por Nicholas Georgescu-Roeg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Selecciones de “Mitos de la economía y de la energía”, por Nicholas Georgescu-Roeg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itos en torno al problema entrópico de la huma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Estado estacionario:  una ilusión tóp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oeconomía bá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ferenc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.Límites de la explotación de los recursos no renovables, por Earl Co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res clases de lími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cuencias de la tecnología y la energía ba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gunos ejemplos de límite de explo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istoria del agota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clusión y Resum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I.La tragedia de los espacios colectivos, por Garrett Har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Qué hemos de llevar al máxim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tragedia de la libertad en los espacios colectiv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ntamin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Cómo legislar la moderació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libertad de procrear es intolerab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nciencia se autoelim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fectos patógenos de la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erción recíproca acordada mutu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conocimiento de la neces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II. Nuevas reflexiones sobre “la tragedia de los bienes comunes”, por Garrett Har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ferenc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gunda Parte:  Ética:  la meta final y las restricciones valoris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X.</w:t>
        <w:tab/>
        <w:t>Introducción, por Herman E. Da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.</w:t>
        <w:tab/>
        <w:t>La edad de la abundancia:  una concepción cristiana, por E. F. Schumach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gloria de la hazaña moder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a visión crist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cristiano mira al fut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modelo de la sociedad r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roducción efic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requieren nuevos concep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regreso a la escala hum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o viol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sibilidades de camb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personas import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I. La economía budista, por E. F. Schuma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baj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nivel estándar de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patrón de consu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cursos natur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camino med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II. Las suposiciones de la ciencia, por Robert L. Sinsheim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efectos de la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mérito Dudo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Es viable la restricció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La justificación de la restricció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III. Ecología, ética y teología, por John Cob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teoría del val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ética propiamente dic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te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La fé bíblica puede ayuda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IV. La abolición del hombre, por C.S. Lew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cera Parte:  Economía:  interacción de fines y med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V. Introducción, por Herman E. Da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VI. La economía y el desafío de los problemas ambientales, por Peter A. Vic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erspectiva neoclá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gunas del paradig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iejos orígenes, nuevas direc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clusiones:  de la teoría a la polí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VII. La visión teleológica de la riqueza:  una perspectiva histórica, por Gerald Alonzo Smi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.C.L. Simonde de Sismondi (1773-184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ohn Ruskin (1819-19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ohn A. Hobson (1858-194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ichard Henry Tawney (1880-196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clu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VIII.  La economía como ciencia de la vida, por Herman E. Da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rodu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analogías biológicas en la econom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analogía del estado estacio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analogía evolu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conomía humana en una perspectiva ecoló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bli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IX. La economía futura de la Tierra como un navío espacial, por Kenneth E. Bould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X.  Una nueva visita a la nave espacial Tierra, por Kenneth E. Bould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XI. El crecimiento de la abundancia y la disminución del bienestar, por E. J. Mish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XII. El uso de energía y la restricción moral, por Bruce Han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esce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personaj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pílo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bli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XIII.  El impuesto a la extracción como un instrumento de la equidad intertemporal, por Talbot P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criterio de valor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tros problemas del criterio del valor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problema de la agreg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bienes bás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conjunto de la viabi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 estado estacion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impuesto a la extra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bli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XIV. La economía en estado estacionario:  hacia una economía política del equilibrio biofísico y el crecimiento moral, por Herman E. Da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concepto de una economía en estado estacio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instituciones soci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obre el enriquecimiento m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bli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XV. Epílogo:  algunos malentendidos comunes y otros problemas relacionados con una economía en estado estacionario, por Herman E. Da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blemas de termin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¿Es la EEE un consejo desesperado, basado en los deseos de aceptar los males del presente y deten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volución económic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malentendidos del “teorema de la imposibilidad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corolario del teorema de la imposibi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a economía en estado estacionario frente a una economía de crecimiento fall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decisiones que los precios determinan, frente a las decisiones que determinan a los prec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Se requiere el crecimiento económico para mantener el pleno emple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Es la EEE capitalista o socialist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lonización espacial frente al estado estacio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Es la EEE una garantía para la salvación ecológica y la vida eterna de nuestra especie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Devereux, Paul:  </w:t>
      </w:r>
      <w:r>
        <w:rPr>
          <w:sz w:val="22"/>
          <w:szCs w:val="22"/>
        </w:rPr>
        <w:t>La Memoria de la Tierra.  Editorial Nueva Er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ra Parte:  </w:t>
      </w:r>
      <w:r>
        <w:rPr>
          <w:b/>
          <w:bCs/>
          <w:sz w:val="22"/>
          <w:szCs w:val="22"/>
        </w:rPr>
        <w:t>Arbo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1:  Los lugares como sistemas de conoci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a Parte:  </w:t>
      </w:r>
      <w:r>
        <w:rPr>
          <w:b/>
          <w:bCs/>
          <w:sz w:val="22"/>
          <w:szCs w:val="22"/>
        </w:rPr>
        <w:t>Ram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2:  Arque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3:  Estar y V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4:  Astronomía antigu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5:  Geometría sagra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6:  Folclor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7:  Percepción y observación en los lugar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8:  Geoma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9:  Correspondencia y simbol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10:  Utilización de los lugar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11:  Energí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cera Parte:  </w:t>
      </w:r>
      <w:r>
        <w:rPr>
          <w:b/>
          <w:bCs/>
          <w:sz w:val="22"/>
          <w:szCs w:val="22"/>
        </w:rPr>
        <w:t>Raíc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12:  La Tierra Viv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Devereux, Paul.;  Steele, John;   Kubrin, David:  </w:t>
      </w:r>
      <w:r>
        <w:rPr>
          <w:sz w:val="22"/>
          <w:szCs w:val="22"/>
        </w:rPr>
        <w:t xml:space="preserve"> GAIA.  La Tierra Inteligente.  El libro clave de la Nueva Era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era Parte:  Amnes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pítulo 1:  La Tierra Olvida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entorno interacti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haman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Tiempo de los Sueñ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ios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pacio y tiempo sagr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Fuerza vital y geoma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gip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lquim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Judaí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a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filósofos grieg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uminos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ristian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pítulo 2:  Un cambio de m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occidente cristiano, h. 400-1180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occidente cristiano, h. 1180-1600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uropa, h. 1600-1750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saac Newto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clusion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gunda Parte:  Record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pítulo 3:  Tierra Ente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s esferas de la Tier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membrana electromagné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sonancia de la Tier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mp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sicosfe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taminación energé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odas las cosas están relacionad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pítulo 4:  Transmisiones de monument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ugares de pod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renacer geomán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retor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pauta que conect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Proyecto Drag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eñales en las piedr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eracciones  de la mente y los miner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fectos magnéticos en lugares sagrad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iedras de pod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tados alterados, curación y energías de los lugares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  <w:u w:val="single"/>
        </w:rPr>
        <w:t>Capítulo 5:  Gaia otra vez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vidente irlandé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Memoria de la Tier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científico sacerdo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aiafiel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hipótesis de Ga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cera Parte:  Re-memora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pítulo 6:  Hacia la mente de la Tier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ima Mundi”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s puertas mentales de Ga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ueños de la Tier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uces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tablilla imperecedera”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Diamond, Harvey:  </w:t>
      </w:r>
      <w:r>
        <w:rPr>
          <w:sz w:val="22"/>
          <w:szCs w:val="22"/>
        </w:rPr>
        <w:t>Salud y Ecología.  Autor de La Anti-Dieta.  Editorial Ura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imera Parte:  El Dile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egunda Parte:  La Solu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Dixon, Bernard:  </w:t>
      </w:r>
      <w:r>
        <w:rPr>
          <w:sz w:val="22"/>
          <w:szCs w:val="22"/>
        </w:rPr>
        <w:t>La Investigación Científica.  Editorial Grijalb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iencia:  origen y signific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tradición científica europ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mpirismo y espíritu prác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Tipos de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Los diversos conceptos de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Técnicas reproductiv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a filosofía de la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s relaciones científ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Instituciones científ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bjetividad y subjetiv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Ciencia y Relig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Ciencia y fenómenos paranorm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iencia y Socie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Las relaciones soci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La financiación de la investig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Ciencia y Autor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Energía nuclear y radi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Ingeniería gené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La divulgación cientí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Transformaciones a nivel glob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Futur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Dixon, Bernard:  </w:t>
      </w:r>
      <w:r>
        <w:rPr>
          <w:sz w:val="22"/>
          <w:szCs w:val="22"/>
        </w:rPr>
        <w:t>Cuerpo Humano y Salud.  Editorial Grijalb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leza del ser hu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l cuerpo hu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l origen de las especi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Her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Medicina, Médicos y salu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cepción y comuni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os senti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Trastornos de los senti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El sistema nervio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Trastornos del sistema nervio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Conciencia e intelig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El poder de la 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Trastornos ment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Las hormo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Desequilibrios horm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antenimiento d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El esqueleto y los múscul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Afecciones del esquel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La pi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Enfermedades de la pi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Digestión y nutri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Almacenamiento y excre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Trastornos digestivos y urinar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Infecciones intesti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Los sistemas de transporte del cuer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3.Enfermedades cardiovascula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4.Infecciones respirator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dinámic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5.Sexo y reprodu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6.Trastornos de la reprodu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7.Medicina Prena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8.Enfermedades venére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9.Crecimiento, envejecimiento y renov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0.Las defensas del organ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1.El cánc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2.Alergias y deficiencias inmunológ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3.Riesgos ambientales y vene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4.Infecciones divers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Dossey, Larry:  </w:t>
      </w:r>
      <w:r>
        <w:rPr>
          <w:sz w:val="22"/>
          <w:szCs w:val="22"/>
        </w:rPr>
        <w:t xml:space="preserve"> Tiempo, Espacio y Medicina.  Prólogo de Fritjof Capra.  Editorial Kairós, 2ª Edición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ó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eámbul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 Proble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Hechizos y molécul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Científicos y patagon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 Tiemp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El Lago del  tiemp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¿Qué es el tiempo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El tiempo primiti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El tiempo moder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¿Cómo experimentamos el tiempo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 Tiempo:  ¿Qué sucede realmente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  El tiempo y el dolo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El tiempo y la enferme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Un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 El factor huma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 La danza biológ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 Las estructuras disipativ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 El teorema de Bel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 El Holovers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 Partículas, personas, planetas:  ¿Por qué compararlos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Síntesi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 El espacio-tiempo y la salu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 La salud y el orden implic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 Ciencia, Lógica y mito:  Atisbos de un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 Unidad, Lenguaje y descubri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La conciencia y la medicina:  Un camino por delante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pí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péndic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Ferguson, Marilyn:  </w:t>
      </w:r>
      <w:r>
        <w:rPr>
          <w:sz w:val="22"/>
          <w:szCs w:val="22"/>
        </w:rPr>
        <w:t xml:space="preserve">La conspiración de Acuario.  Transformaciones personales y sociales en este fin de siglo.  Colección Ensayo, Editorial Kairós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La Conspir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Acordes premonitori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La transformación:  Cerebros en cambio, mentes en camb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La transición:  gentes de camb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El modelo de transformación norteamerica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Conocimientos liberadores en la vanguardia de la 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>El recto pod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II.Curarse a sí m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X.</w:t>
        <w:tab/>
        <w:t>Aprender a aprend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.</w:t>
        <w:tab/>
        <w:t>La transformación de los valores y de la voc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I.</w:t>
        <w:tab/>
        <w:t>La aventura  espiritual:  la conexión con la fu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II.</w:t>
        <w:tab/>
        <w:t>El cambio en las relaciones human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I.La Conspiración de la Tierra Entera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pí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péndice “A” :  Resumen  de las contestaciones al Cuestionar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éndice “B” :  Resortes para el cambio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Bibli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Gallegos Nava, Ramón:  </w:t>
      </w:r>
      <w:r>
        <w:rPr>
          <w:sz w:val="22"/>
          <w:szCs w:val="22"/>
        </w:rPr>
        <w:t xml:space="preserve">Educación Holista.  Pedagogía del amor universal.  Editoral Pax Méxic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l nacimiento de la visión hol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rincipios de educación hol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nteligencia, aprendizaje y conoci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El aprendizaje consciente de la nueva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prendiendo a vivir con lími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omunidades de aprendizaje y ciudadanía glob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El fundamento espiritual de educación hol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El educador hol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Gamlin, Linda;  Vines, Gail: </w:t>
      </w:r>
      <w:r>
        <w:rPr>
          <w:b/>
          <w:bCs/>
        </w:rPr>
        <w:t xml:space="preserve"> </w:t>
      </w:r>
      <w:r>
        <w:rPr>
          <w:sz w:val="22"/>
          <w:szCs w:val="22"/>
        </w:rPr>
        <w:t>La vida y la Evolución.   Editorial Grijalb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itos de la biología moder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ev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a gené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a clasifi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variedad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Bacterias, virus y protozo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os hong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as plantas criptógam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s plantas fanerógam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Los invertebrados inferi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os artrópo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Los equinoder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Los cordados inferi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Los pec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Los anfib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Los repti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Las a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Los mamífe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n el interior de la célu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La químic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El origen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La célula:  estructura y ev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mecánic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Nutri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Energía y control de la tempera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3.Coordin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4.Movi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5.Senti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6.Estrategias de defen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7.Reprodu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timologí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Georgescu-Roegen, Nicholar.  </w:t>
      </w:r>
      <w:r>
        <w:rPr>
          <w:sz w:val="22"/>
          <w:szCs w:val="22"/>
        </w:rPr>
        <w:t xml:space="preserve"> La Ley de la Entropía y el proceso económico.  Fundación Argentari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ción,  </w:t>
      </w:r>
      <w:r>
        <w:rPr>
          <w:i/>
          <w:iCs/>
          <w:sz w:val="22"/>
          <w:szCs w:val="22"/>
        </w:rPr>
        <w:t>José Manuel Nare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logo, </w:t>
      </w:r>
      <w:r>
        <w:rPr>
          <w:i/>
          <w:iCs/>
          <w:sz w:val="22"/>
          <w:szCs w:val="22"/>
        </w:rPr>
        <w:t xml:space="preserve"> Jacques Grineval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efac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I.  La Ciencia:  Breve análisis Evolucionist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Génesis de la 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Evolución por mutacion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La memoria:  el más antiguo almacén de conoci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De la clasificación taxonómica a la lóg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Ciencia teórica y economía de pensa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Diferencias significativas entre Oriente y Occid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Ciencia teórica:  fuente continua de sugerencias experiment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 Ciencia teórica y hábito analí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  Ciencia teórica:  un organismo vi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II.  Ciencia, Aritmomorfismo y Dialé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“No hay ciencia  sin teoría”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Ciencia teórica frente a 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Números y conceptos aritmomórf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Conceptos dialéct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Las tradiciones platónicas en el pensamiento moder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Conceptos dialécticos y 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Probabilidad:  un ejemplo de dialéctica hegelia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III.  Cambio, Cualidad y Pensa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Ciencia y Camb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Cambio y conceptos dialéct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El continuo intuitivo frente al aritmé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Instantes de tiempo y dur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Una solución lóg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¿Qué es  identidad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¿Cuántas son las cualidades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 Continuidad de las cualidad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  Crítica del aritmomorf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 Pensamiento y “Pensamiento”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IV.  Medición, Tamaño e Identidad:  Algunas lecciones objetivas de la físic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Física y filosofía de la 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Medición, cantidad y cua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El residuo cualitati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El problema del tamañ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Identidad y proces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Cardinalidad y residuo cualitati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V.  Novedad, Evolución y Entropía:  Nuevas lecciones objetivas de la físic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Teoría y nove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Novedad e incertidumbr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Histéresis e histo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Física y Evolu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Tiempo:  el gran mister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Tiempo y “Tiempo”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Predicción Temporal y Tiempo de Reloj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VI.  Entropía, Orden y Probabi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Entropía:  orden y desorde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Entropía y probabi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La hipótesis ergódica y el teorema ergód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La antinomia de la mecánica estadís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VII.  Azar, Causa e Intenciona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Determinismo y ley de los grandes númer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Determinismo y principio de indetermin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Alegato de un físico en favor de la causa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Causalidad y libre albedr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El imperativo categór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Mentalidad pueblerina de la física y noción de caus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Entropía y actividad intenci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VIII.  Evolución frente a locomo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Procesos irreversibles e irrevocab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Evolución, irrevocabilidad y vector tempor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De la parte al to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Evolución:  un laberinto dialéc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La evolución no es una idea mís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IX.  La Representación analítica del proceso y la economía de la producción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El proceso parcial y sus límit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Las coordenadas  analíticas de un proceso parci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Stocks y fluj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Fondos y Servici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Un modelo de flujo-fo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Nuevas reflexiones sobre el modelo de flujo-fo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La función de p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 La economía de la p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  El sistema fabril y su función de p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 La producción y el factor tempor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 La fábrica:  sus ventajas y limitacion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 La fábrica y la explotación agrícol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 Flujos y análisis intern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 El diagrama marxiano de la reproducción simple frente a un modelo de flujo-fo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 Mercancías, procesos y creci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X.  Entropía, Valor y Desarroll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Entropía y valor económ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La ecuación general del valo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Entropía y desarroll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De la lucha por la entropía al conflicto soci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ítulo XI.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 Ciencia económica:  Algunas conclusiones de carácter gener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Los límites del proceso económ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¿Por qué no es la economía una ciencia teórica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Modelos aritmomórficos  y econom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La economía y el hombr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Comportamiento racional y sociedad raci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El hombre y su tradi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péndic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.  Sobre la consistencia del continuo aritmé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.  Ignorancia, información y entrop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.  Un modelo simple del Teorema-H de Boltzman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.  Analogías de la Curva-H de Boltzman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.  Los Teoremas de Birkhoff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F.  Probabilidad y dimensión tempor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.  Limitaciones y extrapolaciones en bi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dice Onomás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Gore Al: </w:t>
      </w:r>
      <w:r>
        <w:rPr>
          <w:sz w:val="22"/>
          <w:szCs w:val="22"/>
        </w:rPr>
        <w:t xml:space="preserve">(Vicepresidente de Estados Unidos).  La tierra en juego.  Ecología y conciencia humana.  Edición Especial patrocinada por Grupo Endesa. 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ra Parte:  </w:t>
      </w:r>
      <w:r>
        <w:rPr>
          <w:i/>
          <w:iCs/>
          <w:sz w:val="22"/>
          <w:szCs w:val="22"/>
        </w:rPr>
        <w:t>El equilibrio amenaz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Barcos en el desie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a sombra de nuestro fut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Clima y civilización:  resumen histó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La respiración de Bu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i el pozo se se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 flor de pi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s semillas de la escas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La tierra bald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a Parte:  </w:t>
      </w:r>
      <w:r>
        <w:rPr>
          <w:i/>
          <w:iCs/>
          <w:sz w:val="22"/>
          <w:szCs w:val="22"/>
        </w:rPr>
        <w:t>La búsqueda de equilib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utogestión domé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 La economía:  la verdad o las consecuenc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 Somos lo que utiliza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 Una civilización disfun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 Medioambientalismo de espíri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cera Parte:  </w:t>
      </w:r>
      <w:r>
        <w:rPr>
          <w:i/>
          <w:iCs/>
          <w:sz w:val="22"/>
          <w:szCs w:val="22"/>
        </w:rPr>
        <w:t>Romper el equilib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 Un nuevo objetivo comú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 Un Plan Marshall Mund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clusiones, Agradecimientos y 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Grof, Stanislav:  </w:t>
      </w:r>
      <w:r>
        <w:rPr>
          <w:sz w:val="22"/>
          <w:szCs w:val="22"/>
        </w:rPr>
        <w:t xml:space="preserve">Sabiduría antigua y ciencia moderna.  Editorial Cuatro Vientos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era Parte:  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Stanislav Grof:  Oriente y Occidente:  Sabiduría Antigua y Ciencia Moder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Frances Vaughan:  La Perspectiva Transpers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gunda Parte:  Antiguas Tradiciones Espiritu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Swami Muktananda:  Comprendiendo tu propia m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Madre Teresa:  Ama hasta que te Duel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Dastoor Minocher Homji:  Las Valas son de muchos colores, Pero la leche es la mis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Padre Bede Griffiths:  La ciencia actual  y la nueva cre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Karan Singh:  La Evolución de la conciencia y la supervivencia huma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 Swami Prajnananda:  El Misterio del Kar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  Swami Kripananda:  Kundalini:  La energía de la Transform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Jack Kornfield:  La sonrisa del Buda:  Paradigmas en Perspectiv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Yashpal Jain:  Busca en tu Interio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Ajit Mookerjee:  Kundalini:  El Despertar de la Energía Cósmica Interio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cera Parte:  Nuevos Paradigmas en la Ciencia Occid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Fritjof Capra:  La Nueva Visión de la Realidad:  Hacia una síntesis de la Sabiduría Oriental y la 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dern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Rupert Sheldrake:  Resonancia Mórf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Karl Pribram:  La Hipótesis Holográfica del Funcionamiento Cerebral:  Un Encuentro de Mente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Joseph Chilton Pearce:  Modelos de Roles y Desarrollo Huma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June Singer:  El Yoga de la Androgin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Cecil E. Burney:  La Imaginación Activa de Jung:  Una Técnica Occidental de Medit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Alyce M. Green:  Sicofisiología y Salud:  Personal y Transpers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Elmer E. Green:  La Ciencia y la Sicofisiología, la Sicofísica y la Mit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Claudio Naranjo:  Enriqueciendo la Sicoterapia Occidental con la Meditación Or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Swami Sivananda Radha:  El lugar de la Mujer en el Mundo Actual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Hawking, Stephen W.  </w:t>
      </w:r>
      <w:r>
        <w:rPr>
          <w:sz w:val="22"/>
          <w:szCs w:val="22"/>
        </w:rPr>
        <w:t>:  Historia del tiempo.  Del big bang a los agujeros negros.  Editorial Grijalb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, por Carl Sag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uestra imagen del uni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spacio y tie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l universo en expan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El principio de incertidu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as partículas elementales y las fuerzas de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os agujeros neg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os agujeros negros no son tan neg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El origen y el destino del uni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a flecha del tie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La unificación de la fí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Conclu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lbert Einste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alileo Galil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saac Newt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Hawking, Stephen;  Penrose, Roger:  </w:t>
      </w:r>
      <w:r>
        <w:rPr>
          <w:sz w:val="22"/>
          <w:szCs w:val="22"/>
        </w:rPr>
        <w:t>Naturaleza del Espacio y el Tiempo.  Editorial Universitaria., 1996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ólogo por Michael Atiyah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uno:  Teoría Clásica, </w:t>
      </w:r>
      <w:r>
        <w:rPr>
          <w:i/>
          <w:iCs/>
          <w:sz w:val="22"/>
          <w:szCs w:val="22"/>
        </w:rPr>
        <w:t>Stephen Hawking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dos:  Estructura de las Singularidades Espaciotemporales, </w:t>
      </w:r>
      <w:r>
        <w:rPr>
          <w:i/>
          <w:iCs/>
          <w:sz w:val="22"/>
          <w:szCs w:val="22"/>
        </w:rPr>
        <w:t>Roger Penros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tres:  Hoyos negros Cuánticos, </w:t>
      </w:r>
      <w:r>
        <w:rPr>
          <w:i/>
          <w:iCs/>
          <w:sz w:val="22"/>
          <w:szCs w:val="22"/>
        </w:rPr>
        <w:t>Stephen Hawking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cuatro:  Teoría Cuántica y Espaciotiempo, </w:t>
      </w:r>
      <w:r>
        <w:rPr>
          <w:i/>
          <w:iCs/>
          <w:sz w:val="22"/>
          <w:szCs w:val="22"/>
        </w:rPr>
        <w:t>Roger Penros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cinco:  Cosmología Cuántica, </w:t>
      </w:r>
      <w:r>
        <w:rPr>
          <w:i/>
          <w:iCs/>
          <w:sz w:val="22"/>
          <w:szCs w:val="22"/>
        </w:rPr>
        <w:t>Stephen Hawking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seis:  La Visión del Espaciotiempo según la Teoría del Tuistores, </w:t>
      </w:r>
      <w:r>
        <w:rPr>
          <w:i/>
          <w:iCs/>
          <w:sz w:val="22"/>
          <w:szCs w:val="22"/>
        </w:rPr>
        <w:t>Roger Penros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siete:  El Debate, </w:t>
      </w:r>
      <w:r>
        <w:rPr>
          <w:i/>
          <w:iCs/>
          <w:sz w:val="22"/>
          <w:szCs w:val="22"/>
        </w:rPr>
        <w:t>Stephen Hawking y Roger Penros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Heanke, David;  Heinberg, Richard;  Moreno P. Francisco;  Young Brown, Molly;  Gallegos Nava, Ramón (compilador):  </w:t>
      </w:r>
      <w:r>
        <w:rPr>
          <w:sz w:val="22"/>
          <w:szCs w:val="22"/>
        </w:rPr>
        <w:t xml:space="preserve">¿Hacia dónde vamos?.  Visión holística para crear una cultura sustentabl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l contexto de la cooperación global.  Francisco Moreno Par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espèrtando a la era ecológica.  Molly Young Brow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Hacia una cultura sustentable.  Richard Heinbe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Ecoeducación, educación para la vida.  Ramón Gallegos N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as raíces del desarrollo sustentable.  David Hean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El reto del desarrollo sustentable.  Francisco Moreno Par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 espiritualidad en un planeta herido. Ramón Gallegos Nav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Hodgson, John;  Meadows, Jack:  </w:t>
      </w:r>
      <w:r>
        <w:rPr>
          <w:sz w:val="22"/>
          <w:szCs w:val="22"/>
        </w:rPr>
        <w:t xml:space="preserve"> Perspectivas de la Ciencia.  Editorial Grijalbo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cnología de la Inform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información y los senti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enguaje e inform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os computadores y la inform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El tratamiento de la inform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a inteligencia artifi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Información y socie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iotecn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 químic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La información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a maquinari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Biotecnología y agr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Biotecnología y salu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Biotecnología y socie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Huxley; Jung;  Watts, Maslow, Fromm; Castañeda;  Aurobindo;  Graves;  Schumacher;  Krishnamurti;  Kübler-Ross;  Roszak;  Rogers;  Henderson;  Capra;  Bohm;  Wilber;  Sheldrake;  Grof; Lovelock</w:t>
      </w:r>
      <w:r>
        <w:rPr>
          <w:sz w:val="22"/>
          <w:szCs w:val="22"/>
        </w:rPr>
        <w:t xml:space="preserve">:   Nueva Conciencia.  Plenitud personal y equilibrio planetario para el siglo XXI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Nueva Conciencia?  Respuestas de Atienza, Galeano, Panikkar, Racionero, Rof Carballo, Satz, Xirinacs y otro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iencia Planetari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1990-2000.  La Década Decisiva.  </w:t>
      </w:r>
      <w:r>
        <w:rPr>
          <w:i/>
          <w:iCs/>
          <w:sz w:val="22"/>
          <w:szCs w:val="22"/>
        </w:rPr>
        <w:t>Robert Jungk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rando al Futuro.  </w:t>
      </w:r>
      <w:r>
        <w:rPr>
          <w:i/>
          <w:iCs/>
          <w:sz w:val="22"/>
          <w:szCs w:val="22"/>
        </w:rPr>
        <w:t>Antonio Escohot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ubriendo la nueva Era.  </w:t>
      </w:r>
      <w:r>
        <w:rPr>
          <w:i/>
          <w:iCs/>
          <w:sz w:val="22"/>
          <w:szCs w:val="22"/>
        </w:rPr>
        <w:t>David Spangl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d de los Problemas Mundiales.  </w:t>
      </w:r>
      <w:r>
        <w:rPr>
          <w:i/>
          <w:iCs/>
          <w:sz w:val="22"/>
          <w:szCs w:val="22"/>
        </w:rPr>
        <w:t>Fritjof Cap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Nuevo Paradigma Ecológico.  </w:t>
      </w:r>
      <w:r>
        <w:rPr>
          <w:i/>
          <w:iCs/>
          <w:sz w:val="22"/>
          <w:szCs w:val="22"/>
        </w:rPr>
        <w:t>Fritjof Cap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rpresas al Explorar la conciencia.  </w:t>
      </w:r>
      <w:r>
        <w:rPr>
          <w:i/>
          <w:iCs/>
          <w:sz w:val="22"/>
          <w:szCs w:val="22"/>
        </w:rPr>
        <w:t>Stanislav Grof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Vínculo Sagrado con la Tierra.  </w:t>
      </w:r>
      <w:r>
        <w:rPr>
          <w:i/>
          <w:iCs/>
          <w:sz w:val="22"/>
          <w:szCs w:val="22"/>
        </w:rPr>
        <w:t>Vandana Shiv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Bazar de la Nueva Era.  </w:t>
      </w:r>
      <w:r>
        <w:rPr>
          <w:i/>
          <w:iCs/>
          <w:sz w:val="22"/>
          <w:szCs w:val="22"/>
        </w:rPr>
        <w:t>Jaume Roselló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la Psicología, la Ciencia y lo Sagrado.  </w:t>
      </w:r>
      <w:r>
        <w:rPr>
          <w:i/>
          <w:iCs/>
          <w:sz w:val="22"/>
          <w:szCs w:val="22"/>
        </w:rPr>
        <w:t>Carlos Fregtm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einta Camin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dous Huxley;  Albert Hofmann; Wilhelm M. Reich;  Carl Gustav Jung;  Alan Watts;  Iván Illich;  Erich Fromm;  Robert Jungk;  Sri Aurobindo;  Gregory Bateson;  Robert Graves;  Carlos Castaneda;  Chögyam Trungpa;   E.F. Schumacher;  Jiddu Krishnamurti;  Elisabeth Kübler-Ross;  Edgar Morin;  Carl Rogers;  Theodore Roszak;  Hazel Henderson;  Roger Walsh;  Abraham Maslow;  Fritjof Capra;  Marilyn Ferguson;  David Bohm;  Ken Wilber;  Rupert Sheldrake;  Stanislav Grof;  Vandana Shiva;  Gaia;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Nueva Visión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Introducción. </w:t>
      </w:r>
      <w:r>
        <w:rPr>
          <w:i/>
          <w:iCs/>
          <w:sz w:val="22"/>
          <w:szCs w:val="22"/>
        </w:rPr>
        <w:t xml:space="preserve"> Un Mundo Interdependi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ísica.  </w:t>
      </w:r>
      <w:r>
        <w:rPr>
          <w:i/>
          <w:iCs/>
          <w:sz w:val="22"/>
          <w:szCs w:val="22"/>
        </w:rPr>
        <w:t>Deshilando la Trama Cósm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logía.  </w:t>
      </w:r>
      <w:r>
        <w:rPr>
          <w:i/>
          <w:iCs/>
          <w:sz w:val="22"/>
          <w:szCs w:val="22"/>
        </w:rPr>
        <w:t>La Naturaleza vuelve a la v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ud.  </w:t>
      </w:r>
      <w:r>
        <w:rPr>
          <w:i/>
          <w:iCs/>
          <w:sz w:val="22"/>
          <w:szCs w:val="22"/>
        </w:rPr>
        <w:t>Del Cuerpomente a la Armonía Glob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conomía.  </w:t>
      </w:r>
      <w:r>
        <w:rPr>
          <w:i/>
          <w:iCs/>
          <w:sz w:val="22"/>
          <w:szCs w:val="22"/>
        </w:rPr>
        <w:t>Preparando la Era Sola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osofía.  </w:t>
      </w:r>
      <w:r>
        <w:rPr>
          <w:i/>
          <w:iCs/>
          <w:sz w:val="22"/>
          <w:szCs w:val="22"/>
        </w:rPr>
        <w:t>Salir de la Caver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icología.  </w:t>
      </w:r>
      <w:r>
        <w:rPr>
          <w:i/>
          <w:iCs/>
          <w:sz w:val="22"/>
          <w:szCs w:val="22"/>
        </w:rPr>
        <w:t>En nuestra Mente hacemos 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Paranomal.  </w:t>
      </w:r>
      <w:r>
        <w:rPr>
          <w:i/>
          <w:iCs/>
          <w:sz w:val="22"/>
          <w:szCs w:val="22"/>
        </w:rPr>
        <w:t>¿Un Reto Evolutivo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ropología.  </w:t>
      </w:r>
      <w:r>
        <w:rPr>
          <w:i/>
          <w:iCs/>
          <w:sz w:val="22"/>
          <w:szCs w:val="22"/>
        </w:rPr>
        <w:t>El largo camino de la Especie Huma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e.  </w:t>
      </w:r>
      <w:r>
        <w:rPr>
          <w:i/>
          <w:iCs/>
          <w:sz w:val="22"/>
          <w:szCs w:val="22"/>
        </w:rPr>
        <w:t>Ver un Cielo en cada Flo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 visiones del Futuro.  </w:t>
      </w:r>
      <w:r>
        <w:rPr>
          <w:i/>
          <w:iCs/>
          <w:sz w:val="22"/>
          <w:szCs w:val="22"/>
        </w:rPr>
        <w:t xml:space="preserve"> Fritjof Capra, Carl Rogers, Ken Wilb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ireccion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Iain Nicolson Patrick Moore:  </w:t>
      </w:r>
      <w:r>
        <w:rPr>
          <w:sz w:val="22"/>
          <w:szCs w:val="22"/>
        </w:rPr>
        <w:t xml:space="preserve">Planetas, Estrellas y Galaxias.  Editorial Grijalbo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 por el Prof. J. Meadow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 sistema so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lanetas y órbi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a observación de los plane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n el interior de los plane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isajes planetar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tmósferas planetar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atélites y sistemas de anill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steroides y come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 S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En el interior del S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os estratos externos del S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 La influencia del S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 El origen del sistema so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medida del uni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 Panorama general del uni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 El cielo móv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 La observación del uni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naturaleza de las estrel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 Las propiedades básicas de las estrel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 Vida y muerte de las estrel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 Estrellas binarias y variab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 Estrellas que colapsan y estrellas que estall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 Agujeros neg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 Entre las estrel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naturaleza de las galax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 La Vía Lact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 Las galax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3. Galaxias activas y cuása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4. Cúmulos de galax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rígenes y ev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5. Espacio, tiempo y grave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6. El universo en ev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7. Comunicaciones y viaj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idades de Med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Jacobs, Michael:  </w:t>
      </w:r>
      <w:r>
        <w:rPr>
          <w:sz w:val="22"/>
          <w:szCs w:val="22"/>
        </w:rPr>
        <w:t xml:space="preserve">La Economía Verda.  Medio ambiente, desarrollo sostenible y la política de futuro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integración de política medioambiental y económ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conomía medioamb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topía y factibi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 Verd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tructura del Libr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era Parte:  Anális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La economía y la crisis ecoló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Funciones económicas del medio 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agotamiento de los recurs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tamin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daño a los servicios medioambient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s leyes de la termodiná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a nueva imagen de la econom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¿Medio ambiente de quié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Es el medio ambiente un problema de clase medi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crisis ecológica y los pob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ente del fut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El codo invisible:  fuerzas del mercado y degradación del medio 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Una reparación tecnológic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Fuerzas de merc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xternalidades:  el problema de los terce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res tipos de externalidad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emandas desigu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euda del Tercer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emografía y caus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Capitalismo, industrialismo y política ver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valores empresariales y el medio 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sumo ver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argumento de la experiencia del comun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¿Ni a la izquierda ni a la derecha, sino adelante?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gunda Parte:  Objetiv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Desarrollo sostenible:  Más allá del “crecimiento cero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recimiento  económico y medio 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recimiento del consumo medioambien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cepto de desarrollo sostenib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Valoración del medio ambiente:  Enfoque de los “economistas ortodoxos” sobre la protección ambien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problema de la “naturalez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aloración del medio 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problema de la medi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El valor de quié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Sostenibilidad:  Protegiendo el fut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Más allá de la valoraci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ereses de las generaciones futu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alor intrínse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ostenibilidad y mor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ostenibilidad e igualdad intergenera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mportamiento de la generación ac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escu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iqueza medioambiental y de fabricación hum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recimiento demográf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Cómo hacer operativa la sostenibilidad:  Significado de “capacidad medioambiental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Hasta qué punto es útil el concepto de sostenibilidad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cursos renovab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cursos no renovables y continu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similación de residu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ervicios medioambient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ala de sostenibi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certidumbre, “estándares seguros mínimos de seguridad” y el principio de preca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Eficiencia ambiental, entropía y energí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stricciones de la sostenibi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ficiencia medioamb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Medios para elevar la eficiencia amb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economía circula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Cómo solucionar el problema entrópico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cera Parte:  Progra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Planificación de la sostenibi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oceso en dos etap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Fijación de metas medioambient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strument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lanificación, fuerzas del mercado y mercad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Estado y el ciudada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constitución amb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cuerdos internacionales sobre medio ambi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Instrumentos para la protección del medio ambi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cuatro instrument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Mecanismos voluntari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gul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asto Gubernam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centivos económ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curs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tamin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su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gresos tributari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u w:val="single"/>
        </w:rPr>
        <w:t>¿Regulaciones frente a incentivos económicos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io de que “quien contamina, paga”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strumentos e ide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fectiv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Motiv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ste administrati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fi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ficiencia en el mercado de ener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ceptabilidad política:  libertad, licencia y justi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u w:val="single"/>
        </w:rPr>
        <w:t>El papel del gasto gubernam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stes del cambio medioamb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ltos costes y baja elastic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Cómo elevar la elasticidad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 energética e impuesto sobre el carbo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u w:val="single"/>
        </w:rPr>
        <w:t>Equidad e integración de la política social y amb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mpacto distribucional de la política ambi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mpensación e integr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mplicaciones de la política ambiental para el emple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sz w:val="22"/>
          <w:szCs w:val="22"/>
          <w:u w:val="single"/>
        </w:rPr>
        <w:t>Política económica ambiental glob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quidad y economía internaci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Cómo internalizar las externalidades Norte-Sur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dicionalidad del medio ambiente y deuda internaci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cuerdos internacionales sobre el medio ambi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arta Parte:  Medi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u w:val="single"/>
        </w:rPr>
        <w:t>Toma de decisiones sobre problemas ambientales (1):  límites del análisis coste-benefic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ecisión racional y método de análisis coste-benefic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plicación de las restricciones de sostenibilidad al análisis coste-benefic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quidad y juicio polí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Son “conmensurables” los valores medioambientales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sz w:val="22"/>
          <w:szCs w:val="22"/>
          <w:u w:val="single"/>
        </w:rPr>
        <w:t>Toma de decisiones sobre problemas ambientales (2):  valoración monetaria del medio ambi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Métodos de valoración moneta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oblemas de la valoración moneta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Qué significan los valores monetarios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ecios, ingresos y valores del merc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alores no monetari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consideración del análisis coste-benefic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z w:val="22"/>
          <w:szCs w:val="22"/>
          <w:u w:val="single"/>
        </w:rPr>
        <w:t>Medición del éxi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Objetivos e indicador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rítica ecológica al PNB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apel de los indicadores económ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rgumentación a favor de corregir el PNB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astos defensiv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problema  de la valoración moneta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greso sostenibl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adores fís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adores de bienesta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sz w:val="22"/>
          <w:szCs w:val="22"/>
          <w:u w:val="single"/>
        </w:rPr>
        <w:t>Nivel de vida y calidad de v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Un retorno a las cavernas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efiniciones del nivel de v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greso disponible y calidad de v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apreciación de la calidad de v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alor del ingreso disponibl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 de consu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Krishnamurti, J.:  </w:t>
      </w:r>
      <w:r>
        <w:rPr>
          <w:sz w:val="22"/>
          <w:szCs w:val="22"/>
        </w:rPr>
        <w:t>La Educación y el significado de la vida.  Editorial Orion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I:  </w:t>
      </w:r>
      <w:r>
        <w:rPr>
          <w:i/>
          <w:iCs/>
          <w:sz w:val="22"/>
          <w:szCs w:val="22"/>
        </w:rPr>
        <w:t>La Educación y el significado de la V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II:  </w:t>
      </w:r>
      <w:r>
        <w:rPr>
          <w:i/>
          <w:iCs/>
          <w:sz w:val="22"/>
          <w:szCs w:val="22"/>
        </w:rPr>
        <w:t>La Verdadera clase de educ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III:  </w:t>
      </w:r>
      <w:r>
        <w:rPr>
          <w:i/>
          <w:iCs/>
          <w:sz w:val="22"/>
          <w:szCs w:val="22"/>
        </w:rPr>
        <w:t>Intelecto, Autoridad e Intelig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IV:  </w:t>
      </w:r>
      <w:r>
        <w:rPr>
          <w:i/>
          <w:iCs/>
          <w:sz w:val="22"/>
          <w:szCs w:val="22"/>
        </w:rPr>
        <w:t>La Educación y la Paz Mundi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V:  </w:t>
      </w:r>
      <w:r>
        <w:rPr>
          <w:i/>
          <w:iCs/>
          <w:sz w:val="22"/>
          <w:szCs w:val="22"/>
        </w:rPr>
        <w:t>La Escuel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VI:  </w:t>
      </w:r>
      <w:r>
        <w:rPr>
          <w:i/>
          <w:iCs/>
          <w:sz w:val="22"/>
          <w:szCs w:val="22"/>
        </w:rPr>
        <w:t>Padres y Maestr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VII:  </w:t>
      </w:r>
      <w:r>
        <w:rPr>
          <w:i/>
          <w:iCs/>
          <w:sz w:val="22"/>
          <w:szCs w:val="22"/>
        </w:rPr>
        <w:t>El Sexo y el Matrimon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ítulo VIII:  </w:t>
      </w:r>
      <w:r>
        <w:rPr>
          <w:i/>
          <w:iCs/>
          <w:sz w:val="22"/>
          <w:szCs w:val="22"/>
        </w:rPr>
        <w:t>Arte, Belleza y Creación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Krishnamurti</w:t>
      </w:r>
      <w:r>
        <w:rPr>
          <w:sz w:val="22"/>
          <w:szCs w:val="22"/>
        </w:rPr>
        <w:t>:  El Camino de la Inteligencia.   Editorial Sudamerican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</w:r>
      <w:r>
        <w:rPr>
          <w:i/>
          <w:iCs/>
          <w:sz w:val="22"/>
          <w:szCs w:val="22"/>
        </w:rPr>
        <w:t>Ilusión e Intelig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</w:r>
      <w:r>
        <w:rPr>
          <w:i/>
          <w:iCs/>
          <w:sz w:val="22"/>
          <w:szCs w:val="22"/>
        </w:rPr>
        <w:t>En el escuchar está la transform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</w:r>
      <w:r>
        <w:rPr>
          <w:i/>
          <w:iCs/>
          <w:sz w:val="22"/>
          <w:szCs w:val="22"/>
        </w:rPr>
        <w:t>El futuro del hombr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</w:r>
      <w:r>
        <w:rPr>
          <w:i/>
          <w:iCs/>
          <w:sz w:val="22"/>
          <w:szCs w:val="22"/>
        </w:rPr>
        <w:t>La Naturaleza de una vida religios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</w:r>
      <w:r>
        <w:rPr>
          <w:i/>
          <w:iCs/>
          <w:sz w:val="22"/>
          <w:szCs w:val="22"/>
        </w:rPr>
        <w:t>La Comprensión profunda en la regener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i/>
          <w:iCs/>
          <w:sz w:val="22"/>
          <w:szCs w:val="22"/>
        </w:rPr>
        <w:t>La inteligencia, las computadoras y la mente mecánic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Krishnamurti:  </w:t>
      </w:r>
      <w:r>
        <w:rPr>
          <w:sz w:val="22"/>
          <w:szCs w:val="22"/>
        </w:rPr>
        <w:t xml:space="preserve"> El Vivir y el Morir.  Editorial Planeta, 1994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Pró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Saanen, 28 de Julio de 1964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Ojai, 7 de Junio de 1932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Bombay, 14 de Marzo de 1948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Varanasi, 17 de Enero de 1954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Con estudiantes en Rajghat, 22 de Enero de 1954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-  De </w:t>
      </w:r>
      <w:r>
        <w:rPr>
          <w:i/>
          <w:iCs/>
          <w:sz w:val="22"/>
          <w:szCs w:val="22"/>
        </w:rPr>
        <w:t xml:space="preserve"> Comentarios sobre el Vivir, Segunda Serie, </w:t>
      </w:r>
      <w:r>
        <w:rPr>
          <w:sz w:val="22"/>
          <w:szCs w:val="22"/>
        </w:rPr>
        <w:t xml:space="preserve"> El miedo a la muer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Seattle, 3 de Agosto de 1950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-  De </w:t>
      </w:r>
      <w:r>
        <w:rPr>
          <w:i/>
          <w:iCs/>
          <w:sz w:val="22"/>
          <w:szCs w:val="22"/>
        </w:rPr>
        <w:t>Pláticas en Europa 1968</w:t>
      </w:r>
      <w:r>
        <w:rPr>
          <w:sz w:val="22"/>
          <w:szCs w:val="22"/>
        </w:rPr>
        <w:t>, París, 28 de Abril de 1968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-  De </w:t>
      </w:r>
      <w:r>
        <w:rPr>
          <w:i/>
          <w:iCs/>
          <w:sz w:val="22"/>
          <w:szCs w:val="22"/>
        </w:rPr>
        <w:t xml:space="preserve">Pláticas en Europa 1968, </w:t>
      </w:r>
      <w:r>
        <w:rPr>
          <w:sz w:val="22"/>
          <w:szCs w:val="22"/>
        </w:rPr>
        <w:t>Amsterdam, 19 de Mayo de 1968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-  De </w:t>
      </w:r>
      <w:r>
        <w:rPr>
          <w:i/>
          <w:iCs/>
          <w:sz w:val="22"/>
          <w:szCs w:val="22"/>
        </w:rPr>
        <w:t xml:space="preserve"> El Vuelo del Aguila:  La Fragmentación, </w:t>
      </w:r>
      <w:r>
        <w:rPr>
          <w:sz w:val="22"/>
          <w:szCs w:val="22"/>
        </w:rPr>
        <w:t xml:space="preserve"> Londres, 20 de marzo de 1969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Saanen, 27 de Julio de 1972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Saanen, 21 de Julio de 1963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Brockwood Park, 7 de Septiembre de 1974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Saanen, 30 de Julio de 1976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Madrás, 9 de Diciembre de 1959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-  De </w:t>
      </w:r>
      <w:r>
        <w:rPr>
          <w:i/>
          <w:iCs/>
          <w:sz w:val="22"/>
          <w:szCs w:val="22"/>
        </w:rPr>
        <w:t xml:space="preserve"> Comentarios sobre el Vivir, Tercera Serie:  </w:t>
      </w:r>
      <w:r>
        <w:rPr>
          <w:sz w:val="22"/>
          <w:szCs w:val="22"/>
        </w:rPr>
        <w:t xml:space="preserve"> Vida, Muerte y Superviv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Bombay, 10 de Enero de 1960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Bombay, 7 de Marzo de 1962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Londres, 12 de Junio de 1962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Nueva Delhi, 6 de de Noviembre de 1963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-  De </w:t>
      </w:r>
      <w:r>
        <w:rPr>
          <w:i/>
          <w:iCs/>
          <w:sz w:val="22"/>
          <w:szCs w:val="22"/>
        </w:rPr>
        <w:t xml:space="preserve"> El Vuelo del Aguila:  La Totalidad de la Vida, </w:t>
      </w:r>
      <w:r>
        <w:rPr>
          <w:sz w:val="22"/>
          <w:szCs w:val="22"/>
        </w:rPr>
        <w:t xml:space="preserve"> Amsterdam, 11 de Mayo de 1969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Bombay, 24 de Febrero de 1965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2"/>
          <w:szCs w:val="22"/>
        </w:rPr>
        <w:t xml:space="preserve">-  Del </w:t>
      </w:r>
      <w:r>
        <w:rPr>
          <w:i/>
          <w:iCs/>
          <w:sz w:val="22"/>
          <w:szCs w:val="22"/>
        </w:rPr>
        <w:t xml:space="preserve">Diario de Krishnamurti, </w:t>
      </w:r>
      <w:r>
        <w:rPr>
          <w:sz w:val="22"/>
          <w:szCs w:val="22"/>
        </w:rPr>
        <w:t xml:space="preserve"> Gstaad, 23 de Agosto de 1961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Saanen, 28 de Julio de 1964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Fuentes Bibliográficas y reconocimientos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Lovelock,  J.;  Bateson, G.;  Margulis, L.;  Atlan, H.;  Varela, F.;  Maturana, H.; y otros:  </w:t>
      </w:r>
      <w:r>
        <w:rPr>
          <w:sz w:val="22"/>
          <w:szCs w:val="22"/>
        </w:rPr>
        <w:t xml:space="preserve"> Gaia, Implicaciones de la nueva biología.  Edición a cargo de W. I. Thompson.  3ª Edición, Editorial Kairó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:  William Irwin Thompson.  Las implicaciones culturales de la Nueva Bi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imera Parte:  Biología y el sendero del conoci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Gregory Bateson.  Los hombres son Hierba, </w:t>
      </w:r>
      <w:r>
        <w:rPr>
          <w:i/>
          <w:iCs/>
          <w:sz w:val="22"/>
          <w:szCs w:val="22"/>
        </w:rPr>
        <w:t>Metáfora y el mundo del Proceso Men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Francisco Varela.  Haciendo Camino al Anda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Humberto Maturana.  Todo lo dice un observ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James Lovelock.  Gaia </w:t>
      </w:r>
      <w:r>
        <w:rPr>
          <w:i/>
          <w:iCs/>
          <w:sz w:val="22"/>
          <w:szCs w:val="22"/>
        </w:rPr>
        <w:t xml:space="preserve"> Un Modelo para la Dinámica Planetaria y Celu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Lynn Margulis.  La vida temprana.  </w:t>
      </w:r>
      <w:r>
        <w:rPr>
          <w:i/>
          <w:iCs/>
          <w:sz w:val="22"/>
          <w:szCs w:val="22"/>
        </w:rPr>
        <w:t>Los microbios tienen prior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Henri Atlan.  Finalidades poco comu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egunda Parte:  Gaia Polí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John Tood.  Un orden ecológico / Econó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Hazel Henderson.  Una guía para montar en el tigre del cambio.  </w:t>
      </w:r>
      <w:r>
        <w:rPr>
          <w:i/>
          <w:iCs/>
          <w:sz w:val="22"/>
          <w:szCs w:val="22"/>
        </w:rPr>
        <w:t>Las tres zonas de transi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William Irwin Thompson.  Gaia y la política de la vida.  </w:t>
      </w:r>
      <w:r>
        <w:rPr>
          <w:i/>
          <w:iCs/>
          <w:sz w:val="22"/>
          <w:szCs w:val="22"/>
        </w:rPr>
        <w:t>¿Un programa para los novent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otas sobre los colaboradores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Mander, Jerry</w:t>
      </w:r>
      <w:r>
        <w:rPr>
          <w:sz w:val="22"/>
          <w:szCs w:val="22"/>
        </w:rPr>
        <w:t xml:space="preserve">:  En Ausencia de lo Sagrado.  El fracaso de la Tecnología&amp;La Sobrevivencia de las Naciones Indígenas.  Prólogo de Douglas Tompkins.  Editorial Cuatro Vientos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:  “¡Nada que ver los indios!”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era Parte:  Las preguntas que debimos formular sobre la tecn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tecnología:  mi compañera de cri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Fantasía y re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a importancia de la perspectiva neg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gunda Parte:  La Dirección Inevitable de la Megatecn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iete puntos negativos sobre las computado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a televisión (1): Adiestramiento audiovisual para el mundo mod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a televisión (2):  Los satélites y el clonaje de cultu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s corporaciones como máqui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rtida desde la tierra:  Colonias espaciales, Disney y Epco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El desarrollo de la frontera gené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En ausencia de lo sa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cera Parte:  La Supresión de la alternativa indíg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Lo que ignoran los norteameric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Los indios son disti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El regalo de la democra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Lecciones en economía de la edad de pied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arta Parte:  Guerra Mundial contra los ind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La imperativa de destruir a los gobiernos indígenas tradici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El robo inminente de Ala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El hurto de Nev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La profanación de tierras sagrad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Resumen de noticias mundiales (1):  La cuenca del Pacífico y A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Resumen de noticias mundiales (2):  Canadá, Europa, Africa, América Lati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pílo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péndice:  organizaciones y public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conocimi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 y fuentes de inform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e analí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Maslow, Capra, Grof, Wilber, Dass, Tart, Goleman y Otros</w:t>
      </w:r>
      <w:r>
        <w:rPr>
          <w:sz w:val="22"/>
          <w:szCs w:val="22"/>
        </w:rPr>
        <w:t>:  Más allá del Ego.  Editorial Kairós, Colección Psicología, 6ª Edición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:  El Surgimiento de la Perspectiva Transpers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 Una Visión más amplia:  la  sustitución de los viejos paradigm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foques, de la psicología, la realidad y el estudio de la conciencia, </w:t>
      </w:r>
      <w:r>
        <w:rPr>
          <w:i/>
          <w:iCs/>
          <w:sz w:val="22"/>
          <w:szCs w:val="22"/>
        </w:rPr>
        <w:t>Daniel Golem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isión de paradigmas, </w:t>
      </w:r>
      <w:r>
        <w:rPr>
          <w:i/>
          <w:iCs/>
          <w:sz w:val="22"/>
          <w:szCs w:val="22"/>
        </w:rPr>
        <w:t xml:space="preserve"> Roger N. Walsh, Duane Elgin, Frances Vaughan, Ken Wilb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Qué es una Persona?, </w:t>
      </w:r>
      <w:r>
        <w:rPr>
          <w:i/>
          <w:iCs/>
          <w:sz w:val="22"/>
          <w:szCs w:val="22"/>
        </w:rPr>
        <w:t>Roger N. Walsh, Frances Vaugh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ísica Moderna y misticismo oriental, </w:t>
      </w:r>
      <w:r>
        <w:rPr>
          <w:i/>
          <w:iCs/>
          <w:sz w:val="22"/>
          <w:szCs w:val="22"/>
        </w:rPr>
        <w:t xml:space="preserve"> Fritjof Cap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La Naturaleza de la Con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icología perenne:  el espectro de la conciencia, </w:t>
      </w:r>
      <w:r>
        <w:rPr>
          <w:i/>
          <w:iCs/>
          <w:sz w:val="22"/>
          <w:szCs w:val="22"/>
        </w:rPr>
        <w:t>Ken Wilb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nios del inconsciente humano:  observaciones a partir de la investigación con LSD, </w:t>
      </w:r>
      <w:r>
        <w:rPr>
          <w:i/>
          <w:iCs/>
          <w:sz w:val="22"/>
          <w:szCs w:val="22"/>
        </w:rPr>
        <w:t>Stanislav Grof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Modelo evolutivo de la conciencia, </w:t>
      </w:r>
      <w:r>
        <w:rPr>
          <w:i/>
          <w:iCs/>
          <w:sz w:val="22"/>
          <w:szCs w:val="22"/>
        </w:rPr>
        <w:t>Ken Wilb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foque Sistémico de los estados de la conciencia, </w:t>
      </w:r>
      <w:r>
        <w:rPr>
          <w:i/>
          <w:iCs/>
          <w:sz w:val="22"/>
          <w:szCs w:val="22"/>
        </w:rPr>
        <w:t xml:space="preserve"> Charles Tart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El Bienestar Psicológico:  Oriente y Occid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Teoría de la metamotivación:  las raíces biológicas de la vida valorativa, </w:t>
      </w:r>
      <w:r>
        <w:rPr>
          <w:i/>
          <w:iCs/>
          <w:sz w:val="22"/>
          <w:szCs w:val="22"/>
        </w:rPr>
        <w:t>Abraham Maslow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alud Mental en la psicología budista clásica, </w:t>
      </w:r>
      <w:r>
        <w:rPr>
          <w:i/>
          <w:iCs/>
          <w:sz w:val="22"/>
          <w:szCs w:val="22"/>
        </w:rPr>
        <w:t>Daniel Golem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La Meditación, Apertura hacia lo Transpers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dades relativas, </w:t>
      </w:r>
      <w:r>
        <w:rPr>
          <w:i/>
          <w:iCs/>
          <w:sz w:val="22"/>
          <w:szCs w:val="22"/>
        </w:rPr>
        <w:t xml:space="preserve"> Ram Das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Mapa del espacio interior, </w:t>
      </w:r>
      <w:r>
        <w:rPr>
          <w:i/>
          <w:iCs/>
          <w:sz w:val="22"/>
          <w:szCs w:val="22"/>
        </w:rPr>
        <w:t>Daniel Golem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editación:  aspectos de su teoría y de su práctica, </w:t>
      </w:r>
      <w:r>
        <w:rPr>
          <w:i/>
          <w:iCs/>
          <w:sz w:val="22"/>
          <w:szCs w:val="22"/>
        </w:rPr>
        <w:t xml:space="preserve"> Jack Kornfiel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olución y estado de los estudios sobre la meditación, </w:t>
      </w:r>
      <w:r>
        <w:rPr>
          <w:i/>
          <w:iCs/>
          <w:sz w:val="22"/>
          <w:szCs w:val="22"/>
        </w:rPr>
        <w:t xml:space="preserve"> Roger N. Walsh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 Psicoterapia Transpers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aración entre psicoterapias, </w:t>
      </w:r>
      <w:r>
        <w:rPr>
          <w:i/>
          <w:iCs/>
          <w:sz w:val="22"/>
          <w:szCs w:val="22"/>
        </w:rPr>
        <w:t xml:space="preserve"> Roger N. Walsh, Frances Vaugh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osición transpersonal, </w:t>
      </w:r>
      <w:r>
        <w:rPr>
          <w:i/>
          <w:iCs/>
          <w:sz w:val="22"/>
          <w:szCs w:val="22"/>
        </w:rPr>
        <w:t xml:space="preserve"> James Fadim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icoterapia transpersonal:  contexto, contenido y proceso, </w:t>
      </w:r>
      <w:r>
        <w:rPr>
          <w:i/>
          <w:iCs/>
          <w:sz w:val="22"/>
          <w:szCs w:val="22"/>
        </w:rPr>
        <w:t>Frances Vaugh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veles ónticos  del crecimiento terapeútico, </w:t>
      </w:r>
      <w:r>
        <w:rPr>
          <w:i/>
          <w:iCs/>
          <w:sz w:val="22"/>
          <w:szCs w:val="22"/>
        </w:rPr>
        <w:t xml:space="preserve"> James Bugent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 Rumores de Cambio para otras Disciplin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dos de conciencia y ciencias de los estados específicos, </w:t>
      </w:r>
      <w:r>
        <w:rPr>
          <w:i/>
          <w:iCs/>
          <w:sz w:val="22"/>
          <w:szCs w:val="22"/>
        </w:rPr>
        <w:t xml:space="preserve"> Charles Tart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ones diferentes desde estados diferentes, </w:t>
      </w:r>
      <w:r>
        <w:rPr>
          <w:i/>
          <w:iCs/>
          <w:sz w:val="22"/>
          <w:szCs w:val="22"/>
        </w:rPr>
        <w:t xml:space="preserve"> Gordon Globu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ojo de la ciencia y el de la psicología transpersonal, </w:t>
      </w:r>
      <w:r>
        <w:rPr>
          <w:i/>
          <w:iCs/>
          <w:sz w:val="22"/>
          <w:szCs w:val="22"/>
        </w:rPr>
        <w:t xml:space="preserve"> Ken Wilb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osible aparición de paralelos interdisciplinarios, </w:t>
      </w:r>
      <w:r>
        <w:rPr>
          <w:i/>
          <w:iCs/>
          <w:sz w:val="22"/>
          <w:szCs w:val="22"/>
        </w:rPr>
        <w:t xml:space="preserve"> Roger N. Walsh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duc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ucación y relaciones transpersonales:  programa de investigación, </w:t>
      </w:r>
      <w:r>
        <w:rPr>
          <w:i/>
          <w:iCs/>
          <w:sz w:val="22"/>
          <w:szCs w:val="22"/>
        </w:rPr>
        <w:t>Thomas B. Robert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loso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 modos de conocer, </w:t>
      </w:r>
      <w:r>
        <w:rPr>
          <w:i/>
          <w:iCs/>
          <w:sz w:val="22"/>
          <w:szCs w:val="22"/>
        </w:rPr>
        <w:t xml:space="preserve"> Ken Wilb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apsic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licaciones sociales e influjo social de los fenómenos psi, </w:t>
      </w:r>
      <w:r>
        <w:rPr>
          <w:i/>
          <w:iCs/>
          <w:sz w:val="22"/>
          <w:szCs w:val="22"/>
        </w:rPr>
        <w:t>Willis Harm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iencias Soci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tao de la transformación personal y social, </w:t>
      </w:r>
      <w:r>
        <w:rPr>
          <w:i/>
          <w:iCs/>
          <w:sz w:val="22"/>
          <w:szCs w:val="22"/>
        </w:rPr>
        <w:t>Duane Elgi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pí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Mires, Fernando:  </w:t>
      </w:r>
      <w:r>
        <w:rPr>
          <w:sz w:val="22"/>
          <w:szCs w:val="22"/>
        </w:rPr>
        <w:t>La Revolución que nadie sonó o la otra posmodernidad:  La Revolución microelectrónica;  La Revolución feminista;  La Revolución ecológica;  La Revolución política;  La Revolución paradigmática.   Editorial Nueva Sociedad, Caracas Venezuel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modo de 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Revolución microelectrón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nombre de las cos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colapso de la moderniz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modo microelectrónico de p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competencia a muer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prendiendo de la histo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 sueño que puede ser pesadill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 corte civilizator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espíritu de la modern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da, pasión y muerte del proletari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ntre el cielo y el infier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xcurso:  Miseria del desarrollo;  desarrollo de la mise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reinvención del trabaj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ntre el espacio y el tiemp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rabajar para vivi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humanización de lo económ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Revolución Feminist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Qué es el feminismo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feminismo socialist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ruptura del silenc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leg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nacimiento del Patriar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Mujeres y paradigm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iencia como religión.  Religión como 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rujas, caníbales y yerb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otoño del Patriar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odo por tí, amor mí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sagrada famil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feminización  de lo polí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Revolución ecológ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 palimpsesto de nuestro tiemp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quilibrio e integr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snaturalización de la razón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teoría de la revolución glob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mpureza de la ecología política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fin de la utopía del crecimiento eter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revalorización de los valor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intervención ecológ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Conciencia y el Verb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Revolución polí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89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guerra que nadie ganó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fin del pacto soci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s políticas, los enemigos y el pod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política, los políticos y las virtud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virtud, el trabajo y el sab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virtud, la ciencia y la izquier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desvirtualización del liberal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crítica liberal al liberal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iberales y comunitari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s nuevas sedes de lo polí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Revolución paradigmá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quiebre de la modern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 que se va y lo que vien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 falso, lo verdadero y lo disti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s teorías y el pode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paradigma de la modern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smodernidad es modern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odo es relati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filósofos de la fís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iencia como imposibi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os.  Orden.  Caos.  Orde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n busca del tiempo perdi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Y este cuento se ha acaba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Peat, F. David:  </w:t>
      </w:r>
      <w:r>
        <w:rPr>
          <w:sz w:val="22"/>
          <w:szCs w:val="22"/>
        </w:rPr>
        <w:t>Sincronicidad.  Puente entre mente y materia.  Colección Nueva Ciencia, Editorial Kairó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gradecimient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El físico y el psicó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El universo mecán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El universo viv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Patrones de la mente y la mate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Patrones en el hues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Mente, materia e inform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La fuente creado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 Tiempo y Transform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otas bibli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Prigogine, Ilya:  </w:t>
      </w:r>
      <w:r>
        <w:rPr>
          <w:sz w:val="22"/>
          <w:szCs w:val="22"/>
        </w:rPr>
        <w:t xml:space="preserve"> El fin de las Certidumbres.  Editorial Andrés Bell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ólogo:  ¿Una Nueva Racionalidad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I:  El Dilema de Epicur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II:  ¿Sólo una ilusión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III:  De las probabilidades a la irreversibil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IV:  Las leyes del Ca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V:  Más allá de las leyes de Newto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VI:  Una Nueva formulación de la teoría cuán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VII:  Nuestro diálogo con la naturalez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VIII:  ¿El Tiempo es anterior a la existencia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apítulo IX:  Una Vía estrech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Reeves, Hubert;  De Rosnay, Joël;  Coppens, Yves; Simonnet, Dominique:  </w:t>
      </w:r>
      <w:r>
        <w:rPr>
          <w:sz w:val="22"/>
          <w:szCs w:val="22"/>
        </w:rPr>
        <w:t xml:space="preserve"> La más bella historia del mundo.  Editorial Andrés Bell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ó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cto I:  El Univers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1:  El Ca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2:  El Univers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3: ¡Tierra!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cto II:  La Vid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1:  La sopa primitiv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2:  La vida se organiz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3:  La exposión de las especi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cto III:  El hombr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1:  La cuna africa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2:  Nuestros antepasados se organiza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cena 3:  La conquista huma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pílogo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Rifkin, Jeremy (con Ted Howard):  </w:t>
      </w:r>
      <w:r>
        <w:rPr>
          <w:sz w:val="22"/>
          <w:szCs w:val="22"/>
        </w:rPr>
        <w:t xml:space="preserve"> Entropía.  Hacia el Mundo Invernader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era Parte:  Conceptos del mund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Hacia el mundo invernader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iluvio y sequ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sión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griegos y las cinco edades de la historia:  ciclos y decandenci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visión cristiana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Hacia la visión moderna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Era de la Máqui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Arquitectos de la visión mecánica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unda Parte:   La Ley de la Entrop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Ley de la Entrop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segunda Ley y la cosm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iempo, Metafísica y entrop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vida y la segunda ley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instrumentos exosomáticos y la ene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cera Parte:  La Entropía:  Un nuevo marco histór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ivisorias de la historia y la entrop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última gran divisoria energé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tecn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costes extern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menguantes beneficios de la tecnolo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desarrollo instituci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especializ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siones del mundo y entornos energét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arta Parte: Las Energías no renovables y la inminente divisioria entróp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crisis energé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fisión nuclea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usión nuclear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os miner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inta Parte:  La Entropía y la Era Industri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econom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agricultur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transpor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urban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s Fuerzas Armad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Educa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medio ambien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salu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xta Parte:  Entropía:  Una nueva visión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transición invernader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a nueva infraestructura para la Era Sola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desarrollo del Tercer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redistribución de la riquez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alores e instituciones en una sociedad entróp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a reformulación de la enseñanz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a segunda Reforma cristia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Frente a la crisis entróp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e la desesperación a la esperanz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clus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pílo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ot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Roszak, Theodore</w:t>
      </w:r>
      <w:r>
        <w:rPr>
          <w:sz w:val="22"/>
          <w:szCs w:val="22"/>
        </w:rPr>
        <w:t>:  Persona/Planeta.  Hacia un nuevo paradigma ecológico.   Editorial Kairós.  Barcelona,Españ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 Manifiesto de la Pers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os derechos de la pers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os derechos del plane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nocencia y anarquía:  la ética de la condición de pers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La tercera tradición:  lo individual, lo colectivo, lo pers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La Escala personal de la vida:  Hogar, Escuela., Trabajo y Ciu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Demasiado Gr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El hogar:  en busca de un sacramento prác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 escuela:  liberar, dejar crec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Trabajo:  el derecho a un medio de vida idón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En el imperio de las ciudades.   La responsabilidad de los intelectuales:  Post-Data sobre el imperial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rbano y la emergencia planet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El Arte sutil de la desintegración cre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 Cuando los imperios se desmoron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 El tamaño de nuestras vidas:  sobre el problema general de la escal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Sagan, Carl:  </w:t>
      </w:r>
      <w:r>
        <w:rPr>
          <w:sz w:val="22"/>
          <w:szCs w:val="22"/>
        </w:rPr>
        <w:t>Los dragones del Edén.  Especulaciones sobre la evolución de la inteligencia humana.  Editorial Grijalb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l Sagan explica en esta obra desde la prehistoria hasta la época actual, la evolución del ser humano en función del legado genético y del factor puramente intelectivo; habla de nuestros antepasados y de sus antagonistas, describe la mecánica de nuestro cerebro y del de otros animales; y aclara las razones que nos facultan para sostener la existencia de otros seres inteligentes, lo bastante parecidos a nosotros, como para posibilitar la comunicación interestelar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El calendario cósm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Genes y el carr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El Edén como metáfora:  la evolución del hombr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Las abstracciones de los brutos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Relatos del oscuro paraís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Amantes y lo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La evolución futura del cerebr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 Nuestro destino es el conocimiento:  inteligencia terrestre y extraterrestre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Sagan, Carl:  </w:t>
      </w:r>
      <w:r>
        <w:rPr>
          <w:sz w:val="22"/>
          <w:szCs w:val="22"/>
        </w:rPr>
        <w:t xml:space="preserve">Un Punto Azul pálido.  Una visión del futuro humano en el espac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stamos aqu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berraciones de la l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as grandes degrad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El universo no se hizo para nosot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¿Hay vida inteligente en la tierr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El triunfo de los “voyager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Entre las lunas de satu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El primer plane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Una nave americana en las fronteras del sistema so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Negro sa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Lucero de la tarde y del al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El suelo se fu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El obsequio del ap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Explorar otros mundos y proteger el nue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El mundo de las maravillas abre sus puer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Subir al cie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La rutina de la violencia interplane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El pantano de cam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Remodelar los plane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Oscur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¡Hacia el cielo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De puntillas por la vía láct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22"/>
          <w:szCs w:val="22"/>
        </w:rPr>
        <w:t xml:space="preserve">Sahtouris, Elisabet:  </w:t>
      </w:r>
      <w:r>
        <w:rPr>
          <w:sz w:val="22"/>
          <w:szCs w:val="22"/>
        </w:rPr>
        <w:t>Gaia la Tierra Viviente.  El itinerario de la conciencia del caos al cosmos.  Editorial Plane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.  Un relato contado por segunda v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Orígenes cósm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La joven Ti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Problemas gai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5.  La danz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Un gran sal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7.  Las pruebas de la ev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De las protistas a los pólip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De los pólipos a los zarigüey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0.De las zarigüeyas  a las perso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1.El gran experimento cereb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2.El argumento de la ob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3.Las cosmovisiones desde el pleistoceno hasta Plat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4.Las cosmovisiones desde Platón hasta la actu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5.Menos que perfecta, más que una máqu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6.El cuerpo de la huma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7.Una cuestión de madur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8.Etica Ecoló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19.Continuación cósmic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Sheldrake, Rupert.:  </w:t>
      </w:r>
      <w:r>
        <w:rPr>
          <w:sz w:val="22"/>
          <w:szCs w:val="22"/>
        </w:rPr>
        <w:t xml:space="preserve">La Presencia del Pasado.   Resonancia mórfica y hábitos de la naturaleza.  Editorial Kairós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fa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cción:  Los hábitos de la Naturalez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 Plan de este lib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Eternidad y Evolu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a Evolución en un mundo ete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a eternidad fí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volu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 universo evolu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¿Evolucionan las leyes de la Naturalez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 crecimiento de los hábi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Leyes inmutables, energía perman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ntuiciones de una realidad e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os Pitagór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 platonismo, el aristotelismo y el surgimiento de la ciencia occiden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e Nicolás de Cusa a Galil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escartes y la filosofía  mecá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tomismo y material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a síntesis newton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a teoría de la relativ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a teoría cuán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nergía e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a supervivencia de las leyes eter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xperimentos repetib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Del progreso humano a la evolución univers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fe en los propósitos de D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fe en el progreso hum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evolución progres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Tiempo para un cambio muy l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árbol de la v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relojero c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Organismos en proceso de ev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La naturaleza de las formas mater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evasividad de la fo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s filosofías de la fo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física y la química plató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Biología plató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Biología aristoté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Biología material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Morfogénes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El misterio de la morfogéne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os problemas pendientes de la morfogéne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os organismos no están preform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regeneración de la total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germoplas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entelequ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os genes egoís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rogramas gené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dualidad entre materia e inform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¿Por qué se sobrevaloran los gen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Teorías químicas sobre la formación de patr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Totalidades orgán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Campos Morfogené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Distintos tipos de cam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ampos morfogené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naturaleza de los campos morfogené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evolución de los campos morfogené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hipótesis de la causación form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influencia a través del espacio y del tie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ampos mórf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ampos de inform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aparición de nuevos camp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Campos, Materia y resonancia mór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Éter, campos y mat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Átomos y organismos:  unos campos dentro de otros cam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os campos mórficos como estructuras de probabil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Una Hipótesis provis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Resonancia mórfica  molec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structura y morfogénesis de las proteí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xperimentos sobre el plegamiento de proteí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resonancia mórfica en la cristaliz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xperimentos de cristaliz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Simetría y resonancia in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Autorresona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Herencia biológ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Genes y Cam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Muta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herencia “lamarckiana” de características adquiri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herencia de características adquiridas en la mosca del vina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ampos mórficos dominantes y reces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os campos mórficos de la conducta instin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herencia de los campos conductu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Resonancia mórfica y her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Memoria Ani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Resonancia  mórfica y mem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¿Se guardan los recuerdos en el cerebr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Habitu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Aprendiz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transmisión del aprendizaje por resonancia mór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caso del herrerillo comú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La resonancia mórf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adquisición de habilidades fís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aprendizaje de lengu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ducación y coeficiente  de intelig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Algunas pruebas experiment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ruebas de poemas infanti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ruebas con palabras hebreas y pers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ruebas con el alfabeto Mo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Una posible prueba con  máquinas de escribir rus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 Recordar y olvi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ampos de conducta y ment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os recuerdos y la resonancia mór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Habituación y conci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Reconoc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Recor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Olvid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Mentes, cerebros y recuer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Materialismo contra dual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os programas del cereb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erebros y recuer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esiones cerebrales y pérdida de mem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evocación eléctrica de los recuer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567" w:hanging="283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sintonización con otras persona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 Los campos mórficos de las sociedades anim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s sociedades animales como organis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s sociedades de insec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Bancos, bandadas y reb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La organización  de las sociedades anima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herencia cultu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Los campos de las sociedades y culturas huma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Las sociedades humanas como organism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herencia cult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Teorías sobre la organización social y cult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Funcionalismo y estructural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Mentes de gru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onducta colec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inconsciente colec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 Mitos, rituales y la influencia de la tradi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Mitos y oríg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Ritu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Inici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/>
      </w:pPr>
      <w:r>
        <w:rPr>
          <w:i/>
          <w:iCs/>
          <w:sz w:val="22"/>
          <w:szCs w:val="22"/>
        </w:rPr>
        <w:t>Tradiciones, escuelas, estilos e influencia</w:t>
      </w:r>
      <w:r>
        <w:rPr>
          <w:b/>
          <w:bCs/>
          <w:sz w:val="22"/>
          <w:szCs w:val="22"/>
        </w:rPr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os campos de la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 La evolución de la v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fe evolu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ambigüedad  de Darw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variación espontá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Los efectos del háb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selección nat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evolución de los campos mór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xtinción y atav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lagio evolu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 La causación formativa en la evolución cós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evolución de los campos conocidos de la Fí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La evolución de los campos mór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Autorresonancia univer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orden impl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¿Y si la resonancia mórfica no pudiera detectars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 La creatividad en  un mundo v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misterio de la creativ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ómo la evolución devuelve a la vida la naturale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ampos, almas y ma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ampos mórficos cre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Hábito y creativ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origen de los nuevos camp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850" w:hanging="566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l campo primitivo de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pílo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ntrevista con el autor por L. M. Ari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o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tudios sobre la resonancia mórfica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Sheldrake, Rupert:  </w:t>
      </w:r>
      <w:r>
        <w:rPr>
          <w:sz w:val="22"/>
          <w:szCs w:val="22"/>
        </w:rPr>
        <w:t>El Renacimiento de la Naturaleza.  La nueva imagen de la ciencia y de Dios.  Editorial Paidós, 1ª Edición, 1994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era Parte:  Raíces Histór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Madre Naturaleza y la desacralización del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a conquista de la naturaleza y el sacerdocio científ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Regreso a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gunda Parte:  El renacimiento de la naturaleza en la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La reanimación del mundo fís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a naturaleza de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La evolución cósmica y los hábitos de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cera Parte:  La restauración del anim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 Tierra vuelve a la v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Los momentos y los lugares sagr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El resurgir de D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La vida en un mundo v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e analítico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Sheldrake, Rupert:  </w:t>
      </w:r>
      <w:r>
        <w:rPr>
          <w:sz w:val="22"/>
          <w:szCs w:val="22"/>
        </w:rPr>
        <w:t xml:space="preserve"> Siete Experimentos que pueden cambiar el mundo.  Una Guía para revolucionar la ciencia.    Editorial Paidó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efaci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 general:  ¿Por qué las grandes cuestiones no necesitan una gran ciencia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era Parte:  Poderes extraordinarios de animales ordinari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 a la primera parte:  ¿Por qué han sido menospreciados ciertos poderes desconcertantes de los animales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Animales de compañía que saben cuándo regresan sus dueñ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¿Cómo se orientan las palomas hacia su casa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La organización de las termit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clusiones de la primera par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gunda Parte:  La extensión de la muer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 a la segunda parte:  Mentes contraídas y mentes extendid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La sensación de que nos están mira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La realidad de los miembros fantas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clusiones de la senguda par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cera Parte:  Ilusiones cientí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 a la tercera parte:  Ilusiones de la objetividad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La variabilidad de las “constantes fundamentales”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  Efectos de las expectativas  de los experimentador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clusiones de la tercera part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onclusiones gener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etalles práct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e Analí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Sherwood, Martin;  Sutton, Christine:  </w:t>
      </w:r>
      <w:r>
        <w:rPr>
          <w:sz w:val="22"/>
          <w:szCs w:val="22"/>
        </w:rPr>
        <w:t>Materia y Energ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l estudio del mundo mate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s fundamentos de la fí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Fuerzas, energía y movi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l son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Las moléculas y la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a l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Magnet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Electric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Electromagnet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s fundamentos de la quí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tomos y ele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Estructura de la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Reacciones quím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Utilización de los ele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Compuestos natur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Compuestos sintét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química en la indus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La producción indust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Producción de sustancias quím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Los plást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Sustancias químicas en agr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química en la vida cotid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La química y los ali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Los fárma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La química y la fotogra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Pinturas, lacas y adhesiv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3.Detergentes y sustancias tensoactiv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4.Los explosiv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 mundo del áto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5.El núcleo del áto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6.El mundo cuán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7.Partículas element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8.Las fuerzas fundament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9.Radiación y radiactiv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0.Fisión y fusión nuclea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química y el ento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Seguridad y desastres ecológic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2.La contamin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Smith, Peter J.:  </w:t>
      </w:r>
      <w:r>
        <w:rPr>
          <w:sz w:val="22"/>
          <w:szCs w:val="22"/>
        </w:rPr>
        <w:t xml:space="preserve">La Tierra:  Orígenes y Estructura.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Tierra Ho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Tierra diná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rremotos y volca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structura inter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Magnetismo, gravedad y cal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a composición inter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Tierra sól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rigen y ev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tación de las ro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La Tierra a través de los tiemp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a formación de los continen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¿Una Tierra en expansió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Tierra flu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La formación de la atmósf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La formación de los océ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formación de la superfi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El clima y los cambios climát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Las rocas y su cic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Formación de fallas y plieg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s entornos de la superfi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Ambientes sedimentar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La formación de los suel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Los rasgos del pais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geología y el ho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Recursos de las ro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Modificación del pais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Aplicaciones de la ge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2.Predicción de las catástrofes natur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3.Terremotos provoc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 de términos geológ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Tudge, Colin:  </w:t>
      </w:r>
      <w:r>
        <w:rPr>
          <w:sz w:val="22"/>
          <w:szCs w:val="22"/>
        </w:rPr>
        <w:t xml:space="preserve">Hombre, Naturaleza y Sociedad.  Editorial Grijalbo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servar y explic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a observación de los anim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La máquina anim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habilidad anim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Los límites de los anim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nducta anim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exo y espe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Grupos y manad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El 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Las migr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cología y ecosistem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Interac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as comunidades terrest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Las comunidades acuát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aparición de la huma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Un mono llamado ho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s recursos de la ti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Hacia una alimentación mej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Los cultivos del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El patrimonio ganadero mund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Los recursos forest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s recursos del ag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La última gran cacer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La pisc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rucción y p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La amenaza de extin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9.Amenazas al medio 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erv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0.Salvar los hábita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1.Salvar la vida salv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Gl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ias Iconográfic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Watts, Alan:  </w:t>
      </w:r>
      <w:r>
        <w:rPr>
          <w:sz w:val="22"/>
          <w:szCs w:val="22"/>
        </w:rPr>
        <w:t>¿Qué es la realidad?.  Colección Sabiduría Perenne.  Editorial Kairó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 Mitos de la realidad:  ciencia y misticism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 La religión que no se puede predica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 Sobre la sensación de ser Di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 Sobre las drog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 La drogadic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 Poem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Weil, Pierre:  </w:t>
      </w:r>
      <w:r>
        <w:rPr>
          <w:sz w:val="22"/>
          <w:szCs w:val="22"/>
        </w:rPr>
        <w:t xml:space="preserve">Holística:  Una nueva visión y abordaje de lo real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te I:  Visión y Enfoque Holís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1:  La visión holística de lo re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término “holística” y sus us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sión holís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abordaje holístico de lo re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movimiento holís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experiencia holístic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barrera del lenguaje para un vocabulario holís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visión holística en la vida diar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2:  Práctica del abordaje holístico en la existencia</w:t>
      </w:r>
      <w:r>
        <w:rPr>
          <w:sz w:val="22"/>
          <w:szCs w:val="22"/>
        </w:rPr>
        <w:t xml:space="preserve">.  </w:t>
      </w:r>
      <w:r>
        <w:rPr>
          <w:i/>
          <w:iCs/>
          <w:sz w:val="22"/>
          <w:szCs w:val="22"/>
        </w:rPr>
        <w:t>Tentativas de un modelo teórico de unificación de las formas de energía (física, biología y sicología).  Un espacio para el encuentro entre arte, espiritualidad, filosofía y ciencia:  filosofía y ciencia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Qué es o qué no es lo holístic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iveles de expresión de lo Re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iveles energétic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reas de localización de los obstácul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strategias de correspondencia entre los niveles de energía y las áreas de los obstáculo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Obstáculos localizados en el ser huma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Obstáculos en la sociedad human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Obstáculos en la naturalez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te II:  Más allá del Eg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1:  Más allá de las máscara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l ego visto a la luz de la ciencia y la tradición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s principales teorías occident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untos de vista del abordaje tradicional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es para concluir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ítulo 2:  ¿Cuál Luz?.  </w:t>
      </w:r>
      <w:r>
        <w:rPr>
          <w:i/>
          <w:iCs/>
          <w:sz w:val="22"/>
          <w:szCs w:val="22"/>
        </w:rPr>
        <w:t xml:space="preserve"> Para un abordaje holístico del estudio de la ilumin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El despertar para la l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gunos ejemplos para la l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De qué se trat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abordaje científ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poco de historia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er más cla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Cómo reconocer un ser ilumi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agnóstico diferencial del nivel evolu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I.Criterios de identificación de lo transpers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Qué es verdaderamente lo transpersonal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En qué consiste esa luz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ítulo 3:  El encuentro entre la Ciencia y la Tradi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Es posible el encuentro entre la ciencia y la tradició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Una reacción a las extrapolaciones prematu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Declaración de Venecia y la transdisciplinarie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sibles puntos de concorda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Cuáles son las alternativa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te III:  Algunas Preguntas de importa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Qué se entiende por plena concienci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Estos principios expuestos aquí no se inscribirán dentro de una tendencia idealist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vir la realidad tal como es”.  ¿No se tratará de una proposición con sentido conservado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No habrá contradicción entre el hecho de defender la holística y, al mismo tiempo, hacer un llamado al rigor científico, dentro de los cánones cientifistas de las especializaciones actuale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Por qué crear una universidad holística y en qué se diferencia ésta de una universidad tradicional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¿La plena  conciencia no sería un regreso a la religión? ¿La visión holística y el abordaje holístico serían una nueva religión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Wilber, Ken:  </w:t>
      </w:r>
      <w:r>
        <w:rPr>
          <w:sz w:val="22"/>
          <w:szCs w:val="22"/>
        </w:rPr>
        <w:t>Breve historia de todas las cosas.  2ª Edición.  Editorial Kairó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era Parte:  El Espíritu en A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 xml:space="preserve"> 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auta que conec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Kos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veinte principios:  La pauta que conec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dividualidad y Comun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scendencia y disol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cuatro impulsos de todos los hol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mergencia cre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holoarqu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camino que todo lo englo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El impulo s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 superior y lo infer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fundidad y amplitu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nciencia kós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espectro de la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Demasiado hu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colect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ortíc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gr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dust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La Gran Revolución Postmoder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frontera postmoder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s caminos en la postmoder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 filo del mañ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scendencia y repre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Las cuatro esquinas del Kos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cuatro cuadran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 intencional y lo conduc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 cultural y lo so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modo de ejemp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forma de las cosas por ven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Las dos manos de d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ente y el cereb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camino de la Mano Izquierda y el camino de la Mano Derec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irada monológuica:  La clave del camino de la Mano Derec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Interpretación:  La clave del camino de la Mano Izqui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Qué significa este sueñ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iencia social versus la comprensión cultu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hermeneú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oda interpretación depende del contex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interpretación no hum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interpretación espiri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En sintonía con el  Kos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verdad proposi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erac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ctitu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juste fun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clusión:  Los cuatro rostros del Espíri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La Bondad, la verdad y la bel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Gran T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buenas noticias.   La diferenciación del Gran T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malas noticias:  La disociación del Gran T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isión de la postmodernidad:  La integración del Gran T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Gran Tres espiri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gunda Parte:  Los logros superiores del Espíritu en A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La Evolución de la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estadios superiores del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scalera,  el escalador y la vi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estructuras básicas:  La escal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yo:  El escal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fulc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mergencia de un nuevo mundo:  Diferentes visiones del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at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estadios del desarrollo espiri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religión ch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reud y el Bu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  <w:u w:val="single"/>
        </w:rPr>
        <w:t>En el camino a lo global:  Primer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atriz primord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trauma del naci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also y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ulcro 1:  La incubación del yo fís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ulcro 2:  El nacimiento del yo emo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ulcro 3:  El nacimiento del yo concep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oda neurosis es una crisis ecoló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primeras visiones del mundo:  Arcaica, mágica y mí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ulcro 4:  El nacimiento del yo r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ambios de paradig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abusos satánicos y los ovn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  <w:u w:val="single"/>
        </w:rPr>
        <w:t>En el camino a lo global:  segund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volución versus egocentr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ulcro 4 (continuación):  los guiones de la vida so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ulcro 5:  El ego mundicéntrico o mad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versidad y multicultural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ulcro 6:  La integración corpomental del centa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locura aperspectiv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antesala de lo transpers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  <w:u w:val="single"/>
        </w:rPr>
        <w:t>Los dominios supraconscientes:  Primer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nde la mente queda atr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estadios transpers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ulcro 7:  El nivel psíqu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cología profunda y el ecofemin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eneagrama y el esqueleto bás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uclro 8:  El nivel sut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ung y los arquetip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sz w:val="22"/>
          <w:szCs w:val="22"/>
          <w:u w:val="single"/>
        </w:rPr>
        <w:t>Los dominios supraconscientes:  Segund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fulcro 9:  Lo cau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 no d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inmediatez de la presencia p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ilumin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cera Parte:  El Mundo Ch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sz w:val="22"/>
          <w:szCs w:val="22"/>
          <w:u w:val="single"/>
        </w:rPr>
        <w:t>Los ascendentes y los descenden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breve resum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Gran Holoarqu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 intramundano versus lo ultramund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sabiduría y la compa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os y la Divi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s dioses diferen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marco de referencia descen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sz w:val="22"/>
          <w:szCs w:val="22"/>
          <w:u w:val="single"/>
        </w:rPr>
        <w:t>El Colapso del Kos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esplendor de la moder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iseria de la moder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racionalidad instrumental:  Un mundo de “ellos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paradigma fundamental de la Ilustr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i Espíritu ni mente, sino sólo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ironía:  El talante de la modern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voz del marco de referencia indust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sz w:val="22"/>
          <w:szCs w:val="22"/>
          <w:u w:val="single"/>
        </w:rPr>
        <w:t>El Ego y el E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go versus E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dos hijos gemelos de la visión chata del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verdad del 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problema del 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ego y la repre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reencantamiento del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regreso a la naturale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eco y la regre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 paraíso perd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aquinaria de la regre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gran batalla de la modernidad:  Fichte versus Spino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sz w:val="22"/>
          <w:szCs w:val="22"/>
          <w:u w:val="single"/>
        </w:rPr>
        <w:t>El Dominio de los descenden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volución:  El despliegue en el tiempo de la Gran Holoarqu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volución:  El Espíritu en A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islumbres de lo no d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sde siemp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desvanecimiento de la vi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dominio de los descenden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er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Religión de Ga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sz w:val="22"/>
          <w:szCs w:val="22"/>
          <w:u w:val="single"/>
        </w:rPr>
        <w:t>El Desvelamiento de D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scritura en la par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Yo superm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maravilloso yo de la Gran Red de Ga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ás allá de la mente postmoder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transformación del mundo y el abismo cultu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ética medioambien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intuición moral bá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diós a la visión chata del m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Wilber, Ken:  </w:t>
      </w:r>
      <w:r>
        <w:rPr>
          <w:sz w:val="22"/>
          <w:szCs w:val="22"/>
        </w:rPr>
        <w:t xml:space="preserve">La conciencia sin fronteras.  Aproximaciones de Oriente y Occidente al crecimiento personal.  7ª Edición, Editorial Kairós.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efa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Introducción:  ¿Quién Soy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Dividido por la mit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Territorio sin fronte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Conciencia sin fronte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Momento sin fronte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Crecimiento de las fronte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>El nivel de las personas:  Se inicia el descubri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III.El Nivel del Centa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X.</w:t>
        <w:tab/>
        <w:t>El yo en la trascend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X.</w:t>
        <w:tab/>
        <w:t>El estado fundamental de concienci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 xml:space="preserve">Wilber, Ken:  </w:t>
      </w:r>
      <w:r>
        <w:rPr>
          <w:sz w:val="22"/>
          <w:szCs w:val="22"/>
        </w:rPr>
        <w:t>Los tres ojos del conocimiento. La Búsqueda de un nuevo paradigma.  Colección Sabidurí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erenne, Editorial Kairó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 Ojo a Oj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origen de la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ueva 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t y el Más all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nuevo cientif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aturaleza del cientif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ntradicción del cientif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Es posible la verificació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iencia y Relig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El Problema de la Prue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datos y el conoci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ignificado de la “experiencia” y el “empirismo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procedimientos de verifi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vestigación empírico-analí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vestigación fenomenológico-men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gunos ejemplos en el campo de la psic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dagación trascenden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uebas de la existencia de D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Pero eso es cienci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oría e hipótes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Qué entendemos por cienci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gunos ejempl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¿Qué sucede con el problema de la medida en las nuevas ciencia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umen y conclusión:  las ciencias del espíritu (Las “Geistciencias”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Un Mapa Mandálico de la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aturaleza del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reinos inferi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reinos intermed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reinos superi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reinos últi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El desarrollo, la meditación y el inconsc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forma del desarro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tipos de inconsc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editación y el inconsc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 En el Ojo del Artista.  El Arte y la Filosofía Peren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rodu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Nacimiento del arte mod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espíritu en el 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La Falacia Pre/Tra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La naturaleza general de la falacia pre/tra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jemplos de FPT en las teorías psicológ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PT en la sociología y la antrop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scendencia, represión y regre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atriz primord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detalle téc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ecau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 Legitimidad, Autenticidad y Autoridad en las nuevas Relig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falacia pre/tra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egitimidad  contra autentic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crite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utor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gunos ejemplos conc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 esquema corrobo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grupos no problemát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 Estructura, Estadio y Sel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estructuras básicas de la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spectos transitorios relacionados con las estructuras bás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istema del Y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estadios de la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El Estado último de la conci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no sin segund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b/>
          <w:bCs/>
          <w:sz w:val="22"/>
          <w:szCs w:val="22"/>
        </w:rPr>
        <w:t>4 Vientos</w:t>
      </w:r>
      <w:r>
        <w:rPr>
          <w:sz w:val="22"/>
          <w:szCs w:val="22"/>
        </w:rPr>
        <w:t xml:space="preserve">,  Educación Alternativa Holística.  Nº2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oscientos años de Educación Holística.  Ron Miller,  Holistic Education Review Vol. 1 Nº1, Spring 1988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Educación Holística:  Una perspectiva radical.  Ron Miller, Holistic Education Review Vol. 1 Nº1, Spring 1988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La medicalización de la sala de clases:  La prohibición de ser diferentes en nuestros colegios.  Steve Harlow.  Holistic Education Review Vol. 2 Nº2, Summer 1989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Midiendo el aprendizaje y el éxito educacional.  Tom Friedlander.  Holistic Education Review Vol. 1 Nº2, Summer 1988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odo niño del Japón habla japonés.  Shinichi Suzuki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Educación Holística Integral:  Llegar a ser todo lo que podemos ser.  Linda Campbell.  Holistic Education Review Vol. 1, Nº2. Summer 1988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Hacia afuera:  Una pedagogía basada en la aventura, para el crecimiento personal.   Mitchell Sakofs.  Holistic Education Review Vol. 1, Nº 3.  Fall 1988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Educación Holística par una nueva era.  Philip S. Gang.  Holistic Education Review, Vol. 1 Nº1.  Spring 1988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Espiritualidad:  La esencia de lo que somos.  Ron Miller.  Holistic Education Review, Vol. 2 Nº2.  Summer 1989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Heinrich Himmler:  Un cuerpo de autoridad.  Susan Griffin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C4 R:  Un nuevo sistema escolar.  Donald N. Lombardi y Raimond J. Corsini.  Holistic Education Review, Vol. 1 Nº3, Fall 1988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Un enfoque perceptivo de la enseñanza.  Bruno Deschênes.  Holistic Education Review, Vol. 2 Nº3, Fall 1989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La búsqueda de un nuevo modelo educacional:  Implicancias y nuevas hipótesis acerca del pensamiento y del aprendizaje.  Edward T. Clark, Jr. Holistic Education Review, Vol. 1 Nº1, Spring 1988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Bopsy.  Jack Canfield y Mark Victor Hansen, Chicken Soup for the Soul, Health Communications Inc.  Deerfield Beach Florida, 1993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La libertad en un contexto holístico.  Ron Miller.  Educational Freedom for a Democratic Society:  A Critique of National Standards, Goals, and Curriculum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los estudiantes de Música.  Discurso de Michael Colgrass para la graduación de alumnos de la Escuela de Música de la Universidad de Illinois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reludio a una reflexión necesaria:  Una mirada totalizadora a la persona humana.  Niurka Alanis M.; Carolyn Bernal S.;  Marisol Berrios A.;  Marcela Bravo R.; Ingrid Gas A.</w:t>
      </w:r>
    </w:p>
    <w:sectPr>
      <w:footerReference w:type="default" r:id="rId2"/>
      <w:type w:val="nextPage"/>
      <w:pgSz w:w="12240" w:h="15840"/>
      <w:pgMar w:left="1134" w:right="1134" w:gutter="0" w:header="0" w:top="1418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04T16:57:00Z</dcterms:created>
  <dc:creator>...</dc:creator>
  <dc:description/>
  <dc:language>en-US</dc:language>
  <cp:lastModifiedBy>Ariel Solo Elgueta</cp:lastModifiedBy>
  <cp:lastPrinted>1980-06-04T23:04:00Z</cp:lastPrinted>
  <dcterms:modified xsi:type="dcterms:W3CDTF">2001-10-03T02:26:00Z</dcterms:modified>
  <cp:revision>49</cp:revision>
  <dc:subject/>
  <dc:title>Programa de Estudios </dc:title>
</cp:coreProperties>
</file>