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s-ES_tradnl"/>
        </w:rPr>
      </w:pPr>
      <w:r>
        <w:rPr>
          <w:rFonts w:cs="Arial" w:ascii="Arial" w:hAnsi="Arial"/>
          <w:b/>
          <w:sz w:val="24"/>
          <w:lang w:val="es-ES_tradnl"/>
        </w:rPr>
        <w:t>DE LA VISIÓN FILOSÓFICO-RELIGIOSA  DE LA CULTURA OCCIDENTAL A LA COSMOVISIÓN HOLISTA</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i/>
          <w:i/>
          <w:sz w:val="24"/>
          <w:lang w:val="es-ES_tradnl"/>
        </w:rPr>
      </w:pPr>
      <w:r>
        <w:rPr>
          <w:rFonts w:cs="Arial" w:ascii="Arial" w:hAnsi="Arial"/>
          <w:i/>
          <w:sz w:val="24"/>
          <w:lang w:val="es-ES_tradnl"/>
        </w:rPr>
        <w:t>El costo a pagar hoy por la especie humana,  al alejarse del mundo vivo y parlante del entorno natural que le rodea, es la alienación que impide a los seres humanos  el despliegue del potencial natural que viene del fondo de los tiempo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Prof. Orlando Retamal Montecinos</w:t>
      </w:r>
    </w:p>
    <w:p>
      <w:pPr>
        <w:pStyle w:val="Normal"/>
        <w:jc w:val="right"/>
        <w:rPr>
          <w:rFonts w:ascii="Arial" w:hAnsi="Arial" w:cs="Arial"/>
          <w:sz w:val="24"/>
          <w:lang w:val="es-ES_tradnl"/>
        </w:rPr>
      </w:pPr>
      <w:r>
        <w:rPr>
          <w:rFonts w:cs="Arial" w:ascii="Arial" w:hAnsi="Arial"/>
          <w:sz w:val="24"/>
          <w:lang w:val="es-ES_tradnl"/>
        </w:rPr>
        <w:t>Concepción, Verano del 200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2"/>
          <w:lang w:val="es-ES_tradnl"/>
        </w:rPr>
      </w:pPr>
      <w:r>
        <w:rPr>
          <w:rFonts w:cs="Arial" w:ascii="Arial" w:hAnsi="Arial"/>
          <w:sz w:val="22"/>
          <w:lang w:val="es-ES_tradnl"/>
        </w:rPr>
        <w:t>La Fenomenología, constituye, sin lugar a dudas, la postura filosófica de occidente que más enérgicamente ha cuestionado la suposición moderna, del modo de producción industrial, tecnológico-urbano, que asegura que sólo existe una realidad única, objetiva y completamente determina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icha suposición tiene su origen en el postulado  griego y en la posición de Descartes que aseguraba que existe una completa separación entre la mente pensante y el mundo material de las cos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a anteriormente Galileo había afirmado que sólo las propiedades de la "materia" que pueden ser medidas matemáticamente:  tamaño, forma y peso; son reales.  Las cualidades más subjetivas, como el sonido, el sabor y el color no eran según él, más que impresiones ilusorias.  Así pues el libro de la naturaleza estaba escrito exclusivamente en el lenguaje matemát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partir de la publicación de Descartes: "Las Meditaciones", se comenzó a hablar de la realidad material como un ámbito exclusivamente matemático.  Con esto se preparó el terreno en que se fundamentan las "ciencias objetivas modernas"; a partir de entonces se ha logrado acumular gran parte del conocimiento científico-tecnológico que dominan hoy en la Cultura de Occid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esta postura "científica" ignora sistemáticamente nuestra experiencia cotidiana y estimulante del mundo que nos rod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pesar de todo el instrumentario técnico o exosomático como lo designa Alfred Lotka, que hemos creado como especie; el mundo que nos rodea no es algo inerte o mecánico, por el contrario, es un espacio vivo, abierto y dinámico, sujeto a su propio ritmo que determina su autoimpul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bemos aceptar que nuestra vida como impulso vital, el de nuestro mundo y el del Universo están indisolublemente unidos, es decir, que el mundo y yo interactuamos recíprocamente, desplegando el potencial de energía con que se nos ha dotado y que es común a todo lo que exis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La Fenomenología de Edmund Husser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disciplina filosófica de Husserl pretendía tratar las "cosas" en sí mismas, tal como la experimentamos en su inmediatez sensorial.  A diferencia de las ciencias matemáticas, la fenomenología no pretendía explicar el mundo, sino describirlo lo más ajustado posible a como lo percibimos, como surgía ante nuestra experiencia directa y senso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Husserl era muy importante prestar atención a los ritmos y texturas del mundo que nos rodea y envuelve, y no pretender capturarlos y controlar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usserl hablaba del mundo de la experiencia (mundo fenoménico), como de un ámbito completamente subjetivo.  Para explorar ese mundo, decía que era necesario que fuese visto como una dimensión totalmente mental; como un campo inmaterial de apariencias.  Husserl trataba de aislar la dimensión cualitativa de un mundo aparentemente mecánico, de puros hechos materiales, protegiendo así lo cualitativo de la colonización mecánica propia de los métodos tecnológicos de la investigación científ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ue la naturaleza mental de la realidad fenoménica que produjo la crítica solipsista a su método, con lo cual el filósofo alemán quedaría aislado en su experiencia, incapacitándolo para conocer nada y a nadie que se encuentre fuera de su propia mente (solipsismo doctrina ontológica, según la cual el sujeto presente no puede afirmar ninguna existencia de algún otro ser pensante que no sea una percepción o representación de su propia consci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ómo puede nuestra experiencia subjetiva capacitarnos para reconocer la realidad de otros seres?  La respuesta debería encontrarse en el cuerpo, tanto en el propio como en el aje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usserl reconocía la existencia de una afinidad o afiliación entre los cuerpos, tanto ajenos como el prop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ediante la empatía asociativa, el sujeto corporeizado llega a conocer otros cuerpos como otros centros de experiencia, como otros sujetos llenos de sensibilidad, así el cuerpo se abre a otras subjetividades, a otros seres tanto como al nuestro prop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ampo de las experiencias, sin dejar de ser un ámbito completamente subjetivo, puede ser visto como habitado por múltiples subjetividades, deja de ser una morada aislada para convertirse en un territorio colectivo, constituido por otros sujetos experimentadores.  Sin embargo, en el ámbito de la experiencia existen muchos fenómenos que no son compartidos colectivamente.  Muchos son propio de cada uno, son nuestras imágenes, nuestras fantasías, nuestros temores y nuestros sueñ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gún Husserl deberíamos reconocer al menos 2 regiones dentro del campo de la experiencia o campo fenoménico:  la de los fenómenos que se despliegan exclusivamente para nosotros dentro de nuestro propio cuerpo y la de los fenómenos que son experimentados por otros sujetos.  Un árbol que se despliega al viento, la pared de un acantilado, una nube que se desplaza a través del cielo, no son fenómenos meramente subjetivos, sino intersubjetivos, son fenómenos que pueden ser experimentados por una multitud de sujetos sensor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general las ciencias a partir de Descartes dirigen su atención al conocimiento de un mundo al que se considera  objetivo, independiente de la consciencia y la subje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realidad objetiva pura, asumida por la ciencia moderna, según Husserl es una construcción teórica, una idealización injustificada de la experiencia intersubje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mundo real en el que nos encontramos - el mundo que las ciencias tratan de descifrar, no es un simple objeto, ni un dato fijo y acabado del que se pueden separar los sujetos, de las cualidades subjetivas, es más bien un conjunto de sensaciones y percepciones, un campo de experiencias colectivas vivido desde múltiples ángul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bemos aceptar que hay mucho más, en cada cosa y en cada situación, de lo que en cada momento podemos percibir individualmente, cuando observamos un árbol, un río o una montaña; debemos aceptar que ellos existen desde antes que lo observemos y que sin lugar a dudas no se disiparán cuando dejemos de observarlos; sino que seguirán siendo campos de experiencias  para otros, no sólo los humanos, sino que para los demás organismos sintientes:  pájaros que anidan en sus ramas, insectos que recorren sus troncos e incluso para sus propias células y tejidos sensitivos, los que a través de sus hojas beben la luz del so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El mundo viv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Husserl el mundo intersubjetivo de la vida misma del Lebenswelt (mundo viviente) es el mundo de nuestra experiencia vital inmediata, tal y como lo vivimos, está presente en nuestras tareas  y disfrutes cotidianos, es la realidad tal y como nos atrapa, antes que podamos analizarla mediante nuestras teorías y nuestra ciencia.  El mundo viviente es en el que estamos inmersos, el mundo de las nubes, de los ríos, de la lluvia y del suelo bajo nuestros pies; este mundo primordial se haya siempre presente  cuando empezamos a reflexionar o filosofar, es el medio donde se encuentran nuestras vidas y las otras vidas que se entremezclan con nosot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undo viviente es el mundo tal y como lo experimentamos orgánicamente  en toda su multiplicidad  e infinitud,  ante que lo congelemos conceptualmente en un estado estático de "hechos objetiv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os nuestros conceptos y representaciones científicas, filosóficas o religiosas se nutren, necesariamente, de este mundo aparentemente indeterminado.  Cualquiera que analice este mundo físico se seguirá nutriendo del aire que respira, de la luz que lo envuelve, aún cuando no sea plenamente consciente de estos aportes que son indispensable para saber o conoc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undo viviente está presente siempre aunque sea de forma periférica en todo pensamiento y en toda acción que emprenda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cuando intentamos explicar ese mundo o nuestro mundo de manera conceptual, nos olvidamos de nuestra participación activa en é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modo que el mérito de Husserl estriba, en haberse dado cuenta que la pretendida objetividad nos ha conducido en nuestra Era Moderna a prescindir casi totalmente del mundo viv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Insensibles ante el mundo viviente, repleto de voces, de texturas y de armonías; las ciencias occidentales y sus tecnologías, comenzaron a prescindir casi completamente del mundo de la experiencia, poniendo con ello en peligro al mundo mismo tal como es, decir, de la realidad de la cual dependemos, lo que ha traído  consigo, el empobrecimiento del lenguaje  que nos pone en contacto con la experiencia v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bería parecer evidente que el mundo viviente es muy distinto para culturas diferentes.  El mundo o la realidad que la gente experimenta  y que da por sabido o conocido, está influido por su propia forma de vivir, por la cultura que internaliza.  El Universo objetivo, científicamente develado por la civilización occidental contemporánea surge de las instituciones  sociales, culturales, tecnológicas y no de la realidad viva que nos envuelve a cada insta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tonces la verdadera función de la Fenomenología  consistiría según Husserl en reconocer que la práctica teórica nace de nuestra experiencia vivida y sentida, con lo que le dio gran valor al mundo vivo de nuestra experiencia sensorial, reconociendo con ello a la Tierra viva como la base  de nuestra percep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tinuando con los planteamientos teórico-filosóficos de Husserl, Maurice Merleau-Ponty radicalizó las tesis de su Fenomenología, al colocar  en el centro de la reflexión la vida significativa del cuerp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uerpo constituye, nuestra vía de inserción en el campo intersubjetivo de la experiencia, nuestro cuerpo como totalidad constituye nuestra presencia en el mundo, tanto solo él nos permite entrar en relación con otras presencias, sin los ojos, la voz, las manos o los demás sentidos, no podríamos conectarnos con el entorno, es decir, no podríamos hablar, ver, tocar y ser tocados.  Sin nuestro cuerpo no existiría  posibilidad alguna de lograr experiencia.  Merleau-Ponty identificaba al ser experimentador con todo el organismo corpo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la mayoría de nosotros moldeados en  una cultura en la que estamos inmersos considera al ser, a nuestra esencia más íntima como algo incorpóreo:  una  esencia o al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ro sin el cuerpo viviente, sin la lengua o sin los oídos, no podríamos ni hablar, ni escuchar lo que otros hablan.  Debemos aceptar que sin la experiencia sensorial, no tendríamos nada que preguntar, ni que sab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uerpo viviente constituye, pues, la única posibilidad de contacto con los demás y con uno m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uerpo latente, tal y como experimenta y habita en el mundo, es muy distinto de ese otro cuerpo cartografiado, en los libros de fisiología, con sus sistemas separados - circulatorio - respiratorio, digestivo, etc.   Por debajo del cuerpo anatómico y mecánico que hemos aprendido a concebir, mora el cuerpo tal como experimenta realmente las cosas  que están en el entorno donde se muev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conocer que somos nuestro propio cuerpo es percatarnos de la naturaleza misma de su forma física.  El cuerpo sintiente que respira, obtiene su sustento o substancia vital del suelo, de las plantas y de los elementos del entorno que le rodean;  pero al mismo tiempo contribuye a la composición del aire, a los nutrientes del suelo, al alimento de los otros seres vivos del ecosistema, donde realiza su ciclo de vida; de modo que al expandirse, sin cesar absorbe el mundo dentro  de sí m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resulta muy difícil discernir con precisión, donde empieza y donde termina mi cuerp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l punto de vista holista, el cuerpo es una entidad creativa en expansión y aún cuando se le puede distinguir de los demás cuerpos y procesos, estos límites de ningún modo lo aíslan de cuanto lo rodean; por lo tanto, lejos de restringir mi conexión con las cosas y el mundo, mi cuerpo me vincula a todo lo que exis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ste sentido, Merleau-Ponty accede a una verdadera fenomenología (cosmovisión holista) o a una filosofía  que no pretende explicar el mundo desde fuera de nosotros, sino verlo desde dentro de nosotros pues somos parte de la energía del Univer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tendiendo así nuestra relación con el mundo, estimulamos nuestra capacidad de asombro ante las cosas, ante los acontecimientos y los poderes incomprensibles que nos rodean por doquier.   Reconocer el ciclo de vida de nuestro cuerpo, aceptar su forma física equivale a admitir nuestra existencia como un animal terrenal o una forma de vida más, con lo cual recordaremos y revitalizaremos el fundamento orgánico de nuestros pensamientos, de nuestra inteligencia, diferenciándola del alfabeto o instrumento tecnológico con que nos expresa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acuerdo con la tradición filosófica de la Cultura Occidental, desde Atenas hasta hoy, sólo los seres humanos disponen de una inteligencia incorpórea, un alma racional o mente que se encuentra fuera  del mundo corporal, y que por ello nos sitúa por encima de todas  las demás formas de vida.  Con Descartes, casi 2000 años después, esta tradición quedó polarizada en una absoluta dicotomía entre materia mecánica no pensante (minerales, plantas, animales y el cuerpo humano), y la mente pura territorio exclusivo de la inteligencia humana y de Dios.  Sólo los humanos, por el rol que juegan en el proceso de la vida, están libres para experimentar, manipular y explotar a todas las demás formas de energía que existen sobre la Tier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cosmovisión que usa argumentos a favor de la especie humana ha servido de base a los sectores socio-culturales dominantes para justificar, no tan sólo  la explotación de los recursos naturales y de otros seres vivos, sino también de otros seres humanos:  otros pueblos, otras naciones, el otro sexo; simplemente porque son más débiles, no plenamente  desarrollados, y por lo tanto, se encuentran más próximos a la naturaleza que debe ser explot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al argumentación es la que permite o ha permitido establecer el derecho de dominio sobre "aquellos otros".  Ya Aristóteles afirmaba que la mujer presentaba deficiencias en su alma racional, por lo tanto, la relación entre hombre y mujer era entre superior e inferior, entre el que manda  y la que obedece; en este mismo sentido se explicaba y se justificaba la relación de dominación y exterminio entre los europeos "cultos" o "civilizados" y los demás pueblos o naciones no civilizados, sino bárbaros a los que había que civilizar o extermin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es de extrañar, entonces, que la globalización en marcha a nivel mundial, pretenda imponer un modelo de sociedad que desconoce el principio de la diversidad que es el requsito fundamental para la continuidad de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como sociedad civilizada, pretendemos globalizar (subordinar) al mu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razón, como ciencia, como tecnología pretendemos subordinar, esclavizar y limitar nuestro cuerpo.  La pretensión de nuestra sociedad culta, basada en el intelecto humano o la razón es que olvidemos el contacto diario y permanente con las infinitas formas no humanas que nos rodean y que con sus estímulos permiten el despliegue de nuestro potencial genético en que se fundamenta nuestr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8"/>
          <w:lang w:val="es-ES_tradnl"/>
        </w:rPr>
      </w:pPr>
      <w:r>
        <w:rPr>
          <w:rFonts w:cs="Arial" w:ascii="Arial" w:hAnsi="Arial"/>
          <w:b/>
          <w:sz w:val="28"/>
          <w:lang w:val="es-ES_tradnl"/>
        </w:rPr>
        <w:t>El silencioso y permanente contacto de nuestro cuerpo con el entorno vivo que nos rode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Para Merleau-Ponty toda la creatividad y libertad con que actuamos y que se ha asociado con el intelecto humano es, en verdad, una elaboración o recapitulación de la profundidad creativa que ya existe potencialmente en nosotros por nuestro pasado genético; el que es activado por nuestra percepción senso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uestro cuerpo sensible, no es como se afirma en la concepción mecanicista-reduccionista de Descartes y Newton; una máquina que puede ser programada, sino una forma sensible y activa abierta al mundo, que improvisa continuamente en su relación con las cosas  y los estímulos del ento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acciones y manifestaciones  del cuerpo, de nuestro cuerpo, nunca pueden ser completamente determinadas,  ya que ellas deben estar en armonía con un mundo y un entorno en continuo movimiento  en continua transformación y camb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el cuerpo fuera un mecanismo cerrado, con piezas posibles de ensamblar como la tecnología médica moderna pretende, nunca podría entrar en contacto más que consigo mismo, no podría percibir nada nuevo, ni asombrarse o sorprenderse.  Todas sus experiencias y todas sus respuestas estarían  ya anticipadas, porque fueron programadas desde el ini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bien es cierto, que todos los seres vivos están dotados de una rica herencia genética, nunca el genoma humano podría ordenar una acción o determinar  el comportamiento de cada ser vivo sin los estímulos correspond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patrones o predisposiciones que se heredan, siempre tendrán que ser adaptados y actualizados a cada situación inmediata del entorno donde actú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ctividad que se realiza,  viene a ser una mezcla  dinámica de receptividad  y creatividad y no una muestra de programación mecán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modo que todo organismo vivo se orienta hacia el mundo y éste se orienta hacia él; esto es lo que se denomina percepción, la que da origen a la experiencia y a la sabidur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uerpo, nuestro cuerpo, viene a ser nuestra vía de inserción en el mundo, en una realidad que nos desborda en todas direcciones; es el medio como nos conectamos con todas las cosas  y con todas las vidas que siguen desplegándose a nuestro alrededor.  Desde la perspectiva  de nuestros sentidos:  no existe nada que constituya algo completamente  determinado o acabado, todo se encuentra  en continuo proceso de transformación o cambio.  Cada cosa, cada entidad  que mi cuerpo percibe, ofrece a mi observación, alguna faceta pero oculta ot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percepción para Merleau-Ponty consiste en la reciprocidad, en el intercambio entre mi cuerpo y las entidades o procesos que le rodean.  Se trata de una especie de conversación silenciosa que se desarrolla entre las cosas o los seres del entorno, viene a ser como un diálogo continuo que se extiende más allá de mi percepción verbal e incluso independiente  de ella.  Todo viene a ser como un diálogo entre mi cuerpo animal y el cambiante entorno viviente que me rod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El mundo perceptivo está v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ónde y cómo se origina la percepción?  No podríamos asegurar que lo que percibimos es causado sólo por las formas  en que se nos presenta la energía multiforme o si la percepción es un estímulo que se produce en mi cabeza o en todo mi cuerpo.  Esto quiere decir que ni el sujeto que percibe, ni lo que percibimos son elementos pasivos en el proceso de la percep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este modo, la percepción viene a ser como una sincronización en todo mi cuerpo y los ritmos, tonos y textura de todo lo demás que nos envuelv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Merleau-Ponty en su Fenomenología de la Percepción, lo experimentable, comúnmente  considerado como inerme y pasivo en nuestra tradición científico-filosófica, juega, en verdad, un papel activo:  lo experimentable requiere de nuestra atención, plantea una acción en nuestro cuerpo, es decir, para Merleau-Ponty el mundo experimentable debe ser descrito como algo activo, animado o vivo.  Así, la percepción viene a ser una interacción, un intercambio entre mi cuerpo y las demás cosas o seres del ento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finir a otro ser como un objeto inerte o pasivo es negar su capacidad de activar nuestros sentidos, lo que equivale a bloquear la posibilidad  de conexión con aquel ser.  Ante un cuerpo sensitivo, nada es completamente pasivo o iner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La percepción como particip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acuerdo con la perspectiva fenomenológica, percepción es participación, así lo consideraba el Antropólogo  Francés Lucien Levy-Bruhl, el que utilizaba esta palabra para describir la lógica animista de los pueblos originarios.  Estos consideraban a los objetos inanimados, como piedras, montañas, entes con vida propia, cuando se entra en contacto con ellos se puede sentir la participación en las respectivas existencias; lo mismo ocurre con determinados animales, árboles, plantas, lugares, y naturalmente, con personas, los que se influyen mutuamente a través de los fluidos energét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tanto, la participación es previa a cualquier reflexión oral verbal ya que se encuentra en nuestra relación sensorial con el mundo que nos rod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La Fusión de los sentidos o cenestes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percepción es entendida básicamente desde el punto de vista visual, sin embargo, la percepción, nuestra percepción abarca también al tacto, al oído, al olfato y al gusto.  En general, la percepción debe ser entendida como una acción conjunta y concertada de todos los sentidos corporales, aún cuando en algún momento un sentido juega un rol más trascend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la neurociencia contemporánea estudia la cenestesia - la superposición y mezcla de los sentidos - como si se tratara de una patolog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Merleau-Ponty nuestra experiencia  primordial y preconceptual es intrínsicamente cenestésica.  El entrelazamiento de las modalidades nos parece inusual en la medida que nos hemos ido distanciándo  de nuestra experiencia directa, ello debido al reemplazo que hacemos del mundo natural, por el tecnológico.  Pero si mantenemos el contacto primordial con la naturaleza que nos rodea, se generará nuestra percepción y el despliegue de nuestros sentidos, lo que nos permitirá conocer al mundo y a nosotros mis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da sentido constituye una modalidad única de conectar nuestros cuerpos sensibles con el entorno.  Aún cuando, en el acto de percibir estas modalidades parezca divergentes; se superponen e intercomunican, manteniendo el equilibrio dinámico que es la esencia de conoc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mi cuerpo es una forma diseñada abierta al mundo, es una especie de circuito abierto que puede completarse  con las demás cosas, con los demás seres y con la Tierra toda, siempre pres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Recuperar  lo sensorial es redescubrir la Tierra, es redescubrirse a sí mism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algo importante ha conseguido nuestra sociedad moderna, desarrollada, globalizada y tecnologizada es habernos alejado de nuestra esencia, del entorno natural que es donde ésta se produce.  Así, recuperar la relación de nuestros cuerpos vivos con el entorno es alcanzar la plenitud de nuestras capacida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ontacto con las fuerzas naturales no contaminadas de la Tierra, es posibilitar que nuestros sentidos cobren lentamente su energía y agudeza, conectándonos con otras formas y especies que han co-evolucionado con nosotros en una Tierra viva y siempre cambia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el proceso termodinámico que hace posible la vida queda bloqueado y aprisionado en las tecnologías que devastan la Tierra, limitando la posibilidad  de conocernos a nosotros mismos, a la diversidad de la vida, a la Tierra y el Cosmos de donde todo surge y fluye.</w:t>
      </w:r>
    </w:p>
    <w:p>
      <w:pPr>
        <w:pStyle w:val="Normal"/>
        <w:jc w:val="both"/>
        <w:rPr>
          <w:rFonts w:ascii="Arial" w:hAnsi="Arial" w:cs="Arial"/>
          <w:sz w:val="22"/>
          <w:lang w:val="es-ES_tradnl"/>
        </w:rPr>
      </w:pPr>
      <w:r>
        <w:rPr>
          <w:rFonts w:cs="Arial" w:ascii="Arial" w:hAnsi="Arial"/>
          <w:sz w:val="22"/>
          <w:lang w:val="es-ES_tradnl"/>
        </w:rPr>
      </w:r>
    </w:p>
    <w:p>
      <w:pPr>
        <w:pStyle w:val="Heading1"/>
        <w:rPr>
          <w:sz w:val="28"/>
        </w:rPr>
      </w:pPr>
      <w:r>
        <w:rPr>
          <w:sz w:val="28"/>
        </w:rPr>
        <w:t>Tocar y Ser Tocado: la reciprocidad de lo sensual</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t>Si mi mano puede tocar cosas es porque, por sí misma, ella es algo que puede se tocado, por lo tanto, forma parte del mundo táctil que explora, lo mismo ocurre con los demás sentidos, tocar la corteza de un árbol es al mismo tiempo experimentar la propia tactibilidad, es decir, sentirse tocado por el árbol.  De modo que ver el mundo que nos rodea es experimentarse a sí mismo.  Así, al mismo tiempo verse como algo es sentirse vis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experimentamos las cosas -  tocarlas, escucharlas o paladearlas - es porque como cuerpo estamos inmersos en el campo sensible.  Podemos percibir las cosas porque formamos parte por completo del mundo sensible que experimentamos; el mundo se percibe a sí mismo a través de nosot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n la tradición de los pueblos originarios podemos ver en forma reiterada la ética ambiental, ética que plantea respetar y honrar no tan sólo las vidas de nuestros semejantes humanos, sino también la vida y el bienestar del resto de la naturaleza.  De modo que la aspiración de todos: </w:t>
      </w:r>
      <w:r>
        <w:rPr>
          <w:rFonts w:cs="Arial" w:ascii="Arial" w:hAnsi="Arial"/>
          <w:b/>
          <w:i/>
          <w:sz w:val="22"/>
          <w:lang w:val="es-ES_tradnl"/>
        </w:rPr>
        <w:t>la continuidad de la vida</w:t>
      </w:r>
      <w:r>
        <w:rPr>
          <w:rFonts w:cs="Arial" w:ascii="Arial" w:hAnsi="Arial"/>
          <w:sz w:val="22"/>
          <w:lang w:val="es-ES_tradnl"/>
        </w:rPr>
        <w:t>, se pueda alcanzar, no a través de nuevos principios filosófico-religiosos o de una legislación humana adecuada, sino por medio de nuestra empatía sensorial con el mundo viviente que nos sustenta, que se expresa básicamente a través del canto, la plegaria y los relatos en las culturas orales.  En las culturas orales el lenguaje sirve no sólo para dialogar con otros humanos, sino para conectarse con el Cosmo más que humano, es decir, para renovar y mantener el respeto a los poderes del Cielo y de la Tierra.</w:t>
      </w:r>
    </w:p>
    <w:p>
      <w:pPr>
        <w:pStyle w:val="Normal"/>
        <w:jc w:val="both"/>
        <w:rPr>
          <w:rFonts w:ascii="Arial" w:hAnsi="Arial" w:cs="Arial"/>
          <w:sz w:val="22"/>
          <w:lang w:val="es-ES_tradnl"/>
        </w:rPr>
      </w:pPr>
      <w:r>
        <w:rPr>
          <w:rFonts w:cs="Arial" w:ascii="Arial" w:hAnsi="Arial"/>
          <w:sz w:val="22"/>
          <w:lang w:val="es-ES_tradnl"/>
        </w:rPr>
      </w:r>
    </w:p>
    <w:p>
      <w:pPr>
        <w:pStyle w:val="Heading1"/>
        <w:rPr>
          <w:sz w:val="28"/>
        </w:rPr>
      </w:pPr>
      <w:r>
        <w:rPr>
          <w:sz w:val="28"/>
        </w:rPr>
        <w:t>La contradicción del discurso lingüíst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o parece, sino lo comprendemos - el diálogo del mundo más que humano -  estar en directa contradicción con el discurso lingüístico del mundo desarrollado, moderno y globalizado, donde el lenguaje en gran medida niega la reciprocidad y subordinación que deberíamos tener con la naturaleza, a la que define como inerte y mecánica, donde por lo tanto, nuestra participación sensorial con el mundo que nos rodea debe permanecer muda y sin val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en las culturas orales de los pueblos originarios, el lenguaje parece estimular y aumentar la vida participativa de los sentidos, lo que no ocurre en la sociedad civilizada de occidente; donde el lenguaje, subordinado al despliegue tecnológico, niega o neutraliza la conexión sensorial, valorizando sólo el abstracto mundo de las ideas.</w:t>
      </w:r>
    </w:p>
    <w:p>
      <w:pPr>
        <w:pStyle w:val="Normal"/>
        <w:jc w:val="both"/>
        <w:rPr>
          <w:rFonts w:ascii="Arial" w:hAnsi="Arial" w:cs="Arial"/>
          <w:sz w:val="22"/>
          <w:lang w:val="es-ES_tradnl"/>
        </w:rPr>
      </w:pPr>
      <w:r>
        <w:rPr>
          <w:rFonts w:cs="Arial" w:ascii="Arial" w:hAnsi="Arial"/>
          <w:sz w:val="22"/>
          <w:lang w:val="es-ES_tradnl"/>
        </w:rPr>
      </w:r>
    </w:p>
    <w:p>
      <w:pPr>
        <w:pStyle w:val="Heading1"/>
        <w:rPr>
          <w:sz w:val="28"/>
        </w:rPr>
      </w:pPr>
      <w:r>
        <w:rPr>
          <w:sz w:val="28"/>
        </w:rPr>
        <w:t>El lenguaje oral o escrito como supuesta esencia del sab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erleau-Ponty dedicó gran parte de su trabajo teórico a demostrar que la percepción se produce con el intercambio recíproco entre el cuerpo vivo y el mundo animado que le rod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lenguaje humano es un fenómeno o proceso enraizado en la experiencia sensorial, entre unos y otros y entre estos y el mundo que les rod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capítulo:  “El cuerpo como expresión y habla”, se refiere al génesis gestual del lenguaje.  La comunicación surge de los gestos con el cuerpo de forma espontánea, expresa sentimientos y responde a los cambios del entorno afec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lenguaje activo y vivo no es más que un gesto, una articulación vocal, donde el significado es inseparable del sonido, la forma y el ritmo de las palab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significado lingüístico no es ninguna esencia ideal e incorpórea  que se asigne arbitrariamente  o determinado sonido físico o palab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sde niño no se nos introduce en el lenguaje, estudiando las formalidades de la sintaxis y la gramática y memorizando con el diccionario los significados de cada palabra, sino que produciendo sonidos, llorando o riendo, emitiendo gritos y balbuceando e imitando lo que nos viene del paisaje sono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tanto debemos aceptar que no aprendemos el lenguaje nativo o materno mentalmente, sino corporal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 original de Merleau-Ponty en relación con el lenguaje, es que se interesó en el significado gestual de los sonidos hablados.  Sin embargo, la base expresiva y gestual del lenguaje ya se había puesto de relieve en el siglo XVIII por el filósofo italiano Giambaltiste   Vico, el que en su Nueva Ciencia afirmaba que el lenguaje surge de los gestos expresivos.  Después Jean-Jacque Rosseau (1712-1778) en Francia escribía sobre los gestos y expresiones espontáneas.  En Alemania Von Herder (1744-1803) expresaba que el lenguaje se origina en nuestra receptividad sensitiva, ante los sonidos y las formas del entorno natural.</w:t>
      </w:r>
    </w:p>
    <w:p>
      <w:pPr>
        <w:pStyle w:val="Normal"/>
        <w:jc w:val="both"/>
        <w:rPr>
          <w:rFonts w:ascii="Arial" w:hAnsi="Arial" w:cs="Arial"/>
          <w:sz w:val="22"/>
          <w:lang w:val="es-ES_tradnl"/>
        </w:rPr>
      </w:pPr>
      <w:r>
        <w:rPr>
          <w:rFonts w:cs="Arial" w:ascii="Arial" w:hAnsi="Arial"/>
          <w:sz w:val="22"/>
          <w:lang w:val="es-ES_tradnl"/>
        </w:rPr>
      </w:r>
    </w:p>
    <w:p>
      <w:pPr>
        <w:pStyle w:val="Heading1"/>
        <w:rPr>
          <w:sz w:val="28"/>
        </w:rPr>
      </w:pPr>
      <w:r>
        <w:rPr>
          <w:sz w:val="28"/>
        </w:rPr>
        <w:t>El Lenguaje:  Del entorno natural al tecnológ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sde Aristóteles, los filósofos y pensadores se ha ocupado en demostrar que los humanos son notablemente diferentes a todas las demás formas de vida, que los atributos que poseemos  nos colocan en un nivel muy superior al resto del mundo anim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os principios han servido de base para justificar la creciente y poco sensata manipulación y explotación de la naturaleza no humana por y para la civilizada humanidad, del modo de producción industrial, tecnológico urb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en la segunda mitad del siglo XIX con Darwin y su obra “El origen de las especies y el origen del hombre”, se produce una considerable tensión entre el antropocentrismo filosófico y el nuevo aporte teórico de la ciencia europea.  No obstante, hasta nuestros días, la mayoría de los científicos, aún cuando aceptan la Teoría de la Evolución, no han abandonado la tesis de la posición privilegiada de la especie humana en la concepción de la realidad y en el uso de la tecnolog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apoyo a esta cosmovisión, donde el hombre sería la especie dominante, empieza a jugar un rol decisivo la utilización del lenguaje, concebido como algo exclusivo de la humanidad, con lo que se demostraba la superioridad del hombre sobre todo lo demá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duda, los animales se comunican entre sí, desplegando estrategias comunicacionales, tales como danzas, cantos y gestos tanto vocales como visuales, los que pueden ser considerados como pertenecientes al ámbito de la expresión corporal y sensorial; pero no alcanzan la categoría del lenguaje técnico oral o escrito, ignorando la dimensión sensual y evocadora del discurso humano, nos mantenemos apartados y fuera del resto de la naturale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cordamos con Merleau-Ponty que decía el lenguaje nunca puede se realmente separado de la dimensión sensorial y afectiva del entorno que nos rodea y estimula.  El lenguaje como fenómeno corporal atañe a cualquier cuerpo expresivo no tan sólo al hum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da cosa, cada fenómeno tiene el poder de llegar a nosotros e influirnos.  Así, el lenguaje humano surge de la interrelación entre el cuerpo y el mundo circundante (cercano o lejano), debemos aceptar que el lenguaje pertenece al entorno animado, tanto como a nosotros mis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el lingüista suizo Ferdinand de Saussure (1857-1913) el lenguaje considerado como un sistema permanente estructural, no constituía una forma mecánica, fácilmente desmontable en piezas separadas, sino un sistema orgánico y vivo,  con este punto de vista se alejaba de la tradición cartesi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aprender el lenguaje de una comunidad – según Merleau-Ponty – no hace falta más que empezar a hablarlo, penetrar con el propio cuerpo en él, comenzar a moverse dentro de él.  El lenguaje no es, pues, una forma rígida o ideal, es más bien un medio o un sistema que evoluciona en forma colectiva, en el cual cada cuerpo parlante pasa a ser una fuente regenera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erleau-Ponty siguiendo a Saussure afirma que todo lenguaje constituye un sistema de relaciones interdependiente y en forma de red, la estructura orgánica e interconectada de todo lenguaje es la propia realidad senso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modo que en última instancia lo primero y más fundamental no es el lenguaje en sí, sino el mundo vivo, sensual y perceptivo donde el lenguaje nace y se expand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sde mediados del siglo XIX la visión de la naturaleza se ha transformado en un sistema completamente interdependiente, del que nada se puede extraer sin considerar que está ligado a algo má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bemos aceptar que ni los suelos, ni los mares, ni la atmósfera pueden ser entendidas sin tomar en cuenta la participación de múltiples e infinitos organismos, desde el liquen que disgrega la roca y la bacteria que descompone el detritus orgánico, hasta los animales y plantas que respiran intercambiando gases vitales en el ai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biosfera es una red en la que cada entidad adquiere su propia forma de ser a partir de sus relaciones directas o indirectas con todas las demá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hora bien, es esta realidad dinámica e interconectada la que mantiene nuestra habla.  En última instancia no es únicamente el cuerpo humano, sino la totalidad del mundo sensitivo el que proporciona y mantiene la estructura profunda del lenguaj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lenguaje dice Merleau-Ponty "es la voz de los árboles, las olas y los bosques".  Debemos comprender y aceptar que a medida que nuestra civilización tecnológica disminuye la diversidad de la vida sobre la Tierra, el propio lenguaje se agota y disminuy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La magia del sonido que comun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xperiencia viva del lenguaje que se da en el medio expresivo nos hace participar en él como los animales parlantes que realmente  so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prestamos atención a nuestra experiencia no como mentes intangibles que no somos, sino como cuerpos sonoros y parlantes, empezamos a darnos cuenta que somos oídos e incluso escuchados, por los numerosos  cuerpos que nos rodean.  Deberíamos aceptar que nos encontramos viviendo en un mundo que habla y escuch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realidad nos cerca de las creencias transmitidas por muchos pueblos origin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aquellas culturas indígenas, la unión entre el lenguaje y el entorno animado es evidente.  Para los Inuit  esquimales del Norte de América, lo mismo que para otros muchos pueblos originales, animales y humanos hablaban o se entendían usando originalmente el mismo lenguaj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hay duda que hoy la naturaleza no humana parece haberse retirado, tanto de nuestra habla como de nuestros sentidos.  No hay duda  tampoco que la cultura y escritura tecnológica al embotar  nuestros sentidos, nos ha alejado del entorno donde se nutre a nuestro cuerpo para alcanzar la Sabidur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Del animismo al alfabe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ónde deberíamos buscar los orígenes de la crisis ecológica global que se manifiesta en el menosprecio del modo de producción industrial tecnológico urbano y su cultura moderna y globalizada por el mundo natural y por  el equilibrio homoestático del que depende la continuidad de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indiferencia y menosprecio de la civilización europea, hoy extendida a nivel mundial, por la naturaleza, ha sido estimulada por la tradición judeo-cristiana, con su dios extraterrenal que estimulaba esta actitud expresada con el mandato del Génesis:  "creced, multiplicaos y poblad la Tierra y sojuzgadla; tomad dominio sobre las criaturas de los mares, las aves del ciuelo y todas las  bestias que se mueven sobre la Tier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os buscan este desdén  en la tradición filosófica griega y particularmente en Sócrates y Plat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ócrates afirmaba que ni los árboles, ni el entorno natural podrían enseñarle nada.  Platón por su lado expresaba que las formas sensibles y cambiantes del mundo que nos rodean no son sino simulacros de las ideas puras y eternas que existen en un mundo o reino sensorial situado más allá del mundo aparente.  Toda esta tradición, junto al valor que se le ha otorgado y se le está otorgando a la expresión cultural-tecnológica o exosomática, que se ha ido transformando en la expresión esencial que da sustento a la vida del ser humano, relegando a un segundo plano  la capacidad natural o endosomática propia de todo organismo vivo para lograr los recursos energéticos que le aseguren su supervivencia.  Hoy se cree más  en las capacidades externas de cada ser humano para lograr su sustento y no en aquellas con que ha sido dotado por la naturaleza, aún antes de nacer. (Lotk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reemos que esta actitud ha contribuido más que ninguna otra forma o expresión a la desconfianza de nuestra civilización por  la experiencia corporal y sensorial del mundo que nos rodea y que estimula nuestros sentidos, con lo cual podríamos lograr la conexión de nuestro ciclo vital con la mayor eficiencia energética posi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ólo unas cuantas excepciones insignificantes, todas las especies vivas salvo el ser humano usan para sobrevivir medios o instrumentos endosomáticos, como los designa el sabio y biólogo norteamericano Alfred Lotka:  piernas, garras, manos, alas, etc., que le pertenecen por nacimiento (citado en Mitos de la Economía y de la Energía por Georgescu-Roeg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hombre es la única excepción, con el tiempo llegó a usar el garrote, el que no estaba en su dotación natural al momento de nacer, pero que le permitió extender su brazo e incrementar su fuerza.  Con esto la evolución del hombre trascendió los límites biológicos, es decir, son instrumentos tecnológicos creados por el hom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La evolución exosomática, técnica o cultural ocasionó dos cambios fundamentales e irrevocables en la especie humana.  El primero es el irreductible conflicto social propio de su especie que crea la acumulación de la llamada rique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ún cuando hay otras especies que también viven en sociedad, pero al estar libres del conflicto económico-social que genera la acumulación de "bienes materiales", no se generan guerras civiles entre grupos de especies como ocurre al interior de cualquier sociedad hum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segundo cambio o diferencia fundamental es la adicción del hombre al instrumental exosomático o tecnológico.  Es debido a esta adicción que la supervivencia humana es algo totalmente distinto al de todas las demás especies.  Ya que no es sólo un asunto biológico, es también un asunto  del uso y acumulación económica, y ello depende de las fuentes de energía libre de baja entropía que constituye la dotación de la que de depende la vida de la human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as las especies de la Tierra utilizan exclusivamente la energía que proviene del flujo solar que llega  a través de las ondas que emanan del sol, sólo la especie humana emplea además de ese flujo, el stock de energía acumulado en la Tierra en miles de millones de años.  Lamentablemente el stock de energía es limitado y progresivamente  agota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problema esencial es que la energía libre del acervo o stock terrestre se agota con su uso.  Cada vez que la usamos se crea progresivamente  </w:t>
      </w:r>
      <w:r>
        <w:rPr>
          <w:rFonts w:cs="Arial" w:ascii="Arial" w:hAnsi="Arial"/>
          <w:b/>
          <w:sz w:val="22"/>
          <w:lang w:val="es-ES_tradnl"/>
        </w:rPr>
        <w:t>entropía</w:t>
      </w:r>
      <w:r>
        <w:rPr>
          <w:rFonts w:cs="Arial" w:ascii="Arial" w:hAnsi="Arial"/>
          <w:sz w:val="22"/>
          <w:lang w:val="es-ES_tradnl"/>
        </w:rPr>
        <w:t xml:space="preserve">, es decir, al usarla para producir cualquier forma material, se va transformando  en energía no disponible o </w:t>
      </w:r>
      <w:r>
        <w:rPr>
          <w:rFonts w:cs="Arial" w:ascii="Arial" w:hAnsi="Arial"/>
          <w:b/>
          <w:sz w:val="22"/>
          <w:lang w:val="es-ES_tradnl"/>
        </w:rPr>
        <w:t xml:space="preserve">Entropía </w:t>
      </w:r>
      <w:r>
        <w:rPr>
          <w:rFonts w:cs="Arial" w:ascii="Arial" w:hAnsi="Arial"/>
          <w:sz w:val="22"/>
          <w:lang w:val="es-ES_tradnl"/>
        </w:rPr>
        <w:t>y ello ocurre porque no hay reciclaje sin entrop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utilizar la energía libre de la Tierra para producir, un auto, avión o arma, estamos ocupando un acervo que también le pertenece a las generaciones que vienen, las que tendrán menos recursos para sobrevivir. (N. Goergescu Roegen:  Mitos de la economía y de la energ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avance tecnológico que ha diferenciando al ser humano de la demás especies, ha ido en constante aumento desde la aparición del homo sapiens  hasta la llamada Revolución Industrial a partir del siglo XVII.</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sde el fin de la 2ª Guerra Mundial hacia la mitad del siglo XX, el impulso ha adquirido en ritmo vertiginoso con la revolución tecno-industrial y la revolución cibernética.  Sin embargo, el avance tecnológico no ha sido impulsado para satisfacer las necesidades básicas del hombre, sino para satisfacer las necesidades bélicas de las grandes potencias, en efecto, el complejo militar-industrial es el acelerador principal de la economía humana y del dispendio energét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mientras más aumenta la adicción tecnológica más nos acercamos al agotamiento del stock de energía libre de la que depende la vida sobre la Tier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La Adicción Tecnológ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dicción tecnológica se fundamenta en la ideología del progreso, del crecimiento y del desarrollo la que está asociada  a la perfección de la máquina, extendiéndose su funcionamiento a todas las esferas de la vida.  La máquina se ha convertido en el paradigma histórico de nuestras vi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vimos según los dictados de la máquina, reconocemos la importancia que tiene sobre nuestra forma de vida, pero lo que nos cuesta aceptar es que se ha convertido en el centro de nuestro ser y quehac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oy, la máquina - la tecnología - se ha incorporado de tal manera en nuestra forma de ser, que resulta muy difícil darnos cuenta:  donde acaba ella y empezamos nosotros.  Hasta las palabras que pronunciamos diariamente no son palabras nuestras sino que surgen de la tecnología que nos domina:  calibrar, sintonizar, buenas o malas vibraciones, fricciones, computarizar, cibernética,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 que no deberíamos olvidar si queremos superar la adicción tecnológica es que el conjunto del instrumentario tecnológico tiene como único fin; captar, transformar y procesar la energía libre del entorno, con el fin de lograr las calorías necesarias que el metabolismo de nuestro ser natural necesita para desarrollar el ciclo de vida.  La vida no necesita el uso dispencioso de la energía, al contrario necesita un uso eficiente de baja entropía para que la energía disponible dure, si es posible, indefinidamente en el tiemp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sulta claro entonces que la cultura actual actúa como un instrumento para captar energía libre, pero limitada del entorno natural que nos rodea.  La energía viene a ser la base de la vida y también de la cultura humana.  Nuestra sociedad y la cultura que ha creado a diferencia de la Naturaleza sólo puede facilitar la adquisición y uso de la energía, pero no puede reemplazar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superáramos todo el mito que envuelve a la tecnología lo que queda es el concepto de simple transformador de la energía libre, acumulada en y por la naturaleza y la responsable del aumento progresivo y sistemático de la entrop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curso de esta transferencia, la energía libre fluye a través de los organismos culturales hacia los organismos vivos.  Con ayuda de la tecnología la energía libre es procesada previamente antes de incorporarse a nuestro organismo para sostener nuestro ciclo de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mplida su función, se transforma en residuo disipado y aún cuando sigue siendo energía, deja de estar disponible para cualquier uso futuro, como lo expresa la Primera Ley de la Termodinámica, se transformará en energía no disponible o Entropía como lo expresa la Segunda Ley de la Termodinámica.  Queda claro entonces como ocurrió antes de la creación de la tecnología, que podríamos prescindir del proceso tecnológico y ello no afectaría el proceso de la continuidad de la vida y naturalmente de la hum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sulta curioso que, a medida que la tecnología se ha ido convirtiendo en un proceso más y más complejo, y se ha extendido a todo el modo de producción industrial, tecnológico, urbano y se ha globalizado, hayamos llegado a verlo como algo indispensable e independiente de la Naturaleza, es decir, de nosotros mismos, como si fuera capaz de generar su propia energía.  Lo  cierto, como lo expresa el sabio rumano norteamericano Nicholas Georgescu-Roegen, es que la tecnología nunca crea o puede crear energía, tan sólo la consume, lamentablemente para el proceso de la vida, cada vez más acelerad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to mayor y más compleja se torna la tecnología, más energía de baja entropía consume, olvidándose de su carácter irrevocablemente limitado que tiene el stock de energía libre de la Tierra.  De modo que por impresionante que pudiera parecer, nuestra sabiduría tecnológica, también está subordinada a los dictados de la termodinám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ún cuando esto pareciera tan evidente, seguimos viviendo bajo la ilusión de que la tecnología nos está liberando de nuestra dependencia del medio ambiente y de su acervo limitado de energía, el que costó a la Tierra, miles de millones de años de produc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tecnología paradógicamente nos hace más y más dependiente de la naturaleza, aún que físicamente nos aleja de ella.  Nos hemos vuelto más y más dependiente porque cada vez necesitamos más y más energía libre que se encuentra en ella para mantener, tanto nuestras pautas culturales, como nuestra moderna forma de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ya lo hemos expresado, lo reiteramos aquí, alimentarnos la ilusión de que la energía está creando un mayor orden en el mundo circundante; pero olvidamos que la ley de la entropía nos dice que cada vez que utilizamos energía disponible en exceso, se crea algún desorden en algún lugar del entorno que nos circunda.  Cuanto más de prisa perfeccionamos nuestra tecnología, más aceleramos el proceso de transformación termodinámico, y con ello más de prisa  se disipa la energía, en la forma de contaminación y desechos, limitándose el stock de energía libre de la Tier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undo socio-cultural que nos rodea nos ha convencido de lo positivo que es la forma como hacemos las cosas, con cada vez más y más sofisticadas tecnologías; con ello se crea la apariencia de un mundo completamente distinto, un mundo de fantasía.  Pero la realidad que nos envuelve es que habitamos en medio de una contaminación sin límites y de una degradación energética que se acel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medida que nos deslizamos, más rápidamente, al caos energético, nos mostramos cada vez menos dispuestos a reconocer el origen del problem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No necesitamos de una observación muy profunda para darnos cuenta que en nuestra sociedad, hasta la muerte, el más normal de los procesos, ya no ocurre por causas naturales.  La mayor parte de las muertes que ocurren se deben a la tecnología y su uso sin límites:  las guerras, los desastres industriales, el tránsito urbano y aéreo, las causas yatrógenas  de la medicina moderna, la alimentación trangénica, el estrés, los efectos de la contaminación de todo tipo, la droga, el terrorismo político, social o religioso y todos los demás males de nuestra y orgullosa civilización occidental que hoy domina el mundo.  Si hoy existe un </w:t>
      </w:r>
      <w:r>
        <w:rPr>
          <w:rFonts w:cs="Arial" w:ascii="Arial" w:hAnsi="Arial"/>
          <w:b/>
          <w:i/>
          <w:sz w:val="22"/>
          <w:lang w:val="es-ES_tradnl"/>
        </w:rPr>
        <w:t>fantasma que recorre el mundo</w:t>
      </w:r>
      <w:r>
        <w:rPr>
          <w:rFonts w:cs="Arial" w:ascii="Arial" w:hAnsi="Arial"/>
          <w:sz w:val="22"/>
          <w:lang w:val="es-ES_tradnl"/>
        </w:rPr>
        <w:t>, no es de carácter político-ideológico, es el de la tecnología que hemos creado y como en la metáfora fílmica de Stenley Kubrick en la Odisea del Espacio, terminará por destruir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despliegue tecnológico apoyado en el paradigma de la ciencia moderna nos ha acostumbrado a un orden tranquilizador y a la esperanza en un futuro lleno de optimismo.  Sin embargo, esta cosmovisión comienza a resquebrajarse y a entrar en crisis.  Cuando escuchamos o leemos los planteamientos de nuestros dirigentes políticos, empresarios, académicos, docentes, comunicadores sociales y al público en general, nos parece que lo que hacen y dicen se encuentra tan alejado de la realidad y de las soluciones con las que verdaderamente se puede hacer frente a esta crisis civilizatoria que ya empieza a afectar a toda  expresión de vida en la Tier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 que necesitamos ahora con urgencia es volver a considerar como lo más fundamental, el equilibrio homoestático de la Tierra que dio origen a nuestra especie y a la diversidad de la vida.  Debemos volver a palpar y a sentir las texturas, los ritmos y saberes del mundo físico del entorno y de nosotros mismos.  Necesitamos saber donde comenzamos nosotros y donde empieza y termina la tecnología que hemos inventado como humanidad.  Necesitamos compenetrarnos de la realidad sensitiva directa del mundo natural que nos ha creado y que nos nutre diariamente.  Necesitamos comprender el misterio de nuestro s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icamente mediante el contacto regular con la Tierra prístina y el cielo puro que nos envuelve podemos aprender a reorientarnos y a comprender nuestra esencia humana que forma parte de la vida sobre la Tierra.</w:t>
      </w:r>
    </w:p>
    <w:p>
      <w:pPr>
        <w:pStyle w:val="Normal"/>
        <w:jc w:val="both"/>
        <w:rPr>
          <w:rFonts w:ascii="Arial" w:hAnsi="Arial" w:cs="Arial"/>
          <w:sz w:val="22"/>
          <w:lang w:val="es-ES_tradnl"/>
        </w:rPr>
      </w:pPr>
      <w:r>
        <w:rPr>
          <w:rFonts w:cs="Arial" w:ascii="Arial" w:hAnsi="Arial"/>
          <w:sz w:val="22"/>
          <w:lang w:val="es-ES_tradnl"/>
        </w:rPr>
      </w:r>
    </w:p>
    <w:p>
      <w:pPr>
        <w:pStyle w:val="Heading1"/>
        <w:rPr>
          <w:sz w:val="28"/>
        </w:rPr>
      </w:pPr>
      <w:r>
        <w:rPr>
          <w:sz w:val="28"/>
        </w:rPr>
        <w:t>La Tecnología del Lenguaje Oral  y Escrito nos alejó de la Tierra V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ónde debemos buscar el evidente desdén de la civilización moderna por la comprensión y respeto del mundo natu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gunos pensadores sugieren que la relación de explotación sobre el resto de la naturaleza es una condición propia del ser humano y por tanto, éste desde siempre ha estado en una confrontación permanente frente a todos los demás organismos terrest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os, en cambio, han llegado a la conclusión de que en las culturas de los pueblos originarios, se ha mantenido por largos períodos un notable respeto por el territorio donde viven las demás especies que lo habitan.  Esas culturas han sabido mantener hasta hoy una relación de equilibrio y respeto por el entorno que les susten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menosprecio de la civilización europea, que se ha acentuado en los últimos tres siglos, hacia el mundo natural, ha sido estimulado por el paradigma de la modernidad.  Esta actitud se fundamenta en la concepción judeo-cristiana que predica la existencia de un ser superior que se encuentra más allá – o fuera – del mundo corpóreo y sensorial, se trata de un Dios extraterrest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os pensadores han buscado en los orígenes griegos de nuestra tradición filosófica, en especial en la Atenas de Sócrates y Platón, las raíces de nuestro desapego por el mundo natural.  Platón se planteó en contra de las formas sensibles y cambiantes del mundo que nos rodea, lo que lo hizo expresarse diciendo que esas formas naturales eran simulacros de las ideas puras y eternas que existirían en un mundo no sensorial, situado más allá del mundo aparente; estas ideas han contribuido hasta hoy a sustentar la desconfianza de nuestra civilización frente a la experiencia corporal y sensorial que surge en nosotros cuando nos sumergimos en la naturaleza pu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modo que, a los antiguos hebreos (semitas) y los antiguos griegos se les considera responsables de la actitud de menosprecio que nuestra civilización tiene por la naturaleza.  Esta misma actitud se ha dirigido al sector social no domina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ún cuando estas dos tradiciones difieren ampliamente ya que una es religiosa y la otra filosófica.  En su forma de ver y relacionarse con el mundo, estaban estrechamente uni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mbas desarrollaron e implementaron una extraña y poderosa tecnología:  el “alfabeto” que les permitió el dominio social y cultural del mu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scritura, al igual que el lenguaje humano, no sólo se engendra dentro de la comunidad, sino también entre ésta y el entorno no humano pero animado de la naturaleza que es donde encontramos nuestro sustento y nuestra forma de s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hallazgos arqueológicos nos muestran que, durante más de un millón de años, la subsistencia de los primeros homínidos dependió de la agudeza de los primeros cazadores, de su habilidad para leer las huellas y las expresiones de los demás animales y veget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hay duda que nuestra primera escritura la constituyeron nuestras propias huellas:  la marca de los pasos, los rastros dejados en el polvo, la ceniza o el barro tanto por los humanos como los no humanos.  Tal vez las imágenes grabadas en las rocas de algunas cavernas constituyó la forma de conectarse con lo otro que estaba en ese medio sonoro y vivo que es la naturale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os los sistemas iniciales de escritura de nuestra especie están ligados a ese misterioso  mundo o entorno que  nutre al ser humano, tanto con el alimento, como con el conoci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os petroglifos, abundan las imágenes de animales, de nubes, de la lluvia y relámpagos, de águilas y serpientes, de huellas de oso y también del sol y las estrell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un sistema pictográfico estilizado como el egipcio que surge cerca del año 3.000 A.C. se encuentran imágenes de objetos humanos entremezclados con plantas, aves, serpientes, felinos, etc.; este mismo tipo de ideograma se encuentra en China ya en el siglo XV A.C. y en Macedonia a mediados del siglo XI A.C.  Al asociar al pictograma alguna cualidad de un ser allí pintado, como la velocidad del jaguar se les han denominado ideogramas.  En China la imagen estilizada del Sol y la Luna significa brillante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este modo se fue produciendo un desplazamiento de las voces y gestos del entorno inmediato hacia imágenes creadas por el hom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róximo paso en el camino hacia la escritura es dado cuando se utiliza una imagen o signo pictórico  para invocar directamente algún sonido particular de la voz humana, en lugar de la referencia directa al sonido natu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logoglifo que ponía énfasis sobre el sonido en vez de la cosa nombrada vendría a ser el comienzo de la escritura fonética (del griego phonein = sonar), así se daba más importancia a la transcripción del sonido que a la voz parlante que se intentaba transmiti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el camino hacia una escritura completamente fonética fue un largo camino, el ejemplo de ello se ha dado en China, donde nunca ha prosperado una escritura completamente fonética.  Hacia 1716 un diccionario chino reunía unos 40.545 caracteres.  Hoy en día se emplean alrededor de unos 8.00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o obstáculo o inhibidor de la escritura  plenamente fenética lo constituyó la condición de elite de los escribas de diferentes culturas.  Esta condición de casta privilegiada impedía la divulgación de la nueva escritura, esta condición se fue perdiendo cuando se masificó el dominio de la nueva escritu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innovación que daría pie al alfabeto fue obra de los escribas semitas, alrededor del año 1500 A.C.  El Aleph-Beth redujo considerablemente el número de caracteres necesarios para la escritura a tan sólo 2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bsoluta simplicidad de esta innovación técnica, fue tal, que el primer Aleph-Beth semita, en el que se escribieron las historias y relatos que darían origen a la Biblia Hebrea, no sólo fue adoptado por los hebreos, sino también por los Fenicios que lo llevaron a Grecia y lo difundieron por el mediterráneo, dando con ello origen – directa o indirectamente – a prácticamente todos los alfabetos conocidos, incluyendo el que utilizamos aquí.</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el advenimiento del Aleph-Beth se abría un nuevo y progresivo abismo entre la cultura humana y le resto de la naturalez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aquellas imágenes escritas que nos relacionaban, a menudo, con otros animales y el entorno envolvente de la Naturaleza perdieron su magia y fueron progresivamente relegadas al olvi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el Aleph-Beth fonético el carácter expresado ya no se refería a ningún proceso experimentable del mundo que nos rodea, sino exclusivamente a un gesto sonoro que debe realizar la boca hum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establece así, una conexión directa entre el signo pictórico y el gesto vocal, obviando completamente la cosa representada.  Las pronunciaciones humanas provienen ahora de signos hechos por el hombre.  El mundo viviente, más amplio, más complejo que queda más allá de lo humano no forma parte de los signos que comunican, todo eso quedó al margen del sistema fenét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Sin embargo, si se analiza el aleph-beth inicial semita, reconoceremos su herencia pictórica.  Su primera letra Aleph se escribe:  </w:t>
      </w:r>
      <w:r>
        <w:rPr>
          <w:rFonts w:cs="Lucida Sans Unicode" w:ascii="Lucida Sans Unicode" w:hAnsi="Lucida Sans Unicode"/>
          <w:sz w:val="24"/>
          <w:lang w:val="es-ES_tradnl"/>
        </w:rPr>
        <w:t>∡</w:t>
      </w:r>
      <w:r>
        <w:rPr>
          <w:rFonts w:cs="Arial" w:ascii="Arial" w:hAnsi="Arial"/>
          <w:sz w:val="22"/>
          <w:lang w:val="es-ES_tradnl"/>
        </w:rPr>
        <w:t xml:space="preserve">   Aleph que viene a ser la palabra hebrea para “buey”.  El aspecto de la letra se corresponde al de la cabeza con cuernos de un buey que ha sido girada,  dando lugar a la letra A.  El nombre de la letra semita mem coincide con la letra hebrea “agua”, esta letra se convirtió más tarde en M, se dibujaba como una serie de las olas  </w:t>
      </w:r>
      <w:r>
        <w:rPr>
          <w:rFonts w:cs="Book Antiqua" w:ascii="Book Antiqua" w:hAnsi="Book Antiqua"/>
          <w:i/>
          <w:sz w:val="28"/>
          <w:lang w:val="es-ES_tradnl"/>
        </w:rPr>
        <w:t>mm</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La letra ayin, que significaba "ojo" en hebreo, se dibujaba como un simple círculo la imagen del ojo.  Esta letra convertida en vocal por los griegos se convertiría en O.  La letra hebrea qohl, cuyo término significaba "mono", se dibujaba como un círculo del que nacía una larga cola  </w:t>
      </w:r>
      <w:r>
        <w:rPr>
          <w:rFonts w:cs="Lucida Sans Unicode" w:ascii="Lucida Sans Unicode" w:hAnsi="Lucida Sans Unicode"/>
          <w:sz w:val="24"/>
          <w:lang w:val="es-ES_tradnl"/>
        </w:rPr>
        <w:t>Ǫ</w:t>
      </w:r>
      <w:r>
        <w:rPr>
          <w:rFonts w:cs="Arial" w:ascii="Arial" w:hAnsi="Arial"/>
          <w:sz w:val="22"/>
          <w:lang w:val="es-ES_tradnl"/>
        </w:rPr>
        <w:t>.  Esta vendría a ser la letra Q.</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os son ejemplos que nos permiten concluir que las letras del Aleph-Beth, inicial seguían estando ligadas al campo de los fenómenos más que humanos del ento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estas huellas de la naturaleza experimentable permanecen en la nueva escritura como reminiscencia  del pasado,  casi sin val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los hebreos, el lenguaje se fue convirtiendo en un don puramente humano, en un poder exclusivamente de los homb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la transferencia de la cultura fenética a Grecia, el aleph-beth se convirtió en el "alfabeto" con la consiguiente abstracción del significado lingüístico del mundo viviente que circunda al ser hum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escribas griegos adaptaron, con ligeras modificaciones, tanto las formas de las letras semitas como sus nombres.  Así Aleph la letra que designaba al buey se convirtió en alpha; beth que designaba  casa en beta, gimel que nombraba al camello en gamma, etc.; aún cuando para los semitas estas letras tenían un significado más allá de la gramática, para los griegos carecían de significado alguno, por lo tanto, fue relegado al olvi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gnificativa es la afirmación de Sócrates;  "Deseo aprender; pero ni los árboles, ni el campo abierto pueden enseñarme nada, mientras que los hombres de la ciudad  si pueden hacerlo".  No es fácil conciliar esta  expresión socrática con lo que escriben Homero en sus baladas.  En esas canciones el paisaje natural está presente en los presagios y señales que instruyen a los humanos en el acontecer de su entorno.  Revelador es lo que acontece en esos poemas con Ulises, el que le ruega al espíritu del río que se apiade de él y le proporcione refugio, después de haber sufrido la furia del Poseid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visión participativa y animada contrasta  con la visión despectiva de Sócrates en el Fedro.  Esto se puede explicar, en el sentido que los poemas de Homero fueron probablemente  escritos en el siglo VII A.C. y habían sido recogidos de la tradición oral grieg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os poemas reflejan por doquier un mundo vivo y animado por múltiples fuerzas, a veces vengativas, pero otras tiernas y protectoras de los humanos.  En ellos se manifiestan las diversas influencias de la Tierra,  la que puede hablar y ofrecer sus consejos a la human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ambio los diálogos de Platón escritos hacia la primera mitad del siglo IV A.C. son construcciones letradas que representan el pensamiento de una cultura alfabetiz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ún cuando el alfabeto griego fue adaptado del aleph-beth semita hacia el siglo VII A.C., esta tecnología  no se expandió con rapidez por toda Grecia, dado que sufrió una notable resistencia de la cultura oral, altamente desarrollada y sostenida por un sector social privilegiado:  los bardos o "rapsodas",  los que transmitían mediante sus narraciones gran parte del conocimiento acumulado por aquella cultura pre-clás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otra parte, el alfabeto no se había desarrollado allí en forma gradual como en la ribera oriental del mediterráneo,  partiendo  de una serie de escrituras anteriores.  De modo que el alfabeto logró arraigarse en Grecia aliándose al principio con la cultura oral allí exist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Iliada y la Odisea son textos orales, es decir, transcripciones alfabéticas de poemas contados oral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ndo la épica de Homero empezó a ser registrada en escritura, el arte de los rapsodas (la expresión oral o hablada) comenzó a perder su función de conservación e instrucción.  El secreto del conocimiento comenzó a ser cautivo de una forma fija  y visible que estaba al alcance  de todos, con la condición, que conocieran el alfabeto.  Con la creciente influencia de la tecnología del alfabeto, el lenguaje comenzó a separarse progresivamente del flujo animado del mundo.  La función del yo que hablaba pasó a segundo término, lo que  queda es un documento dotado de existencia propia e independ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escriba o autor, podía ahora dialogar con sus palabras pudiendo responder a ellas a medida que escribía.  Surge así una relación directa entre el escriba y su texto, naciendo con ello un nuevo poder de reflex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partir del siglo IV, con Platón (428-348 A.C.), la alfabetización comenzó a ser una realidad colectiva en Grecia y con ello el poder de los dioses fue excluido del entorno natural.  Se puede decir que a partir de entonces el alfabeto quedó plenamente incorporado a la vida ateniens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palabras, los relatos, los contactos, la comunicación, la reflexión, etc. empiezan a quedar registrados en los escritos,  con lo cual adquirieron una autonomía y permanencia hasta entonces desconoci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nocimiento genuino declaraba Sócrates debe basarse en lo eterno e inmutable.  El sostenía que conceptos como virtud, justicia, templanza, belleza, valor, bondad y otros términos cualitativos tenían una existencia fija e inmutable más allá del mundo sensorial presente.  Para Platón regían los mismos principios que para su maestro; es decir, el conocimiento genuino se basaba en lo eterno e inmutable que está más allá de las formas o aspectos visib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entonces las letras del alfabeto, al igual que las Ideas de Platón no existen en el mundo de la visión ordinaria del entorno que nos rod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ser alfabetizado a diferencia al analfabeto no puede evitar sentir su propia trascendencia y atemporalidad, en relación con el mundo efímero de la experiencia corpo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nueva conciencia,  recibe de Sócrates el nombre de Psyché palabra que viene de Homero y que significa hálito invisible que anima el cuerpo viviente.    Para Platón, como para Sócrates del término Psyché es la esencia de uno mismo que se refina y fortalece mediante la separación del mundo sensorial (impuro) para poder acceder a las ideas inteligibles,  únicas formas puras y eternas que existen.  Esto vendría a ser el intelecto alfabetizado del ser que nace y se fortalece gracias a la palabra escri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 curioso o contradictorio el hecho que Platón realizara en el Fedro una profunda crítica sobre la influencia de la escritura al expresar que la letra escrita no transmite conocimientos, sino una ilusión de conocimiento, al pretender que los hombres saben mucho, cuando en realidad saben muy po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mismo Sócrates manifestaba  que la escritura puede en el mejor de los casos, servir tan sólo como recordatorio para el lector que ya conoce lo que ha sido escrito.  En este sentido la escritura tuvo efectos debilitadores  sobre la práctica colectiva de la memoria; cuando lo que antes se lograba por medio de la repetición, memorizando poemas, cantos y relatos, quedaba ahora transferido a algo externo y fijo:  un escrito, un tex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partir de entonces nos cuesta darnos cuenta de la influencia que ejercen las letras sobre la percepción y contemplación.  Hoy en día somos simplemente incapaces de discernir con claridad la forma en que nuestros pensamientos  y nuestras percepciones están siendo modificadas en nuestra sensibilidad por las nuevas tecnologías electrónicas.  Así las formas de nuestra consciencia al alejarse del entorno vivo del medio natural están cambiando debido a las tecnologías que seducen a nuestros senti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Se debería volver a valorar el lenguaje del ento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s culturas orales, la propia Naturaleza es articulada, es decir, habla.  En dichas culturas, la voz humana participa, en cierta medida con las de los animales, el viento, los árboles y las olas, formando parte del discurso de una Tierra animada.  Por lo tanto, allí no hay elemento del territorio que carezca por completo de alguna resonancia expresiva, de algún poder:  todo movimiento puede ser un gesto, todo sonido una voz que transmite un significado.  Percibir directamente un fenómeno es establecer una relación con él, es sentirse en interacción con otro s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modo que definir o considerar un fenómeno (árbol, río o montaña) como un objeto inerte, es negarle su capacidad de informar e incluso de instruir a nuestra percepción, desconectando  a nuestros sentidos de ese fenómeno, es observar un árbol fuera de su mundo o mejor fuera del mundo del árbol y del observador.  Pero el mismo Sócrates a pesar de lo que expresa de los árboles, recuerda en Fedro que según la tradición:  "Las primeras frases proféticas surgieron de un roble".  No sólo los árboles, sino también los animales tienen en el Fedro poderes mág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s mismas ideas las encontramos en la tradición del pueblo Mapuche.  El bosque nativo constituye una oportunidad para penetrar en el código cifrado de la naturaleza y revelar lo oculto de ella, los libros de los viejos mapuches eran los árboles, allí aprendían a leer  lo que iba a pas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viejísima tradición precolombina del Chile Mapuche sobre los poderes del árbol, se entroncan con la tradición germánico-nórdica de Europa Central, que también asignaba al árbol funciones semejantes.  La propia palabra germana para letra:  Bushstabe, procede del nombre de un árbol conocido como Buche o Haya de donde se deriva la voz Das Buch o libro.  Así del árbol surgen las letras o signos para conocer y comprender todas las cos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Continuando con el relato, el mismo Sócrates conversando con Fedro prosigue relatando una historia en la que se cuenta como las cigarras que eran primitivamente personas, fueron convertidas en insectos.  La historia de las </w:t>
      </w:r>
      <w:r>
        <w:rPr>
          <w:rFonts w:cs="Arial" w:ascii="Arial" w:hAnsi="Arial"/>
          <w:b/>
          <w:i/>
          <w:sz w:val="22"/>
          <w:lang w:val="es-ES_tradnl"/>
        </w:rPr>
        <w:t>"cigarras"</w:t>
      </w:r>
      <w:r>
        <w:rPr>
          <w:rFonts w:cs="Arial" w:ascii="Arial" w:hAnsi="Arial"/>
          <w:sz w:val="22"/>
          <w:lang w:val="es-ES_tradnl"/>
        </w:rPr>
        <w:t xml:space="preserve">, es idéntica a la </w:t>
      </w:r>
      <w:r>
        <w:rPr>
          <w:rFonts w:cs="Arial" w:ascii="Arial" w:hAnsi="Arial"/>
          <w:b/>
          <w:i/>
          <w:sz w:val="22"/>
          <w:lang w:val="es-ES_tradnl"/>
        </w:rPr>
        <w:t>"del tiempo lejano",</w:t>
      </w:r>
      <w:r>
        <w:rPr>
          <w:rFonts w:cs="Arial" w:ascii="Arial" w:hAnsi="Arial"/>
          <w:sz w:val="22"/>
          <w:lang w:val="es-ES_tradnl"/>
        </w:rPr>
        <w:t xml:space="preserve"> contada por Indios  Kuyucon de Alasca; idéntica es también la del misterioso reino del </w:t>
      </w:r>
      <w:r>
        <w:rPr>
          <w:rFonts w:cs="Arial" w:ascii="Arial" w:hAnsi="Arial"/>
          <w:b/>
          <w:i/>
          <w:sz w:val="22"/>
          <w:lang w:val="es-ES_tradnl"/>
        </w:rPr>
        <w:t xml:space="preserve">"hace mucho en el futuro", </w:t>
      </w:r>
      <w:r>
        <w:rPr>
          <w:rFonts w:cs="Arial" w:ascii="Arial" w:hAnsi="Arial"/>
          <w:sz w:val="22"/>
          <w:lang w:val="es-ES_tradnl"/>
        </w:rPr>
        <w:t xml:space="preserve">que cuentan los Inuit o esquimales del este o las historias del </w:t>
      </w:r>
      <w:r>
        <w:rPr>
          <w:rFonts w:cs="Arial" w:ascii="Arial" w:hAnsi="Arial"/>
          <w:b/>
          <w:sz w:val="22"/>
          <w:lang w:val="es-ES_tradnl"/>
        </w:rPr>
        <w:t>"</w:t>
      </w:r>
      <w:r>
        <w:rPr>
          <w:rFonts w:cs="Arial" w:ascii="Arial" w:hAnsi="Arial"/>
          <w:b/>
          <w:i/>
          <w:sz w:val="22"/>
          <w:lang w:val="es-ES_tradnl"/>
        </w:rPr>
        <w:t>tiempo de ensueño"</w:t>
      </w:r>
      <w:r>
        <w:rPr>
          <w:rFonts w:cs="Arial" w:ascii="Arial" w:hAnsi="Arial"/>
          <w:sz w:val="22"/>
          <w:lang w:val="es-ES_tradnl"/>
        </w:rPr>
        <w:t xml:space="preserve"> que relatan los aborígenes australi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modo que sin la escritura, el conocimiento sobre las características de los animales, plantas y lugares, sólo puede ser conservado tejiéndolo en historias, en relatos vitales en los que las características se van haciendo evidentes a partir de una serie de sucesos e interac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uerpo vivo y que respira constituye una forma dinámica y en continuo despliegue y no un objeto fijo e inmuta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invocar el tiempo en que todas las entidades eran humanas, o donde los humanos tenían formas de animales y plantas, es sencillamente porque estas historias ponen de relieve nuestro parentesco con las múltiples formas del entorno que nos rodea, poniendo así de relieve las mutuas y respetuosas relaciones que se deben mantener con los fenómenos naturales, así como la reciprocidad que debe ser practicada en la relación con animales, plantas y la misma Tierra.  Del equilibrio homeostático o interrelación dinámica depende la salud de los humanos y el de la propia Tier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8"/>
          <w:lang w:val="es-ES_tradnl"/>
        </w:rPr>
      </w:pPr>
      <w:r>
        <w:rPr>
          <w:rFonts w:cs="Arial" w:ascii="Arial" w:hAnsi="Arial"/>
          <w:b/>
          <w:sz w:val="28"/>
          <w:lang w:val="es-ES_tradnl"/>
        </w:rPr>
        <w:t>La multiplicidad de formas y el estímulo de los sentidos:  la Cenestesi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Resulta curioso que casi ningún académico a lo largo del siglo XX se haya preocupado de los cambios producidos por la tecnología de la alfabetización, considerando el impacto  que la escritura en especial la escritura fonética ha tenido en la relación humana con el entorno natural activo y parlante, en el que la especie humana nace, vive y realiza su ciclo de vida junto  a todas las demás especies y a las demás fuerzas que conforman la realidad del mundo en que nos desenvolve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bemos aceptar que ni la alfabetización fenética, ni el lenguaje, ni la experiencia del pensamiento o de la consciencia de la sociedad pueden ser considerados separadamente de la multiplicidad de formas y poderes no humanos que el entorno transmite e influye en todas nuestras actividades.  Basta considerar la influencia que tiene el suelo que pisamos, el aire que respiramos, las plantas y los animales que consumimos, el calor del sol y la atracción de la luna, todo lo cual es la expresión de la energía o proceso termodinámico que regula el Univer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bemos aceptar que aún sin sistemas de escritura formal, las comunidades humanas logran conocerse a sí mismas y ello debido a la relación con los demás animales y el entorno natural animado con los que están directamente  relacion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uerpo humano es un cuerpo experimentador, una entidad abierta e incompleta que necesita ser estimulado y ello ocurre a través del contacto y exploración del mundo que nos rodea:  escuchamos con nuestros oídos, tocamos con nuestra piel, vemos con nuestros ojos, paladeamos con nuestra lengua y olemos con nuestra nari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forma como percibimos o nos relacionamos a través de nuestros sentidos es cenestésica, es decir, se produce una estrecha colaboración entre los distintos canales u órganos sensor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diversidad de mis sistemas sensoriales, así como la convergencia sobre los seres u objetos de mantención, garantizan la interpenetración e interacción entre mi cuerpo y los demás componentes del ento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ientras menos nos alejemos del entorno natural y menos nuestros sentidos sean sometidos al "estrés" tecnológico, más fácil será lograr el despliegue de todas las facultades con que se nos ha dotado al nac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pesar de todos los "avances científico-tecnológicos" no hemos dejado de ser, seres de la naturaleza, sometidos a sus leyes fundamentales cuyo cumplimiento nos asegura la continuidad de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percepción directa y prereflexiva es intrínsecamente cenestésica,  participativa y animista,  así las cosas y los elementos que nos rodean, no son objetos inertes, sino sujetos, entidades, poderes y potencialidades expresivas propios de la Tierra v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ro hoy la mayoría de los habitantes del área urbana de todos los países, parecen  estar muy lejos de las experiencias vivas de la Tierra; rara vez los árboles les hablan, los animales ya no se acercan a nosotros, el Sol y la Luna ya no inspiran plegarias, ¿Qué ha sucedido si ya estos fenómenos no nos dicen nada, ya han dejado de estimular nuestros sentidos y nuestra imagin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nuestros cuerpos vivos, siguen respirando, aunque no aire puro, ya no experimentamos la Tierra como algo vivo y expresivo.  Lo que está ocurriendo es que la interacción animadora de los sentidos ha sido transferido a otro medio, a otro centro de participación, a otra realidad, esta vez tecno-virtual.  En efecto, el texto escrito nos proporciona una nueva forma de participar, estimula nuestra memoria,  pero no nuestros sentidos!.  Aprender a leer significa abandonar la participación espontánea de nuestros ojos y nuestros oídos con todo lo que nos rodea: animales, plantas, ríos, montañas, nubes,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como los animales y las plantas hablaban a nuestros antepasados, del mismo modo las letras inertes de una página escrita nos hablan a nosot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hecho, es tan sólo cuando una cultura desplaza su participación a la letra impresa, es cuando las piedras se vuelven mudas.  Sólo cuando nuestros sentidos transfieren su magia animadora al mundo escrito, enmudecen los árboles y se aturden los animales" (David, Abrahm.  La mag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ólo cuando las letras perdieron toda significación sensorial extrahumana:  el habla y el lenguaje se transformaron en un poder exclusivamente hum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La transferencia del lenguaje del territorio animado a la escritura hum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ómo llegó la civilización occidental a distanciarse tanto de la naturaleza no humana, a olvidar la presencia de otros animales de la Tierra misma? ¿Cómo pudo la humanidad civilizada abandonar la recíproca relación con el mundo animado que le rodea y del cual depend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lo largo de los siglos la participación de los sentidos humanos fue transfiriéndose progresivamente del entorno a las letras del alfabeto.  "Las palabras escritas - dice Sócrates - parecen hablarnos como si fueran inteligentes" (Fedro).  De hecho nos resulta virtualmente imposible mirar a una palabra escrita sin ver, o mejor escuchar lo que dic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 el nacimiento del alfabeto fenético y su adopción en la Grecia antigua, perdieron las imágenes escritas  todo vínculo con el entorno donde habitan los seres expresivos.  Con ello la escritura se transformó en algo estrictamente humano, así, el resto de la naturaleza comenzó a perder su propia vo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curso de estos dos últimos milenios la cultura alfabética se extendió por Europa y luego cubrió todo el planeta, al recibir  el apoyo de las innovaciones caligráficas de los monjes medievales y con la invención de la tipografía móvil de Johannes Gutemberg (1400-1468).</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El Lenguaje de la Naturaleza no hum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tuviésemos la oportunidad de escuchar los sonidos del lenguaje oral, lo más probable es que encontremos elementos que están conectados a formas que dicen relación con el entorno en que se presente el paisaje local; con los ritmos de la topografía local y sus sensibilidades; cualquier cambio en el clima, en los patrones migratorios de las aves, animales o cualquiera modificación en la actitud de un predador, constituye un elemento indispensable en la forma de conectarse de toda cultura o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ejemplo de la caza refleja patrones de conducta muy diferente entre un pueblo originario y una cultura tecnológica.  Sin armas de fuego, ni pólvora; el cazador nativo debe aprender a acercarse sigilosamente a la presa; pero este acercamiento no es sólo físico, sino emocional, debe aprender los modos sensoriales del animal; es decir, el cazador nativo, deberá convertirse en aprendiz de los animales que intenta cazar.  Debe aprender los hábitos de su presa, sus temores y sus placeres, su alimento preferido y su refugio predilecto, como así mismo sus gestos, gritos y signos comunicativos,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da expedición de  caza está precedida de cuidadosos preparativos el cazador ingiere determinados alimentos, debe eliminar los olores de su cuerpo con baños de ciertas hierbas, así como impregnarse de humo para hacerse neut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interrelación del habla humana con las llamadas y los gritos del territorio local resulta evidente, pero nuestra cultura tecnológica no lo valora o lo considera propio de anim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ale la pena recordar lo aseverado por Merleau-Ponty sobre la reciprocidad en el sentido de escuchar al bosque, lo que origina al mismo tiempo, sentirse escuchado por él, del mismo modo que observar el bosque que nos rodea es sentirse expuesto y visible, es ser observado por él.  Naturalmente nuestra cultura antropocéntrica y globalizada considera esta relación, como algo propio de la ignorancia de las tribus de pueblos originarios incultos y analfabe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en las culturas orales e indígenas, el lenguaje no se le considera como un patrimonio exclusivo de la especie humana, sino como algo propio del mundo viviente y sensitivo, es decir algo propio de una Tierra animada e inteligente creadora de todo lo que exis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a de las situaciones que debería tenerse en cuenta respecto del lenguaje y el entorno es lo acontecido con los pueblos originarios de Australia.  Es probable que sus culturas sean de las más antiguas que existen.  Estos pueblos han evolucionado durante decenas de milenios, en uno de los ambientes naturales más duros y tan sólo han sido diezmados en contacto con la civilización alfabética o tecnológ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xtraordinaria resistencia de esos pueblos aborígenes debe atribuirse - en parte - a su mínima implicación con cualquier tecnología.  Su relación con el entorno era directa y libre de toda mediación innecesar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El Entorno y el Recuer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ya lo expresamos, en Australia se encuentran pueblos con el menor grado de desarrollo tecnológico, pero con una más íntima relación entre la Tierra y el lenguaje humano.  El lenguaje allí es inseparable del canto y de la historia y estos pueblos son a la vez componentes inseparables de las formas y aspectos del territorio v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puede decir que allí es la Tierra la que habla y que el lenguaje humano no es más  que una parte de un discurso fenético inmensamente may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historias narradas dentro de una cultura oral están normalmente ligadas al territorio físico, al entorno natural en que habita dicha cultura.  En ella el habla está dotada de sentido y no es una capacidad exclusivamente humana, ella es un poder de la Tierra en la que participan los hum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medida que la tecnología  de la escritura se encuentra con una cultura previamente oral y se extiende sobre ella, el poder y la participación del entorno comienza a decaer.  Cuando las historias comienzan a ser registradas sobre el papel, son separadas del lugar donde ocurrieron.  Así, pueden ser transportadas a cualquier lugar distante, cuando eso ocurre se hacen independientes del entorno geográfico en que ocurriero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texto visible se convierte en el principal cultivador de la historia hablada.  Ahora los signos de la tinta dejados en el papel reemplazan a las huellas dejadas por los animales y humanos que estaban integrados al entorno natural.  Los lugares ya no son necesarios para recordar las historias y acaban siendo completamente incident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sentidos humanos son interceptados por el mundo escrito y ya no pueden ser atrapados y fascinados por los sonidos seductores del lugar de las histo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 modo que el leer y escribir desplaza la antigua participación entre los sentidos humanos y el espacio terre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 escribir las historias se las desvincula del territorio específico, en que han ocurrido los hech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8"/>
          <w:lang w:val="es-ES_tradnl"/>
        </w:rPr>
      </w:pPr>
      <w:r>
        <w:rPr>
          <w:rFonts w:cs="Arial" w:ascii="Arial" w:hAnsi="Arial"/>
          <w:b/>
          <w:sz w:val="28"/>
          <w:lang w:val="es-ES_tradnl"/>
        </w:rPr>
        <w:t>El lenguaje y el misterio del ai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é misterioso es el aire, qué enigma para los sentidos humanos!.   El aire es la presencia más penetrante que existe, me abraza y acaricia, tanto por fuera como por dentro, deslizándose por mis piernas, arremolinándose en mi paladar, descendiendo  una y otra vez por  la tráquea para llenar y vaciar mis pulmones, para nutrir mi sangre, mi corazón y todo mi ser.</w:t>
      </w:r>
    </w:p>
    <w:p>
      <w:pPr>
        <w:pStyle w:val="Normal"/>
        <w:jc w:val="both"/>
        <w:rPr/>
      </w:pPr>
      <w:r>
        <w:rPr>
          <w:rFonts w:cs="Arial" w:ascii="Arial" w:hAnsi="Arial"/>
          <w:sz w:val="22"/>
          <w:lang w:val="es-ES_tradnl"/>
        </w:rPr>
        <w:t xml:space="preserve">No puedo actuar, no puedo hablar, no puedo pensar, sin que participe esta </w:t>
      </w:r>
      <w:r>
        <w:rPr>
          <w:rFonts w:cs="Arial" w:ascii="Arial" w:hAnsi="Arial"/>
          <w:b/>
          <w:sz w:val="22"/>
          <w:lang w:val="es-ES_tradnl"/>
        </w:rPr>
        <w:t>energía vital</w:t>
      </w:r>
      <w:r>
        <w:rPr>
          <w:rFonts w:cs="Arial" w:ascii="Arial" w:hAnsi="Arial"/>
          <w:sz w:val="22"/>
          <w:lang w:val="es-ES_tradnl"/>
        </w:rPr>
        <w:t xml:space="preserve"> que todo lo origina". </w:t>
      </w:r>
    </w:p>
    <w:p>
      <w:pPr>
        <w:pStyle w:val="Normal"/>
        <w:jc w:val="both"/>
        <w:rPr>
          <w:rFonts w:ascii="Arial" w:hAnsi="Arial" w:cs="Arial"/>
          <w:sz w:val="22"/>
          <w:lang w:val="es-ES_tradnl"/>
        </w:rPr>
      </w:pPr>
      <w:r>
        <w:rPr>
          <w:rFonts w:cs="Arial" w:ascii="Arial" w:hAnsi="Arial"/>
          <w:sz w:val="22"/>
          <w:lang w:val="es-ES_tradnl"/>
        </w:rPr>
        <w:t>El aire es absolutamente invisible, puedo saborearlo, escucharlo cuando susurra en mis oídos y mueve los árboles y el mar que me rodea; pero no puedo verlo.</w:t>
      </w:r>
    </w:p>
    <w:p>
      <w:pPr>
        <w:pStyle w:val="Normal"/>
        <w:jc w:val="both"/>
        <w:rPr>
          <w:rFonts w:ascii="Arial" w:hAnsi="Arial" w:cs="Arial"/>
          <w:sz w:val="22"/>
          <w:lang w:val="es-ES_tradnl"/>
        </w:rPr>
      </w:pPr>
      <w:r>
        <w:rPr>
          <w:rFonts w:cs="Arial" w:ascii="Arial" w:hAnsi="Arial"/>
          <w:sz w:val="22"/>
          <w:lang w:val="es-ES_tradnl"/>
        </w:rPr>
        <w:t xml:space="preserve">¡Es invisible por principi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es el medio a través del cual vemos todas las demás formas del territorio presente.  Este enigma invisible constituye el misterio que le permite a la vida vivir.  El aire viene a ser la esencia del paisaje visible, el reino secreto del que se nutren todos los seres es decir, todas las presencias visibles.</w:t>
      </w:r>
    </w:p>
    <w:p>
      <w:pPr>
        <w:pStyle w:val="Normal"/>
        <w:jc w:val="both"/>
        <w:rPr>
          <w:rFonts w:ascii="Arial" w:hAnsi="Arial" w:cs="Arial"/>
          <w:sz w:val="22"/>
          <w:lang w:val="es-ES_tradnl"/>
        </w:rPr>
      </w:pPr>
      <w:r>
        <w:rPr>
          <w:rFonts w:cs="Arial" w:ascii="Arial" w:hAnsi="Arial"/>
          <w:sz w:val="22"/>
          <w:lang w:val="es-ES_tradnl"/>
        </w:rPr>
        <w:t>Es común para la mayoría de los pueblos originarios, considerar al aire, al viento y la respiración como un poder sagrado.  Su presencia penetrante, su absoluta invisibilidad y su influencia presente en todos los fenómenos visible constituye la esencia de la realidad.   Por lo cual se le confiere al aire una profunda asociación con el significado lingüístico y con el pensamiento.  Para muchos de aquellos pueblos el aire vendría a corresponder con su conciencia; es decir, la conciencia o mente no residiría en sus cabezas, sino sería una cualidad dentro de la cual estarían ellos junto a los demás animales, plantas, montañas, nubes y todas las demás formas de energía que existen.</w:t>
      </w:r>
    </w:p>
    <w:p>
      <w:pPr>
        <w:pStyle w:val="Normal"/>
        <w:jc w:val="both"/>
        <w:rPr>
          <w:rFonts w:ascii="Arial" w:hAnsi="Arial" w:cs="Arial"/>
          <w:sz w:val="22"/>
          <w:lang w:val="es-ES_tradnl"/>
        </w:rPr>
      </w:pPr>
      <w:r>
        <w:rPr>
          <w:rFonts w:cs="Arial" w:ascii="Arial" w:hAnsi="Arial"/>
          <w:sz w:val="22"/>
          <w:lang w:val="es-ES_tradnl"/>
        </w:rPr>
        <w:t>El aire invisible que une al mundo humano con el extrahumano fue relegado al olvido al imponerse la tecnología del lenguaje escrito.</w:t>
      </w:r>
    </w:p>
    <w:p>
      <w:pPr>
        <w:pStyle w:val="Normal"/>
        <w:jc w:val="both"/>
        <w:rPr>
          <w:rFonts w:ascii="Arial" w:hAnsi="Arial" w:cs="Arial"/>
          <w:sz w:val="22"/>
          <w:lang w:val="es-ES_tradnl"/>
        </w:rPr>
      </w:pPr>
      <w:r>
        <w:rPr>
          <w:rFonts w:cs="Arial" w:ascii="Arial" w:hAnsi="Arial"/>
          <w:sz w:val="22"/>
          <w:lang w:val="es-ES_tradnl"/>
        </w:rPr>
        <w:t>"Al utilizar caracteres visibles para representar el aliento sonoro, los escribas griegos desacralizaron, tanto el aliento  con el aire.  Al crear una representación visible de algo que era por naturaleza invisible, suprimieron el misterio de la atmósfera envolvente, negando el aspecto sobrenatural de esta energía que era a la vez presente y ausente. (Abraham, Davi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ya lo hemos expresado no fue fácil disolver el poder primordial del aire, en Grecia el alfabeto encontró una notable resistencia por lo que debieron transcurrir varios siglos ante de asentarse en el discurso común.  Al respecto el filósofo Anaximes de Mileto expresaba:  al igual que la Psyché, siendo aire, mantiene al hombre unido y le da vida, el aliento y el aire mantienen unido todo el universo y le dan vida, siglo y medio más tarde, cuando el alfabeto se transformó en el principio educativo básico de los griegos, Platón y Sócrates desvirtuaron el término Psyche.  Ésta ya no formaba parte del mundo sensorial, es decir, la Psyché no era un poder invisible pero presente que participaba por medio de la respiración, de la atmósfera circundante.  Se había convertido en un fenómeno abstracto recluido dentro del cuerp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relación entre la Psyché y las ideas incorpóreas se impuso con el olvido gradual del aire y del aliento, posibilitando su expansión por medio de la nueva tecnología alfabética.  Tan sólo en la medida que el aire perdía su fascinación para los sentidos corporales, podría pasar a ocupar su lugar otra invisibilidad, el reino absolutamente incorpóreo de las "ideas puras", las que reemplazan a la Psyché anterior que había estado vinculada a la atmósfera constituida por la respiración del mundo y del hombr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lí donde avanzaba el alfabeto se procedía de despojar al aire de los espíritus e influencia invisible, alejándolo de su esencia y de su profundidad psíqu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expansión progresiva de la cristiandad dependió, en gran medida de la del alfabeto, las misiones cristianas y sus misioneros fueron, sin duda, el factor principal en el avance de la alfabetización, tanto durante la Edad Media, como en la Era Moderna.  No bastaba con predicar la fe cristiana; había que inducir a los pueblos tribales e iletrados, que comenzaran a utilizar la nueva tecnología pues de ella dependía aquella fe y la nueva visión del mu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ólo cuando el texto escrito comenzara a hablar comenzarían a desvanecerse las voces del bosque y del río.  Sólo  entonces el lenguaje humano podía liberarse de su asociación ancestral con la respiración invisible, el espíritu podría separarse  del viento y la Psyché podría disociarse del aire.</w:t>
      </w:r>
    </w:p>
    <w:p>
      <w:pPr>
        <w:pStyle w:val="Normal"/>
        <w:jc w:val="both"/>
        <w:rPr>
          <w:rFonts w:ascii="Arial" w:hAnsi="Arial" w:cs="Arial"/>
          <w:sz w:val="22"/>
          <w:lang w:val="es-ES_tradnl"/>
        </w:rPr>
      </w:pPr>
      <w:r>
        <w:rPr>
          <w:rFonts w:cs="Arial" w:ascii="Arial" w:hAnsi="Arial"/>
          <w:sz w:val="22"/>
          <w:lang w:val="es-ES_tradnl"/>
        </w:rPr>
        <w:t>El olvido progresivo del aire, como la esencia de la vida, es congruente con la transformación de la Psyché o el alma, que de fenómeno asociado al aire y al aliento se convirtió en una entidad completamente inmaterial atrapada en el interior del cuerpo hum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olvido del aire, puede entenderse como una omisión de este medio sensorial, energía vital, pero invisible que fluye sin cesar hacia dentro y hacia fuera del cuerpo que respira y que lo vincula a la Tierra y al Univer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medida que crecemos en el seno de una determinada cultura, sea una cultura oral o una altamente tecnologizada; estructuramos implícitamente determinada forma de nuestro contacto sensorial con el mundo que nos rodea;  prestando atención a unos fenómenos e ignorando otros, diferenciando texturas, sabores y tonos según los contrastes contenidos en ese lenguaj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diferencia que tenemos con los pueblos orales es que éstos entienden que los demás seres del entorno tienen su propio lenguaje, y que incluso el murmullo de las hojas del roble o del álamo constituyen en sí mismo una voz.  Así, los pueblos orales vinculan sus sentidos o los sonidos y las texturas cambiantes del territorio local, garantizando así su propia forma de hablar que es la de la Tierra V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lenguaje alfabetizado o tecnológico se transformó en un sistema de comunicación exclusivamente referido al ser humano, aislado de un mundo más amplio que lo engendra.  Por eso el hombre moderno considera a la naturaleza como algo completamente exterior, con la que tiene un vínculo no esencial.  Esto es congruente con el lenguaje  oral y el aire invisi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ún cuando dependemos por completo de este fluido energético invisible, pues sin él no podríamos realizar ninguna acción, ni transmitir ningún pensamiento.  Este medio en que estamos inmersos no representa para nosotros ningún misterio, ninguna influencia o significado consciente.  Al perder el carácter sagrado y su significado espiritual que le asignaban los pueblos orales; el aire es hoy poco más que un vertedero, transformado en eso por los residuos gaseosos y contaminantes industriales que dominan nuestra sociedad moderna y globaliz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uestra fascinación se encuentra en otra parte, se nos seduce con los medios de comunicación:  periódicos, radio, T.V., redes virtuales; que son estrictamente humanos.  Estos medios se han adueñado de nuestros sentidos y moldean nuestros pensamientos, con lo que se ha relegado al olvido nuestra participación en el entorno más que humano que es donde verdaderamente se despliega nuestro potencial creador que traemos del fondo de los tiemp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es fácil de entender, el vertido de los subproductos y contaminantes que vienen en aumento desde la llamada Revolución Industrial no podía perdurar por más tiempo sin alterar la estructura finita del planeta que nos rodea y sustenta, sin que sus efectos comenzaran  a hacerse notar en nuestros cuerpos que deben respirar a cada insta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propios medios tecnológicos - periódicos, radios, canales de TV. - de los que está tan orgullosa nuestra civilización moderna, están comenzando a reconocer y a divulgar los peligros que traen consigo los cambios en el aire que nos sustenta:  el agujero de la capa de ozono en la Antártica, el calentamiento  de la atmósfera y el peligro que todo esto representa para la supervivencia de numerosos ecosistemas y especies animales y veget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n embargo, toda esta información  que nos llega por los canales tecnológicos no consigue alterar el desapego intelectual que la cultura urbana moderna tiene la naturaleza sensorial y la vi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ientras sigamos percibiendo las profundidades que nos rodean como un espacio vacío, seguiremos negando y reprimiendo nuestra absoluta interdependencia con los demás animales, con las plantas y con el planeta vivo que nos susten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ontinuidad de la vida depende de nosotros!</w:t>
      </w:r>
    </w:p>
    <w:p>
      <w:pPr>
        <w:pStyle w:val="Normal"/>
        <w:jc w:val="both"/>
        <w:rPr>
          <w:rFonts w:ascii="Arial" w:hAnsi="Arial" w:cs="Arial"/>
          <w:sz w:val="22"/>
          <w:lang w:val="es-ES_tradnl"/>
        </w:rPr>
      </w:pPr>
      <w:r>
        <w:rPr>
          <w:rFonts w:cs="Arial" w:ascii="Arial" w:hAnsi="Arial"/>
          <w:sz w:val="22"/>
          <w:lang w:val="es-ES_tradnl"/>
        </w:rPr>
      </w:r>
      <w:r>
        <w:br w:type="page"/>
      </w:r>
    </w:p>
    <w:p>
      <w:pPr>
        <w:pStyle w:val="Normal"/>
        <w:jc w:val="both"/>
        <w:rPr>
          <w:rFonts w:ascii="Arial" w:hAnsi="Arial" w:cs="Arial"/>
          <w:b/>
          <w:b/>
          <w:sz w:val="22"/>
          <w:lang w:val="es-ES_tradnl"/>
        </w:rPr>
      </w:pPr>
      <w:r>
        <w:rPr>
          <w:rFonts w:cs="Arial" w:ascii="Arial" w:hAnsi="Arial"/>
          <w:b/>
          <w:sz w:val="22"/>
          <w:lang w:val="es-ES_tradnl"/>
        </w:rPr>
        <w:t>APOYO BIBLIOGRÁFIC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Abram, David:  La Magia de los Sentidos.  Ed. Kairos, Barcelona, 2000.</w:t>
      </w:r>
    </w:p>
    <w:p>
      <w:pPr>
        <w:pStyle w:val="Normal"/>
        <w:jc w:val="both"/>
        <w:rPr>
          <w:rFonts w:ascii="Arial" w:hAnsi="Arial" w:cs="Arial"/>
          <w:sz w:val="22"/>
          <w:lang w:val="es-ES_tradnl"/>
        </w:rPr>
      </w:pPr>
      <w:r>
        <w:rPr>
          <w:rFonts w:cs="Arial" w:ascii="Arial" w:hAnsi="Arial"/>
          <w:sz w:val="22"/>
          <w:lang w:val="es-ES_tradnl"/>
        </w:rPr>
        <w:t>Capra, Fritjof:  El Punto Crucial.  Ed. Estaciones, Argentina, 1992.</w:t>
      </w:r>
    </w:p>
    <w:p>
      <w:pPr>
        <w:pStyle w:val="Normal"/>
        <w:jc w:val="both"/>
        <w:rPr>
          <w:rFonts w:ascii="Arial" w:hAnsi="Arial" w:cs="Arial"/>
          <w:sz w:val="22"/>
          <w:lang w:val="es-ES_tradnl"/>
        </w:rPr>
      </w:pPr>
      <w:r>
        <w:rPr>
          <w:rFonts w:cs="Arial" w:ascii="Arial" w:hAnsi="Arial"/>
          <w:sz w:val="22"/>
          <w:lang w:val="es-ES_tradnl"/>
        </w:rPr>
        <w:t>Capra, Fritjof:  la Trama de la Vida.  Edit. Anagrama, Barcelona, 1998.</w:t>
      </w:r>
    </w:p>
    <w:p>
      <w:pPr>
        <w:pStyle w:val="Normal"/>
        <w:jc w:val="both"/>
        <w:rPr>
          <w:rFonts w:ascii="Arial" w:hAnsi="Arial" w:cs="Arial"/>
          <w:sz w:val="22"/>
          <w:lang w:val="es-ES_tradnl"/>
        </w:rPr>
      </w:pPr>
      <w:r>
        <w:rPr>
          <w:rFonts w:cs="Arial" w:ascii="Arial" w:hAnsi="Arial"/>
          <w:sz w:val="22"/>
          <w:lang w:val="es-ES_tradnl"/>
        </w:rPr>
        <w:t>Diamond, Harvey y Marilyn:  La Antidieta.  Fit  for Life.  Editorial Urano, Barcelona, 1988.</w:t>
      </w:r>
    </w:p>
    <w:p>
      <w:pPr>
        <w:pStyle w:val="Normal"/>
        <w:jc w:val="both"/>
        <w:rPr>
          <w:rFonts w:ascii="Arial" w:hAnsi="Arial" w:cs="Arial"/>
          <w:sz w:val="22"/>
          <w:lang w:val="es-ES_tradnl"/>
        </w:rPr>
      </w:pPr>
      <w:r>
        <w:rPr>
          <w:rFonts w:cs="Arial" w:ascii="Arial" w:hAnsi="Arial"/>
          <w:sz w:val="22"/>
          <w:lang w:val="es-ES_tradnl"/>
        </w:rPr>
        <w:t>Ferguson, Marilyn:  La conspiración de Amario.  Edit. Kairos, Barcelona, 1997.</w:t>
      </w:r>
    </w:p>
    <w:p>
      <w:pPr>
        <w:pStyle w:val="Normal"/>
        <w:jc w:val="both"/>
        <w:rPr>
          <w:rFonts w:ascii="Arial" w:hAnsi="Arial" w:cs="Arial"/>
          <w:sz w:val="22"/>
          <w:lang w:val="es-ES_tradnl"/>
        </w:rPr>
      </w:pPr>
      <w:r>
        <w:rPr>
          <w:rFonts w:cs="Arial" w:ascii="Arial" w:hAnsi="Arial"/>
          <w:sz w:val="22"/>
          <w:lang w:val="es-ES_tradnl"/>
        </w:rPr>
        <w:t>Georgescu-Roegen, Nicholas:  La Ley de la Entropía y el problema económico.  Selecciones de Mitos de la Economía y la Energía en Economía, Ecología y Etica. Daly Herman F. Compilador.  F.C.E., México 1989.</w:t>
      </w:r>
    </w:p>
    <w:p>
      <w:pPr>
        <w:pStyle w:val="Normal"/>
        <w:jc w:val="both"/>
        <w:rPr>
          <w:rFonts w:ascii="Arial" w:hAnsi="Arial" w:cs="Arial"/>
          <w:sz w:val="22"/>
          <w:lang w:val="es-ES_tradnl"/>
        </w:rPr>
      </w:pPr>
      <w:r>
        <w:rPr>
          <w:rFonts w:cs="Arial" w:ascii="Arial" w:hAnsi="Arial"/>
          <w:sz w:val="22"/>
          <w:lang w:val="es-ES_tradnl"/>
        </w:rPr>
        <w:t>Heisenberg y Otros, Ken Wilber (Editor).  Cuestiones Cuánticas.  Edit. Kairós, Barcelona, España, 1998.</w:t>
      </w:r>
    </w:p>
    <w:p>
      <w:pPr>
        <w:pStyle w:val="Normal"/>
        <w:jc w:val="both"/>
        <w:rPr>
          <w:rFonts w:ascii="Arial" w:hAnsi="Arial" w:cs="Arial"/>
          <w:sz w:val="22"/>
          <w:lang w:val="es-ES_tradnl"/>
        </w:rPr>
      </w:pPr>
      <w:r>
        <w:rPr>
          <w:rFonts w:cs="Arial" w:ascii="Arial" w:hAnsi="Arial"/>
          <w:sz w:val="22"/>
          <w:lang w:val="es-ES_tradnl"/>
        </w:rPr>
        <w:t>Husserl, Edmundo:  Meditación Cartesiana.  Una Introducción a la Fenomenología.  Madrid Tecno, 1992.</w:t>
      </w:r>
    </w:p>
    <w:p>
      <w:pPr>
        <w:pStyle w:val="Normal"/>
        <w:jc w:val="both"/>
        <w:rPr>
          <w:rFonts w:ascii="Arial" w:hAnsi="Arial" w:cs="Arial"/>
          <w:sz w:val="22"/>
          <w:lang w:val="es-ES_tradnl"/>
        </w:rPr>
      </w:pPr>
      <w:r>
        <w:rPr>
          <w:rFonts w:cs="Arial" w:ascii="Arial" w:hAnsi="Arial"/>
          <w:sz w:val="22"/>
          <w:lang w:val="es-ES_tradnl"/>
        </w:rPr>
        <w:t>Merleau-Ponty, Maurice:  Fenomenología de la Percepción.  Barcelona 1980.</w:t>
      </w:r>
    </w:p>
    <w:p>
      <w:pPr>
        <w:pStyle w:val="Normal"/>
        <w:jc w:val="both"/>
        <w:rPr>
          <w:rFonts w:ascii="Arial" w:hAnsi="Arial" w:cs="Arial"/>
          <w:sz w:val="22"/>
          <w:lang w:val="es-ES_tradnl"/>
        </w:rPr>
      </w:pPr>
      <w:r>
        <w:rPr>
          <w:rFonts w:cs="Arial" w:ascii="Arial" w:hAnsi="Arial"/>
          <w:sz w:val="22"/>
          <w:lang w:val="es-ES_tradnl"/>
        </w:rPr>
        <w:t>Mires, Fernando:  La Revolución que nadie soñó o la otra postmodernidad.  Ed. Nueva Sociedad, Caracas, 1996.</w:t>
      </w:r>
    </w:p>
    <w:p>
      <w:pPr>
        <w:pStyle w:val="Normal"/>
        <w:jc w:val="both"/>
        <w:rPr>
          <w:rFonts w:ascii="Arial" w:hAnsi="Arial" w:cs="Arial"/>
          <w:sz w:val="22"/>
          <w:lang w:val="es-ES_tradnl"/>
        </w:rPr>
      </w:pPr>
      <w:r>
        <w:rPr>
          <w:rFonts w:cs="Arial" w:ascii="Arial" w:hAnsi="Arial"/>
          <w:sz w:val="22"/>
          <w:lang w:val="es-ES_tradnl"/>
        </w:rPr>
        <w:t>Retamal, Orlando:  El Paradigma Entrópico.  Enfoques Sociológicos, Universidad de Concepción, 1995.</w:t>
      </w:r>
    </w:p>
    <w:p>
      <w:pPr>
        <w:pStyle w:val="Normal"/>
        <w:jc w:val="both"/>
        <w:rPr>
          <w:rFonts w:ascii="Arial" w:hAnsi="Arial" w:cs="Arial"/>
          <w:sz w:val="22"/>
          <w:lang w:val="es-ES_tradnl"/>
        </w:rPr>
      </w:pPr>
      <w:r>
        <w:rPr>
          <w:rFonts w:cs="Arial" w:ascii="Arial" w:hAnsi="Arial"/>
          <w:sz w:val="22"/>
          <w:lang w:val="es-ES_tradnl"/>
        </w:rPr>
        <w:t>Retamal, Orlando:  La contradicción fundamental y la continuidad de la vida.  Ed. Perco, Santiago de Chile, 2001.</w:t>
      </w:r>
    </w:p>
    <w:p>
      <w:pPr>
        <w:pStyle w:val="Normal"/>
        <w:jc w:val="both"/>
        <w:rPr>
          <w:rFonts w:ascii="Arial" w:hAnsi="Arial" w:cs="Arial"/>
          <w:sz w:val="22"/>
          <w:lang w:val="es-ES_tradnl"/>
        </w:rPr>
      </w:pPr>
      <w:r>
        <w:rPr>
          <w:rFonts w:cs="Arial" w:ascii="Arial" w:hAnsi="Arial"/>
          <w:sz w:val="22"/>
          <w:lang w:val="es-ES_tradnl"/>
        </w:rPr>
        <w:t>Reeves, Hubert y Otros:  La más bella historia del mundo.  Ed. Andrés Bello, Santiago, 1998.</w:t>
      </w:r>
    </w:p>
    <w:p>
      <w:pPr>
        <w:pStyle w:val="Normal"/>
        <w:jc w:val="both"/>
        <w:rPr>
          <w:rFonts w:ascii="Arial" w:hAnsi="Arial" w:cs="Arial"/>
          <w:sz w:val="22"/>
          <w:lang w:val="es-ES_tradnl"/>
        </w:rPr>
      </w:pPr>
      <w:r>
        <w:rPr>
          <w:rFonts w:cs="Arial" w:ascii="Arial" w:hAnsi="Arial"/>
          <w:sz w:val="22"/>
          <w:lang w:val="es-ES_tradnl"/>
        </w:rPr>
        <w:t>Rifkin, Jeremy:  Entropía, hacia un mundo invernadero.  Ed. Urano, Barcelona, 1990.</w:t>
      </w:r>
    </w:p>
    <w:p>
      <w:pPr>
        <w:pStyle w:val="Normal"/>
        <w:jc w:val="both"/>
        <w:rPr>
          <w:rFonts w:ascii="Arial" w:hAnsi="Arial" w:cs="Arial"/>
          <w:sz w:val="22"/>
          <w:lang w:val="es-ES_tradnl"/>
        </w:rPr>
      </w:pPr>
      <w:r>
        <w:rPr>
          <w:rFonts w:cs="Arial" w:ascii="Arial" w:hAnsi="Arial"/>
          <w:sz w:val="22"/>
          <w:lang w:val="es-ES_tradnl"/>
        </w:rPr>
        <w:t>Sagan, Carl:  Cosmos.  Editorial Planeta.  Barcelona, 1980.</w:t>
      </w:r>
    </w:p>
    <w:p>
      <w:pPr>
        <w:pStyle w:val="Normal"/>
        <w:jc w:val="both"/>
        <w:rPr>
          <w:rFonts w:ascii="Arial" w:hAnsi="Arial" w:cs="Arial"/>
          <w:sz w:val="22"/>
          <w:lang w:val="es-ES_tradnl"/>
        </w:rPr>
      </w:pPr>
      <w:r>
        <w:rPr>
          <w:rFonts w:cs="Arial" w:ascii="Arial" w:hAnsi="Arial"/>
          <w:sz w:val="22"/>
          <w:lang w:val="es-ES_tradnl"/>
        </w:rPr>
        <w:t>Sahtouris, Elisabeth:  Gaia, La Tierra Viviente.  Editorial Planeta, Buenos Aires, 1994.</w:t>
      </w:r>
    </w:p>
    <w:p>
      <w:pPr>
        <w:pStyle w:val="Normal"/>
        <w:jc w:val="both"/>
        <w:rPr>
          <w:rFonts w:ascii="Arial" w:hAnsi="Arial" w:cs="Arial"/>
          <w:sz w:val="22"/>
          <w:lang w:val="es-ES_tradnl"/>
        </w:rPr>
      </w:pPr>
      <w:r>
        <w:rPr>
          <w:rFonts w:cs="Arial" w:ascii="Arial" w:hAnsi="Arial"/>
          <w:sz w:val="22"/>
          <w:lang w:val="es-ES_tradnl"/>
        </w:rPr>
        <w:t>Sheldrake, Rupert.:  Una nueva ciencia de la vida.  En Nueva Conciencia.  Edit. Integral, Barcelona, 1994.</w:t>
      </w:r>
    </w:p>
    <w:p>
      <w:pPr>
        <w:pStyle w:val="Normal"/>
        <w:jc w:val="both"/>
        <w:rPr>
          <w:rFonts w:ascii="Arial" w:hAnsi="Arial" w:cs="Arial"/>
          <w:sz w:val="22"/>
          <w:lang w:val="es-ES_tradnl"/>
        </w:rPr>
      </w:pPr>
      <w:r>
        <w:rPr>
          <w:rFonts w:cs="Arial" w:ascii="Arial" w:hAnsi="Arial"/>
          <w:sz w:val="22"/>
          <w:lang w:val="es-ES_tradnl"/>
        </w:rPr>
        <w:t>Sheldrake, Rupert:  La presencia del pasado.  Edit. Kairós, Barcelona, 1990.</w:t>
      </w:r>
    </w:p>
    <w:p>
      <w:pPr>
        <w:pStyle w:val="Normal"/>
        <w:jc w:val="both"/>
        <w:rPr>
          <w:rFonts w:ascii="Arial" w:hAnsi="Arial" w:cs="Arial"/>
          <w:sz w:val="22"/>
          <w:lang w:val="es-ES_tradnl"/>
        </w:rPr>
      </w:pPr>
      <w:r>
        <w:rPr>
          <w:rFonts w:cs="Arial" w:ascii="Arial" w:hAnsi="Arial"/>
          <w:sz w:val="22"/>
          <w:lang w:val="es-ES_tradnl"/>
        </w:rPr>
        <w:t>Wilber, Ken:  La conciencia sin fronteras.  Edit. Kairós, Barcelona, 1998.</w:t>
      </w:r>
    </w:p>
    <w:p>
      <w:pPr>
        <w:pStyle w:val="Normal"/>
        <w:jc w:val="both"/>
        <w:rPr>
          <w:rFonts w:ascii="Arial" w:hAnsi="Arial" w:cs="Arial"/>
          <w:sz w:val="22"/>
          <w:lang w:val="es-ES_tradnl"/>
        </w:rPr>
      </w:pPr>
      <w:r>
        <w:rPr>
          <w:rFonts w:cs="Arial" w:ascii="Arial" w:hAnsi="Arial"/>
          <w:sz w:val="22"/>
          <w:lang w:val="es-ES_tradnl"/>
        </w:rPr>
        <w:t>Swimmen, Brian:  El Universo es un Dragón Verde:  Un relato cósmico de la creación.  Edit. Sello Azul, Santiago, Chile 1998.</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38:00Z</dcterms:created>
  <dc:creator>Secretaria de Carrera</dc:creator>
  <dc:description/>
  <dc:language>en-US</dc:language>
  <cp:lastModifiedBy>Secretaria de Carrera</cp:lastModifiedBy>
  <cp:lastPrinted>2004-04-29T09:22:00Z</cp:lastPrinted>
  <dcterms:modified xsi:type="dcterms:W3CDTF">2004-04-29T13:23:00Z</dcterms:modified>
  <cp:revision>149</cp:revision>
  <dc:subject/>
  <dc:title>DE LA FILOSOFÍA AL HOLISMO</dc:title>
</cp:coreProperties>
</file>