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Análisis y Síntesis del Libro:  Entropía, Hacia un mundo invernadero de Jeremy  Rifki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todología de Trabajo para el Programa de Estudios</w:t>
      </w:r>
    </w:p>
    <w:p>
      <w:pPr>
        <w:pStyle w:val="Normal"/>
        <w:jc w:val="center"/>
        <w:rPr>
          <w:rFonts w:ascii="Arial" w:hAnsi="Arial" w:eastAsia="Arial" w:cs="Arial"/>
          <w:b/>
          <w:b/>
          <w:bCs/>
          <w:sz w:val="24"/>
          <w:szCs w:val="24"/>
        </w:rPr>
      </w:pPr>
      <w:r>
        <w:rPr>
          <w:rFonts w:eastAsia="Arial" w:cs="Arial" w:ascii="Arial" w:hAnsi="Arial"/>
          <w:b/>
          <w:bCs/>
          <w:sz w:val="24"/>
          <w:szCs w:val="24"/>
        </w:rPr>
        <w:t>Nuevos Paradigmas del Homb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Prof. Orlando Retamal M.</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tiempo puede existir en tanto haya energía disponible para realizar algún trabaj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medida que el universo va agotando su energía disponible, cada vez pueden suceder menos acontecimientos, y eso significa que cada vez queda menos tiempo disponibl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Toda acción que los seres humanos efectuamos en el mundo acelera o reduce el aumento de la entropía.  Según la forma en que elijamos vivir y comportarnos, podemos decidir a que velocidad se disipa la energía disponible en el mu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LA VIDA Y LA SEGUNDA LEY</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humanos estamos disipando energía constantemente, cada vez  que pensemos en algo o que movemos un dedo.  Pero no disipamos hasta un estado de equilibrio, lo que sería la muerte.  Necesitamos recibir un aporte continuo de energía libre (entropía negativa) desde el medio circunda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termodinámica de equilibrio se refiere a sistemas cerrados, es decir, sistemas en los que hay intercambio de energía, pero no de materia con el entorno circundante.   Los seres vivos son sistemas abiertos, pues intercambian materia y energía con el exterior.  Los sistemas vivientes nunca pueden alcanzar un estado de equilibrio mientras viven, pues un estado de equilibrio equivale a la muer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los sistemas vivientes, la principal preocupación no es la entropía, sino el flujo de energía.  Esta rama de la ciencia se llama termodinámica de no equilibri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LOS INSTRUMENTOS EXOSOMÁTICOS Y LA ENERGÍA</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unque todos los seres vivientes están empeñados en una batalla constante por obtener energía disponible de su medio ambiente, sólo el homo sapiens cuenta con accesorios externos que le ayudan a llevar a cabo este proces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Debido al mayor desarrollo de nuestro cerebro y nuestro sistema nervioso, hemos conseguido,  cumplir y extender nuestro aparato biológico natural y mediante la creación de toda clase de herramientas, llamadas  exosomáticas; para distinguirlas de los órganos endosomáticos con que venimos dotados al nacer.</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Todo este instrumentario exosomático lo utilizamos para captar, transformar y procesar energía disponible (negativa) a través de nuestro organismo.  Fabricamos herramientas y máquinas para extraer energía del ambiente, edificamos casas para retener energía y producimos vestuario para mantener el calor de nuestro cuerpo; construimos carreteras y puentes e inventamos nuevas formas de viajar para facilitar el transporte de energía de un lugar a otr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reamos lenguajes, instituciones económicas y gobiernos para organizar mejor el tratamiento y la distribución de la energía.  Todas estas actividades tomadas en su conjunto constituye una gran parte de la cultura human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uesto que los humanos, como las demás criaturas, sobrevivimos gracias a nuestra capacidad de mantener un flujo constante de energía.  Nuestras culturas contribuyen a ese propósito:  capturar energía del medioambiente.  Así las leyes de la termodinámica, son los principios supremos que rigen el funcionamiento de toda cultura y civiliza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i tuviéramos que reducir todas las actividades complejas que se desarrollan dentro de una cultura a unas cuantas categorías, sin duda, los términos:  transformar, intercambiar y desechar energía ocuparán los primeros lugar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menudo nos resulta difícil verlos como son, porque han llegado a estar muy relacionados con actividades que parecen no tener nada que ver con la naturaleza en sí.  No obstante, todo comienza con una cierta forma de materia prima (energía disponible), todo acabará en alguna parte como desechos inutilizables (energía no disponibl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energía es la base de la cultura humana, así como la base de la vida.  Por lo tanto, en cualquiera sociedad el poder corresponde, en último término, a quien controle los instrumentos exosomáticos que se utilizan para transformar, intercambiar y desechar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s divisiones de clase, la explotación, los privilegios y la pobreza son determinados por la forma en que se organiza la línea de flujo de la energía en una sociedad dada.  Quienes controlan los instrumentos exosomáticos, controlan también la línea de flujo de la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Sin embargo, el flujo permanente de energía del sol, que llega todos los días a la tierra y está a disposición de todos los seres vivos;  los que no utilizan instrumentos exosomáticos los aprovechan directamente, claro que con las naturales restricciones medioambiental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ara superar el control que los grupos sociales dominantes ejercen sobre la línea de flujo de la energía, se debe recurrir a instrumentos exosomáticos simples que permitan el uso más directo y eficiente de la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LA TECNOLOGÍA</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Toda tecnología concebida por la humanidad no es más que un transformador de la energía acumulada en la naturaleza.  La tecnología nunca crea energía (1ª Ley de la Termodinámica:  no se puede crear  o destruir la energía, sólo se puede transformarla); sólo emplea (consume) la energía disponible.  Cuanto mayor y más compleja sea la tecnología, más energía disponible consum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ún cuando pareciera evidente, seguimos viviendo bajo la ilusión de que la tecnología nos está liberando de nuestra dependencia del medioambiente, lo que es un craso error.  La vida sólo puede desarrollarse intercambiando materia-energía con el medioambi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tecnología nos hace no menos, sino más dependiente de la naturaleza para mantener nuestras pautas culturales y nuestra actual forma de vida (en especial en el medio urbano-industri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uanto más rápido perfeccionamos nuestra tecnología, más aceleramos el proceso de transformación, más de prisa se disipa la energía y más aumentan  la contaminación y los desechos (en todas las etapas aumenta la entrop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LOS COSTOS EXTERNOS</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diferencia fundamental entre la técnica en nuestra cultura y la técnica en las culturas precedentes (pueblos originarios) radica en que en aquellas, la técnica realizaba unas funciones sociales limitadas, es decir, era una herramienta, pero no una forma de organizar la vi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EL DESARROLLO INSTITUCIONAL</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s instituciones políticas y económicas, al igual que las máquinas son transformadoras de energía.  Su tarea consiste en facilitar el flujo de energía a través de la cultur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Durante la 1ª etapa de un nuevo entorno energético, las instituciones económicas y políticas suelen ser más flexibles, porque durante esta primera etapa el flujo de energía se utiliza  principalmente para crear los nuevos transformadores (tecnologías) del nuevo entorno energétic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una 2ª Fase de un nuevo entorno energético, empieza a fluir cada vez más energía directamente por el sistema social.  El flujo de la energía crea desordenes secundarios cada vez mayores a lo largo de la línea de fluj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 xml:space="preserve">Estos desordenes son de 3 tipos: </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1.  los provocados a consecuencia de la transformación de la energía en diversos productos y servici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2.  los que resultan del intercambio de energía entre individuos y grupos; y</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3.  los que resultan de la eliminación de los desechos de la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mo ya sabemos las personas dependen del flujo de energía para su supervivencia, y constantemente se haya involucrado en algún proceso de transformación, intercambio y eliminación  de energía.  Trabajamos para ganarnos la vida, compramos cosas y nos desprendemos de ellas tirándolas o cambiándolas por otras cosas.  Cada vez que añadimos nuestro propio trabajo a un producto o realizamos un servicio estamos gastando energía y  aumentando  la entropía general del medio ambi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ada vez que entregamos dinero a cambio de un producto o un servicio, la moneda que utilizamos representa el pago de la energía que gastamos anteriormente.   Los sueldos y salarios representan el pago de un trabajo hecho o de una energía gasta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Cada vez que nos deshacemos de algo, ya sea una chaqueta vieja o bien sobras de la comida de ayer, se disipa una cierta cantidad de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orma en que se distribuye el trabajo en una sociedad (transformación de la energía), la forma en que se reparte la energía entre las diversas personas, grupos y elementos sociales (el intercambio de energía) y la forma en que se eliminan los residuos en cada fase del proceso del flujo (eliminación de energía) determinan la naturaleza social, económica y política de los desordenes que se presenta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n cada crisis sucesiva, las burocracias van en aumento cuando el desorden se vuelve una amenaza al funcionamiento de la sociedad, la institución  actúa para eliminar el bloqueo.   Las instituciones crecen constantemente a medida que se ven obligadas a absorver  y contener los crecientes desordenes sociales y económicos para mantener un flujo máximo de energía.  Las instituciones se hunden periódicamente, cuando ya no son capaces de poner coto al creciente desorde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Cuando eso sucede, se conciben otras instituciones aún mayores y más centralizadas para ordenar un nuevo desorden y así sucesivam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l mismo tiempo el Estado intenta extender su dominio sobre nuevos territorios geográficos a fin de obtener nuevas fuentes de energía disponible para compensar el agotamiento de las reservas existent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mayoría de las expansiones imperialistas o colonialistas obedecen a la necesidad de obtener nuevas fuentes de energía.  Sin embargo, estas conquistas exigen un gasto de energía mayor para sostener los ejércitos, el armamento y las burocracias que ocupan y administran las nuevas posesion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Finalmente, la sociedad llega a la fase en que su complejo institucional (organización económica y política) está tan centralizado y desarrollado que para mantenerlo hace falta más energía de la que el sistema dispone.  Llegada a este punto surge la divisoria entrópic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auge y caída de la antigua Mesopotania, Egipto, Roma y las civilizaciones de oriente son ejemplos clásicos de cómo se desarrolla este proceso.  Sólo instituciones pequeñas y descentralizadas pueden controlar el perfil entrópico (baja entropía) que permitiría la continuidad de la estructura soci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LA ESPECIALIZACIÓN</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especialización va de la mano con el aumento de la complejidad y centralización.  En una sociedad tecnológica, todo se convierte en un componente de la máquina social en expansión, hasta los seres humanos.  Las funciones de la sociedad se hacen más complejas y centralizadas, y su supervivencia depende de cada vez más de todas las demás funciones restantes del sistem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Todos saben que mientras más sencilla sea una máquina y menos piezas tenga, sufrirá de menos averías.  Además las máquinas sencillas son más flexibles y más fáciles de adaptar a cualquier cambio de necesidades.  En la sociedad tecnológica una simple pieza (relee) estropea todo el sistema, esto demuestra la vulnerabilidad de nuestra sociedad exageradamente especializada.  Esto es igualmente cierto en el caso de la especialización human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Estados Unidos, el Diccionario de títulos profesionales enumera hoy más de 20.000 tareas especializadas.  Hemos llegado al extremo en que cada uno de nosotros sabe más y más sobre menos y menos, y como sociedad, pronto sabremos casi todo acerca de na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especialización excesiva, dicen los biólogos, es uno de los principales factores que contribuyen a la extinción de una especi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ECONOMÍA</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cada etapa de la línea de flujo de la energía en la sociedad técnico-industrial, el desorden va en aumento y los transformadores tecnológicos e institucionales se vuelven cada vez más complejos, más concentrados, más especializados y más propensos a la aver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inflación está directamente relacionada con el agotamiento de nuestra base de energía no renovable.  Según va resultando más costoso extraer del entorno energía disponible, cada vez menos fácilmente explotable, los costos asociados con todos los procesos de transformación, intercambio y eliminación siguen creciendo a lo largo de toda la línea de flujo de energía.  En consecuencia no dejan de aumentar, tanto para el productor como para el consumidor.  La espiral de inflación crece imparablemente a medida que el entorno energético se aproxima a su agotamient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inflación nos da la medida del estado entrópico del medio ambiente.  Cuando más se acerca al máximo la entropía del ambiente, más caro se vuelve todo en la línea de flujo de la entrop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mo ya hemos visto, los costos relacionados con la transformación de energía van en aumento a medida que las fuentes de energía resultan más difíciles de localizar, explotar y procesar.</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Mientras el consumidor padece del incremento de los costos que se deriva de la constante acumulación de desórdenes y residuos disipados en la línea de flujo.   Es el contribuyente quien paga la parte del león en la limpieza y eliminación de las colosales cantidades de residuos generados por el flujo de energía a través del sistem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Resulta evidente que la teoría económica clásica no puede resolver la creciente crisis que amenaza a las economías del planeta.  Ni en el análisis económico capitalista, ni en el socialista hay lugar para la ley de la entropía.  Sin embargo, ella es el principio  supremo que rige toda actividad económic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mo hace 200 años, cuando Adam Smith sentó los principios de la teoría económica moderna, tanto la teoría económica socialista como la capitalista elaboraron sus supuestos económicos sobre la base de la doctrina mecanicista clásic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ara los economistas capitalistas la economía no es más que la interacción de las curvas de la oferta y la deman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Si bien los economistas socialistas rechazan el mecanismo del mercado, están de acuerdo con los capitalistas en que el entorno económico general nunca se agota.  Capitalistas y socialistas (productivistas tecnológicos) dan por sentado que los nuevos suministros saldrán de las nuevas tecnologías.  Para ambos la base de recursos es inagotabl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reencia de John Locke, sustenta el carácter productivista de la economía actual:  todo en la naturaleza debe considerarse baldío hasta que se añade el esfuerzo humano y se convierte en algo de valor que puede ser intercambiado y consumido por la sociedad.</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e ignora u olvida que cada vez que se extrae energía del entorno y se hace fluir por la sociedad, en cada etapa del proceso o se pierde parte de ella, hasta que toda ella, incluso la que se haya convertida en forma de productos (bienes, objetos, etc.) acaba convertida en una u otra clase de desechos al final de la líne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mayoría de los economistas está apegado a la idea de que el esfuerzo humano añadido a los recursos de la naturaleza crea un valor mayor, no menor.  Lo mismo ocurre con las máquinas en las que se ha incorporado trabajo humano, por eso se juzga que su acción produce (crea) valor económico.  No pueden entender que ni las máquinas, ni las personas pueden crear nada, que sólo pueden transformar las reservas existentes de energía disponible de un estado utilizable a un estado de desech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t>ENTROPÍA Y LA ERA INDUSTRIAL</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a Econom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economistas se aferran obstinadamente a la idea que el esfuerzo humano y de la maquinaria crean valor, porque creen en el paradigma del progreso material permanente e ilimitado.  Sin embargo, sabemos por la segunda Ley que cada vez que se emplea energía humana, mecánica o de cualquier otro tipo,  para producir algo de valor, se hace a costa de crear un mayor desorden en el medio ambiente gener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También sabemos que hasta las cosas que consideramos de valor que producimos acaban conviertiéndose con el tiempo en residuos y energía disipada.   No existe el progreso material en el sentido de acumular una reserva permanente de bienes utilizables, ya  que todo lo que hacemos en el mundo acaban inevitablemente como polvo en el vient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nsideremos el concepto de productividad.  Los sistemas capitalistas y socialistas definen la productividad en forma de velocidad por unidad de producción, con ello se subraya la importancia de realizar una tarea determinada con la mayor rapidez posible.  Sin embargo, desde el punto de vista termodinámico, sería mucho más adecuado, tomar en cuenta la entropía causada por unidad de producción antes que la velocidad  (produce alta entrop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Gran parte de la energía derrochada por las modernas economías industriales es el precio que debemos pagar por la velocidad.</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el marco de eficiencia termodinámica, la productividad es una medida de la entropía producida (más velocidad, más entropía;  menos velocidad baja entropía), y no la velocidad por unidad de produc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Así mientras se siga midiendo la productividad  en forma de velocidad por unidad de producción, se gastará más energía de la necesaria para convertir los recursos naturales en productos económicos, y este aumento en el flujo de energía que ocasionará una mayor desorden o acumulación de entropía, que deberá ser pagado por la sociedad de un modo u otr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hora que la base existente de materia-energía (no renovable) está empezando a agotarse, y la entropía de las pasadas actividades económicas se acumulan a un ritmo que supera la capacidad del sistema para absorverlas, los economistas tendrán que reformular drásticamente el concepto de productividad a fin de adaptarse a los requisitos de la eficiencia termodinámica en los procesos de producción y consum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economistas aun no han comprendido que la ley de la entropía marca las coordinadas físicas fundamentales de la escasez.</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Aunque generalmente se reconoce que una sociedad no puede ir consumiendo más de prisa de lo que produce,  los economistas siguen ignorando el hecho de que el equilibrio final de los presupuestos no se alcanza dentro de la sociedad, sino entre la sociedad y la naturalez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obtención de un presupuesto equilibrado exige que la sociedad no consuma más de prisa de lo que tarde la naturaleza en reciclar los desechos y reponer las reservas (producción fotosintétic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acumulación de gases invernadero en la atmósfera terrestre y el calentamiento global  son el trágico resultado de la negativa de nuestra civilización a equilibrar sus programas de producción y consumo con los programas de reciclaje de la naturaleza.  Como se ha hecho, hemos creado una crisis mundial  ecológica y económica de proporciones sin precedent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ecosistemas se mantienen lo más cerca posible de un estado estable.  Aunque un reciclado del 100% resulta termodinámicamente imposible, los ecosistemas naturales se acercan al estado ideal de equilibrio entre producción, consumo y reciclaj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actividad económica consiste en una intervención humana en el ciclo ecológico, la que consiste en tomar recursos de baja entropía, los convierte en productos de utilidad temporal y los elimina, devolviéndolo al ciclo ecológico en forma de residuos de alta entrop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cada paso de todo el proceso de producción e intercambio se realiza algún trabajo, esto es, hay un gasto de energía por parte de los humanos y de sus máquinas.   Parte de esta energía es absorbida por el producto, y parte se convierte inmediatamente en desecho.   Esto significa que cuanto  más pasos haya en el proceso económico, más energía se pierde (disip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pPr>
      <w:r>
        <w:rPr>
          <w:rFonts w:eastAsia="Arial" w:cs="Arial" w:ascii="Arial" w:hAnsi="Arial"/>
          <w:sz w:val="24"/>
          <w:szCs w:val="24"/>
        </w:rPr>
        <w:t xml:space="preserve">Los alimentos procesados y preparados (hemos hecho un análisis separado sobre este tema en:  </w:t>
      </w:r>
      <w:r>
        <w:rPr>
          <w:rFonts w:eastAsia="Arial" w:cs="Arial" w:ascii="Arial" w:hAnsi="Arial"/>
          <w:b/>
          <w:bCs/>
          <w:sz w:val="24"/>
          <w:szCs w:val="24"/>
        </w:rPr>
        <w:t>Una Mirada desde el punto de vista de la energía al proceso productivo:  El pan nuestro de cada día</w:t>
      </w:r>
      <w:r>
        <w:rPr>
          <w:rFonts w:eastAsia="Arial" w:cs="Arial" w:ascii="Arial" w:hAnsi="Arial"/>
          <w:sz w:val="24"/>
          <w:szCs w:val="24"/>
        </w:rPr>
        <w:t>), que se nos presentan como una forma de liberar al individuo de la esclavitud de tener que perder tiempo en la cocina preparando comida, en realidad están encadenando a la humanidad  a los efectos de una entropía cada vez mayor.  El breve tiempo que se ahorra en la cocina queda más que superado por la cantidad de horas de trabajo (energía humana) que hacen falta para ganar dinero con qué pagar el creciente precio de los alimentos preparad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ada paso en la cadena de preparación de los alimentos consume energía, y a medida que la energía fluye por la cadena alimentaria se va produciendo una concentración  de poder en manos de un número cada vez menor de empresas, un empeoramiento de la salubridad de la dieta y un gasto creciente de energía no renovabl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pPr>
      <w:r>
        <w:rPr>
          <w:rFonts w:eastAsia="Arial" w:cs="Arial" w:ascii="Arial" w:hAnsi="Arial"/>
          <w:sz w:val="24"/>
          <w:szCs w:val="24"/>
        </w:rPr>
        <w:t xml:space="preserve">Si la ley de la entropía fuese plenamente reconocida, la sociedad debería aceptar la idea de que cada vez que usamos parte de las reservas de materia-energía disponibles provocamos 2 consecuencias:  1ª, que de una u otra forma, el individuo, las instituciones, la comunidad o la sociedad acaban pagando el desorden generado por la fabricación de producto a un precio mucho más alto de valor derivado de su uso (el ejemplo presentado del estanque de bencina en: </w:t>
      </w:r>
      <w:r>
        <w:rPr>
          <w:rFonts w:eastAsia="Arial" w:cs="Arial" w:ascii="Arial" w:hAnsi="Arial"/>
          <w:b/>
          <w:bCs/>
          <w:sz w:val="24"/>
          <w:szCs w:val="24"/>
        </w:rPr>
        <w:t xml:space="preserve"> Hablemos claro, veamos el fundo del asunto</w:t>
      </w:r>
      <w:r>
        <w:rPr>
          <w:rFonts w:eastAsia="Arial" w:cs="Arial" w:ascii="Arial" w:hAnsi="Arial"/>
          <w:sz w:val="24"/>
          <w:szCs w:val="24"/>
        </w:rPr>
        <w:t>), y 2ª que queda menos energía disponible para usos futur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Esta realidad contradice de plano nuestra forma de ver el mundo en estos últimos 3 siglos de desarrollo tecnológico-industri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sta visión moderna del mundo está inspirada en los principios de la ciencia baconiana, las matemáticas cartesianas y la mecánica (física) newtoniana.  Los sistemas capitalistas y socialistas tratan de organizar el mundo físico sobre la base de estas conceptualizacion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núcleo central de estas 3 concepciones reside en la noción de la absoluta repetibilidad de todas las observaciones (método científico) y en la absoluta reversibilidad de todos los procesos (matemáticas universales y procesos mecánicos).  Sin embargo, en el mundo real nada es observable 2 veces de la misma manera y ningún acontecimiento es reversibl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ley de la entropía nos dice que toda la realidad física se despliega en una sola dirección, no existe, como suponen las matemáticas que por cada -T debe haber un +T, esto no existe en el mundo re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ausa asombro que hayamos pasado estos últimos siglos tratando de organizar el mundo sobre la base de la mecánica (física), las matemáticas y “el método científico”, cuando el mundo real sencillamente no se conforma a sus supuestos  fundamentales  de reversibilidad y repetibilidad absolut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o cierto es que cuando dejemos este mundo, lo dejaremos menos provisto que antes de nuestra presencia en él.  Así, el producto nacional bruto quedaría mejor descrito como “gasto (pérdida) nacional brut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ebe, además quedar bien en claro que en la teoría económica clásica no existe ninguna forma de tomar en cuenta las necesidades de las generaciones futuras;  por eso todos los que vengan detrás de nosotros comenzarán mucho más pobres que nosotros en cuanto a las reservas naturales existent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ilusión de progreso material aparece una y otra vez en todas las actividades económicas y sociales de importancia, sencillamente porque la 2ª Ley (entropía) no es considerada de manera algun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stamos convencidos de que hemos hecho grandes progresos en todos los sectores de la sociedad y la economía y que a pesar de alguna dificultad o retroceso aquí y allá, el progreso es de carácter “permanente”;  pero a la luz de “La Ley de la Entropía” esto se revela como engañoso y fals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continuación se estudiarán algunos sectores de la actividad económica y social de la especie humana donde se observa de manera elocuente el efecto de la Entropía.  Los ejemplos están referidos a Estados Unidos, pero son válidos para cualquier país desarrollado o en vías de desarrollo del mundo.</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pPr>
      <w:r>
        <w:rPr>
          <w:rFonts w:eastAsia="Arial" w:cs="Arial" w:ascii="Arial" w:hAnsi="Arial"/>
          <w:sz w:val="24"/>
          <w:szCs w:val="24"/>
        </w:rPr>
        <w:t xml:space="preserve">     </w:t>
      </w:r>
      <w:r>
        <w:rPr>
          <w:rFonts w:eastAsia="Arial" w:cs="Arial" w:ascii="Arial" w:hAnsi="Arial"/>
          <w:b/>
          <w:bCs/>
          <w:sz w:val="24"/>
          <w:szCs w:val="24"/>
        </w:rPr>
        <w:t>La Agricultura</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Un solo campesino sin maquinaria suele producir por lo general unas 10 calorías de energía por cada caloría que gasta.  Si bien es cierto que cada granjero moderno puede producir hasta 6.000 calorías por cada caloría de trabajo humano, esta eficiencia aparente queda completamente desmentida cuando se calculan las demás energías invertidas en el proceso.  Así para producir una sola lata de maíz que contiene 270 calorías, el agricultor gasta realmente 2.790 calorías, la mayor parte de las cuales corresponde a la energía utilizada en el accionar de la maquinaria agrícola y a la energía contenida en los pesticidas y abonos sintéticos que aplica a la siembra y cosech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Así pues, en verdad,  por cada caloría de energía producida el agricultor moderno debe gastar  10 calorías de ener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empleo intensivo de material agrícola de alta tecnología y abonos petroquímicos ha conducido durante los últimos decenios a una colosal producción de dióxido de carbono y óxido nitroso, que van a la atmósfer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agricultura moderna es uno de los principales factores que contribuyen al calentamiento global del planet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la agricultura como en cualquiera de las demás actividades, cada vez que se invierte energía, parte de ella pasa al producto y parte se disip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Para aumentar el rendimiento, los agricultores han venido aumentando la  cantidad de energía invertida y, aunque parte de la energía ha contribuido a aumentar la producción, otra parte cada vez mayor ha desaparecido para siempre. La disminución marginal de la entropía, representada  por un ligero aumento del rendimiento, no es equiparable al aumento muchísimo mayor de la entropía en el medio circundante.  Gran parte de la energía disipada pasa al entorno  y contibuye a contaminar la tierra, los ríos, los lagos y la atmósfer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medida que se va gastando cada vez más energía en la agricultura, la entropía general del ambiente aumenta sin cesar.  La acumulación de desorden, en forma de contaminación y erosión del suelo, incrementa el costo general, tanto para el sector agrícola como para la sociedad en conjunt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b/>
          <w:bCs/>
          <w:sz w:val="24"/>
          <w:szCs w:val="24"/>
        </w:rPr>
        <w:t>El Transpor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lo largo de este siglo,  el sistema de transporte en todo el mundo ha pasado a depender, primero de los ferrocarriles y luego, en forma progresiva de los automóviles, camiones y aviones.  Siendo hoy estos 3 últimos los principales medios de transporte de pasajeros y carga.  En Estados Unidos hacen falta 5.034. BTU - Unidad Británica de Energía -,  la que equivale a 252 calorías, para transportar a un pasajero a un kilómetro de distancia en un automóvil; en  cambio, sólo hacen falta 2.362 BTU para transportar a esta misma persona en un medio de transporte colectivo.  Las estadísticas sobre el transporte de mercancías son aún más elocuentes.   Sólo hacen falta 416 BTU de energía para transportar una tonelada de mercadería a un kilómetro de distancia por la vía ferrea, mientras que el mismo desplazamiento realizado en camión consume más de 1.740 BTU.  A pesar de ello, el transporte de mercaderías por ferrocarril casi ha desaparecid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Estados Unidos, lo mismo que en el resto del mundo, los principales medios de transporte funcionan a base de combustibles no renovabl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medida que las necesidades de energía de transporte aumenta esta industria se ha concentrado en cada vez menos empresarios.   En Estados Unidos la industria del automóvil está dominada por 3 empresas gigantes:  Ford, G.M. y Chrysler.  El mismo proceso se ha dado con los ferrocarriles, autobuses y tránsito aéreo.  Sólo estas empresas  gigantes se hayan en condiciones de absorver el incremento de los costos que se derivan del  mayor consumo de eneg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automóvil es un rasgo definitorio de nuestra cultura del combustible fósil.    Los colosales desórdenes provocados por el automóvil constituyen un buen ejemplo de lo que sucede cuando un sistema económico hace caso omiso de los efectos de la Ley de la Entropía hasta que ya es demasiado tard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ean cuales sean los “beneficios” que nos ha proporcionado  el automóvil durante los últimos 50 años, ahora debemos juzgarlos a la luz del precio que nos vemos obligados a pagar a medida que la 2ª ley de la termodinámica impone inexorablemente sus dictad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pPr>
      <w:r>
        <w:rPr>
          <w:rFonts w:eastAsia="Arial" w:cs="Arial" w:ascii="Arial" w:hAnsi="Arial"/>
          <w:sz w:val="24"/>
          <w:szCs w:val="24"/>
        </w:rPr>
        <w:t xml:space="preserve">La factura total asciende a más de lo que ninguno de nosotros puede permitirse (ver el trabajo:  </w:t>
      </w:r>
      <w:r>
        <w:rPr>
          <w:rFonts w:eastAsia="Arial" w:cs="Arial" w:ascii="Arial" w:hAnsi="Arial"/>
          <w:b/>
          <w:bCs/>
          <w:sz w:val="24"/>
          <w:szCs w:val="24"/>
        </w:rPr>
        <w:t>Hablemos claro, veamos el fundo del asunto</w:t>
      </w:r>
      <w:r>
        <w:rPr>
          <w:rFonts w:eastAsia="Arial" w:cs="Arial" w:ascii="Arial" w:hAnsi="Arial"/>
          <w:sz w:val="24"/>
          <w:szCs w:val="24"/>
        </w:rPr>
        <w:t>)</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w:t>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i se observa  con atención lo que ocurre cuando se entra o se sale de una gran urbe en las horas “puntas”, donde miles de personas abarrotan las calles, empujándose y atropellándose, en un esfuerzo por entrar o salir de la ciudad,  resultaría difícil  decidir si se trata de una ciudad en guerra o una ciudad en hora de punta (Alan Boyd, ex-Secretario de Transporte de Estados Unid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e hecho, la cantidad de muertes y destrucción provocada por el automóvil es más horrenda que ninguna otra cosa que haya experimentado Estados Unidos en tiempos de guerra.  Los accidentes de tráfico matan 48.000 norteamericanos cada año.  En los últimos 30 años el automóvil ha matado a más de 1 millón de personas, suma y sigu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Desde el punto de vista económico, los daños a la salud y a las propiedades causadas por los accidentes de circulación equivalen a 10 veces la suma total de los daños producidos en ese país, por todos los demás delitos con violenci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ero estas enormes pérdidas son sólo una parte de las pérdidas totales.  Con la era del automóvil llegaron las autopistas:  miles y miles de kilómetros de hormigón, asfalto y cemento.  Los perjuicios para el medio ambiente que resultan de la combinación de los automóviles y autopistas son abrumador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red de autopistas dice el experto norteamericano en transporte George W. Brown devora los recursos terrestres y la atmósfera a un ritmo imposible de sostener.</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pPr>
      <w:r>
        <w:rPr>
          <w:rFonts w:eastAsia="Arial" w:cs="Arial" w:ascii="Arial" w:hAnsi="Arial"/>
          <w:sz w:val="24"/>
          <w:szCs w:val="24"/>
        </w:rPr>
        <w:t xml:space="preserve">Los automóviles emiten </w:t>
      </w:r>
      <w:r>
        <w:rPr>
          <w:rFonts w:eastAsia="Arial" w:cs="Arial" w:ascii="Arial" w:hAnsi="Arial"/>
          <w:sz w:val="24"/>
          <w:szCs w:val="24"/>
          <w:u w:val="single"/>
        </w:rPr>
        <w:t>cada día</w:t>
      </w:r>
      <w:r>
        <w:rPr>
          <w:rFonts w:eastAsia="Arial" w:cs="Arial" w:ascii="Arial" w:hAnsi="Arial"/>
          <w:sz w:val="24"/>
          <w:szCs w:val="24"/>
        </w:rPr>
        <w:t xml:space="preserve"> “más de 225.000 toneladas de monóxido de carbono, 22.500 toneladas de hidrocarburos y 7.500 toneladas de anhídrido nítrico”.  En 1970, la contaminación producida por los automóviles de cifró en 100 millones de toneladas de anhídrido sulfuroso, 18 millones de toneladas de hidrocarburos y 10.6 millones de toneladas de anhídrido nitros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Por otra parte el proceso entrópico con frecuencia produce efectos tan alejados del punto donde se realizó el gasto original de energía que ni siquiera se llega a sospechar que están relacionad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b/>
          <w:bCs/>
          <w:sz w:val="24"/>
          <w:szCs w:val="24"/>
        </w:rPr>
        <w:t>El Urbanism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iudad tal como nosotros la concebimos:  miles y millones de individuos apiñados en metrópolis gigantescas que ocupan centenares de kilómetros cuadrados, es una institución social relativamente nueva, que nació con la era de los combustibles fósil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sta increible explosión de la vida urbana se ha producido como consecuencia directa de una profunda modificación del entorno energético en los últimos 2 sigl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Una ciudad sobrevive en virtud de su capacidad para captar energía disponible de su entorno, almacenarla y utilizarla para la existencia urban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Un área urbana típica de 1 millón de habitantes requiere el aporte diario de casi 2 millones de kilógramos de alimentos.  Para obtener esta cantidad de alimentos, la ciudad depende completamente de nuestro sistema agrícola a base de combustibles fósiles.  Sin el alto rendimiento de la agricultura petroquímica y una red nacional de transporte que lleve el trigo, las naranjas, la carne y los demás productos a los centros urbanos desde miles de kilómetros de distancia;  las grandes ciudades no tardarían en convertirse en escenas de hambre colectiva, de caos, de destrucción y violencia generaliza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demás, de los alimentos, la ciudad  de un millón de habitantes necesita un aporte diario de unas 8.500 toneladas de combustible y 570.000 toneladas de agua potable, sin contar con todos los demás aportes tecnológicos indispensabl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Sin estos constantes aportes de energía bajo sus diversas formas, las ciudades decaen, se pierden  puestos de trabajo y la vida urbana se hace intolerable.  Las alcantarillas, las calles, puentes, sistemas  de tránsito y suministro de agua pronto acusan desgaste y exigirán colosales inversiones para su reparación o sustitución en el breve plaz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s grandes  ciudades para ser viables necesitan grandes aportes de energía.  Pero el mismo flujo de energía hacia el área urbana  mina la vitalidad de la ciudad con los desórdenes que provoca:  contaminación de todo tip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Un alto flujo de energía hacia una ciudad produce cambios ecológicos significativos.  La temperatura media anual  de una gran ciudad se sitúa 3 ó 4  grados por encima de las áreas adyacent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Esto se debe a las emisiones de las centrales de energía, los automóviles, aparatos de aire acondicionado y la reflexión solar causada por las carreteras y edificios.  En una ciudad hay un número de contaminantes atmosféricos 10 veces superior a las áreas rural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s altos niveles de consumo de energía, con los desechos consiguientes afectan gravemente a la salud de los residentes urbanos en las más diversas áreas:  cáncer, estres, bronquitis, úlceras, enfermedades cardíacas; asimismo los habitantes urbanos muestran conductas antisociales que se expresan en robos, violencia, destrucción, asesinatos, etc.  El índice de suicidios en las grandes ciudades es muy alto, lo mismo las tasas de esquizofrenia,  neurosis  y trastornos de la personalidad.</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a vida altamente urbanizada tiende a destruir toda participación política efectiva.  En una población pequeña, cualquiera puede ir a ver al alcalde o a las demás autoridades para comentar o proponer un asunto que concierne a la localidad; pero en una gran ciudad la opinión del individuo no cuenta, pierde todo significad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b/>
          <w:bCs/>
          <w:sz w:val="24"/>
          <w:szCs w:val="24"/>
        </w:rPr>
        <w:t>La Educa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Todo lo que hacemos exige un gasto de energía, incluso el proceso de aprendizaje.  La Ley de la Entropía actúa constantemente sobre la recolección de información, lo mismo que sobre cualquier otra actividad.  Cada vez que aprendemos algo, solemos creer que hemos aumentado el valor y el orden del mundo en que vivimos; sin embargo, tal convicción se ha revelado errónea.  Con la introducción de la cibernética y de la moderna teoría de la información y la acumulación de conocimientos se exige un gasto de energía, y por lo tanto había que pagar un precio por ella:  el aumento de la entrop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sí cuanto más etapas intervengan en un proceso mental, mayor será su complejidad, su grado de abstracción y centralización, y mayor será  también la disipación de energía y el desorden.  La historia del desarrollo mental humano es la historia de cómo la mente se ha ido alejando más y más de la realidad del mundo en que vivim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propósito fundamental de la actividad mental es ayudar al ser humano a sobrevivir.  La gente sobrevive localizando y utilizando la energía disponible.  A medida que la humanidad ha ido desarrollando sus actividades mentales desde las respuestas instintivas, hasta el razonamiento matemático abstracto, ha generado un desorden cada vez mayor en el mundo que le rode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Los cazadores-recolectores infligían al mundo un daño mucho menor que los hombres y mujeres de hoy, con nuestro mayor poder de razonamiento abstract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ase “colonizadora” de la historia humana se ha caracterizado por la frenética explotación de un entorno energético tras otro y por la provocación de desórdenes cada vez mayor en el mund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la actualidad, estamos sometidos a un constante bombardeo de información.  La publicidad, los medios de comunicación, nuestro sistema educativo, nos entregan miles y miles de mensajes cada día.  Este colosal aumento de información se traduce a su vez,  en un colosal gasto de energía; mayores desórdenes, mayor centralización y especialización y todos los demás rasgos que acompañan a una aceleración del proceso entrópic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creciente flujo de energía de la llamada revolución informática ya está empezando a crear considerables desórdenes en la línea de flujo de energía de la sociedad, pues hace necesario desviar cada vez más energía  para cubrir los crecientes costos que conlleva el mantenimiento de la maquinaria y las instituciones de información y comunica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ordenador puede compararse con los órganos sensoriales endosomáticos; la mente utiliza los ojos, los oídos y la nariz para vez, oir y oler; son sus recolectores de información.  Sin embargo, ningún animal puede sobrevivir a menos que los datos sensoriales así reunidos sean utilizados por los demás transformadores endosomáticos - piernas, garras, dientes, mandíbulas - para capturar y consumir la energía disponible del medio ambi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e forma parecida, cuanto más de prisa se genere la información en la sociedad informatizada, más de prisa serán utilizados los datos por los transformadores de la sociedad (tecnologías) para capturar y convertir  la energía disponible.   Lo que trae consigo crecientes desórdenes (residuos-contaminación), un agotamiento más rápido de la base energética existente (recursos no renovables) y una mayor concentración y centralización de las instituciones  económicas y políticas de la sociedad.  En consecuencia, el verdadero propósito de los ordenadores consiste en proporcionar más datos con mayor  rapidez para ocupar la energía disponible, transformándola en no disponible (entropí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or extraño que resulte, parece que cuanta más información tenemos a nuestra disposición, menos informados estamos y resulta más dificil tomar decisiones, así nuestro mundo aparece más confuso que nunca.  Los sicólogos llaman a esto  una sobrecarga de información; pero ello no es otra cosa que una muestra evidente de la Ley de la Entropía.  Cuanto más información se nos remite, menos podemos absorber, retener y aprovechar.  El resto se acumula como energía disipada  o desecho.  Esta energía disipada no es más que contaminación social y su precio se paga con un aumento de todo tipo de trastornos mentales, del  mismo modo como la contaminación ambiental amenaza nuestro bienestar físic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partir de la 2ª Guerra Mundial, el sistema de enseñanza pública ha sufrido el mismo destino que otras instituciones de la sociedad norteamericana.  Las escuelas más pequeñas han sido absorvidas por grandes complejos de enseñanza centralizada.  El desarraigo de los niños, desplazados de sus barrios y la creciente burocratización y especialización de las instituciones educativas centralizadas comenzaron a pasar facturas en forma de alienación del alumnado, pérdida de disciplina y otros trastorn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tecnificación de la enseñanza se ha vuelto tan opresiva, comentó uno de los padres de la misma escuela, que es casi un milagro que los niños lleguen a aprender alg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No es de extrañar que a los niños les resulte difícil mantener la atención durante algún tiempo y que exhiben niveles de ansiedad que a menudo conducen a descargas de auténtica violencia (muertes a compañeros y profesor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 medida que nos volvemos cada vez menos capaces de hacer frente a la sobrecarga informativa, los medios de comunicación, la industria de la enseñanza y las ciencias de la información elaboran nuevas técnicas para acelerar el proceso que para algunos alumnos-profesionales logren un pequeño beneficio económico-soci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b/>
          <w:bCs/>
          <w:sz w:val="24"/>
          <w:szCs w:val="24"/>
        </w:rPr>
        <w:t>El Medio Ambi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era industrial se ha caracterizado por un crecimiento geométrico del flujo de materia-energía a través del sistema.  Hemos venido extrayendo, transformando y desechando materia-energía a un ritmo superior a la velocidad con que los sistemas terrestres pueden reciclar los desechos y reponer los recursos.  La acumulación de residuos contaminados en forma de energía disipada y basura orgánica e inorgánica está poniendo en serio peligro la propia supervivencia del planet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Gran parte de la energía disipada y los residuos materiales que circulaban por el sistema económico del mundo acaban regresando al ecosistemas, donde plantean una grave amenaza para el medio ambiente y la salud pública.  En la era pre-industrial, la acumulación de entropía era la suficiente para ser absorvida y reciclada por el ecosistema de la biosfera.  Hoy, el flujo entrópico está sobrecargando el entorno natural, con ello los residuos están poniendo en peligro la propia supervivencia de la humanidad.  El hecho resulta agravado porque las naciones no están dispuestas a tomar medidas para restringir o prohibir el uso de metales  o productos químico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costo de limpiar los residuos entrópicos de la Era Industrial, sólo en Estados Unidos, ya empieza a ser abrumador.  Los gastos de limpieza entrópica en dicho país asciende a más de 300.000 millones de dólares y se trata sólo de cálculo superficial.</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uando se presente la factura entrópica definitiva por toda la Era Industrial, es probable que los costos excedan la magnitud de los llamados “beneficios económicos” totales de estos últimos siglos.  De modo que la llamada  Era del Progreso, se convertirá en la Era de la Destrucción, dado que la civilización ha preferido la conveniencia inmediata antes que la sostenibilidad a largo plaz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b/>
          <w:bCs/>
          <w:sz w:val="24"/>
          <w:szCs w:val="24"/>
        </w:rPr>
        <w:t>La Salud</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medicina moderna, como casi cualquier otra actividad en la sociedad contemporánea, refleja la visión newtoniana  del mundo.  El enfoque mecanicista ha sido predominante en la profesión médica desde hace 200 años.  Hoy en día, la atención médica constituye la tercera industria en Estados Unidos en cuanto a volumen de negocio y representa el 9% del P.N.B.   Entre 1950 y 1988, los costos sanitarios per cápita pasaron de 76 a más de 1.600 dólares.  Gran parte de este aumento se destinó a pagar los enormes costos de mantenimiento de las cada vez más centralizadas instituciones médica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entralización, la creciente especialización y el uso de material más complejo se traducen en un mayor gasto de energía.  La industria médica no es inmune a la Ley de la Entropía, eso queda demostrado con las “enfermedades yatrógenas” que son aquellas causadas  directamente por el médico, el hospital, los fármacos o la maquinaria utilizada para tratar el pacient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Es imposible determinar hasta qué punto las modernas prácticas médicas crean trastornos sanitarios de mayor alcance, pero si se sabe que uno de cada 5 pacientes en tratamiento en un hospital adquiere una enfermedad yatrógena.  Y en Estados Unidos uno de cada 30 pacientes acaba falleciendo a consecuencia de alguna enfermedad atribuible al hospital.  Es evidente que el proceso entrópico está en ac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n el terreno de la salud, las perspectivas que ofrece el futuro próximo son desalentadoras.  El homo sapiens no está hecho para vivir en un ambiente petroquímico altamente especializado.  Nuestra anatomía no ha cambiado desde que los primeros seres humanos aparecieron en el planeta.  Estamos biológicamente diseñados para una existencia de cazadores - recolectores.  Cada fase sucesiva del desarrollo económico  y social ha ido aumentando las tensiones fisiológicas sobre el organismo humano, disminuyendo cada vez más nuestras posibilidades de supervivencia a largo plazo como especi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Muchas enfermedades vienen inducidas por el medio ambiente.  Su causa es la acumulación de desechos (energía disipada), a medida que la entropía de un medio determinado va en aumento.  Todos sobrevivimos absorviendo energía disponible de nuestro entorno y cada entorno energético crea su propia variedad especial de energía disipad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En los entornos agrícolas, donde se da una estrecha relación entre poblaciones sedentarias, los animales domésticos y los pequeños roedores, los agentes microbianos son la principal causa de enfermedad.</w:t>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ind w:left="283" w:hanging="283"/>
        <w:jc w:val="both"/>
        <w:rPr>
          <w:rFonts w:ascii="Arial" w:hAnsi="Arial" w:eastAsia="Arial" w:cs="Arial"/>
          <w:sz w:val="24"/>
          <w:szCs w:val="24"/>
        </w:rPr>
      </w:pPr>
      <w:r>
        <w:rPr>
          <w:rFonts w:eastAsia="Arial" w:cs="Arial" w:ascii="Arial" w:hAnsi="Arial"/>
          <w:sz w:val="24"/>
          <w:szCs w:val="24"/>
        </w:rPr>
        <w:t>En cambio en el entorno industrial avanzado, la principal causa de enfermedad es la energía disipada, creada por nuestra base energética de recursos no renovables (tecnología).  Así el cáncer las enfermedades cardíacas y pulmonares y otras enfermedades crónicas y degenerativas tiene una relación directa con la base energética no renovable, es decir, con el aumento de la entropía del ento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footerReference w:type="default" r:id="rId2"/>
      <w:footerReference w:type="first" r:id="rId3"/>
      <w:type w:val="nextPage"/>
      <w:pgSz w:w="12240" w:h="15840"/>
      <w:pgMar w:left="1701" w:right="1701" w:gutter="0" w:header="0" w:top="1418"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1"/>
    <w:family w:val="script"/>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 w:hAnsi="Lucida Casual" w:eastAsia="Lucida Casual" w:cs="Lucida Casual"/>
      <w:i/>
      <w:iCs/>
      <w:color w:val="auto"/>
      <w:sz w:val="22"/>
      <w:szCs w:val="22"/>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6:25:00Z</dcterms:created>
  <dc:creator>...</dc:creator>
  <dc:description/>
  <dc:language>en-US</dc:language>
  <cp:lastModifiedBy>ALAS</cp:lastModifiedBy>
  <cp:lastPrinted>1980-05-27T18:15:00Z</cp:lastPrinted>
  <dcterms:modified xsi:type="dcterms:W3CDTF">1999-08-02T16:25:00Z</dcterms:modified>
  <cp:revision>2</cp:revision>
  <dc:subject/>
  <dc:title>Análisis y Síntesis del Libro:  Entropía, Hacia un mundo invernadero de Jeremy  Rifkin.</dc:title>
</cp:coreProperties>
</file>