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70"/>
        <w:gridCol w:w="5527"/>
        <w:gridCol w:w="5699"/>
      </w:tblGrid>
      <w:tr>
        <w:trPr>
          <w:trHeight w:val="132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979" w:leader="none"/>
              </w:tabs>
              <w:rPr>
                <w:rFonts w:ascii="Comic Sans MS" w:hAnsi="Comic Sans MS" w:cs="Comic Sans MS"/>
                <w:color w:val="0000FF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Inicio</w:t>
              </w:r>
            </w:hyperlink>
            <w:r>
              <w:rPr>
                <w:rFonts w:cs="Comic Sans MS" w:ascii="Comic Sans MS" w:hAnsi="Comic Sans MS"/>
                <w:color w:val="0000FF"/>
              </w:rPr>
              <w:t xml:space="preserve"> 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Introducción</w:t>
              </w:r>
            </w:hyperlink>
            <w:r>
              <w:rPr>
                <w:rFonts w:cs="Comic Sans MS" w:ascii="Comic Sans MS" w:hAnsi="Comic Sans MS"/>
                <w:color w:val="0000FF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 xml:space="preserve"> Tarea</w:t>
              </w:r>
            </w:hyperlink>
          </w:p>
          <w:p>
            <w:pPr>
              <w:pStyle w:val="Normal"/>
              <w:tabs>
                <w:tab w:val="clear" w:pos="708"/>
                <w:tab w:val="center" w:pos="979" w:leader="none"/>
              </w:tabs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center" w:pos="979" w:leader="none"/>
              </w:tabs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  <w:t>Proceso- recursos</w:t>
            </w:r>
            <w:r>
              <w:rPr>
                <w:rFonts w:cs="Comic Sans MS" w:ascii="Comic Sans MS" w:hAnsi="Comic Sans MS"/>
                <w:color w:val="0000FF"/>
              </w:rPr>
              <w:t xml:space="preserve">  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>Actividades</w:t>
            </w:r>
          </w:p>
          <w:p>
            <w:pPr>
              <w:pStyle w:val="Normal"/>
              <w:tabs>
                <w:tab w:val="clear" w:pos="708"/>
                <w:tab w:val="center" w:pos="979" w:leader="none"/>
              </w:tabs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center" w:pos="979" w:leader="none"/>
              </w:tabs>
              <w:rPr>
                <w:rFonts w:ascii="Comic Sans MS" w:hAnsi="Comic Sans MS" w:cs="Comic Sans MS"/>
                <w:color w:val="0000FF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Evaluación</w:t>
              </w:r>
            </w:hyperlink>
            <w:r>
              <w:rPr>
                <w:rFonts w:cs="Comic Sans MS" w:ascii="Comic Sans MS" w:hAnsi="Comic Sans MS"/>
                <w:color w:val="0000FF"/>
              </w:rPr>
              <w:t xml:space="preserve">     </w:t>
            </w:r>
            <w:hyperlink r:id="rId6">
              <w:r>
                <w:rPr>
                  <w:rStyle w:val="InternetLink"/>
                  <w:rFonts w:cs="Comic Sans MS" w:ascii="Comic Sans MS" w:hAnsi="Comic Sans MS"/>
                </w:rPr>
                <w:t>Conclusiones.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ACTIVIDAD 3.-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ACTIVIDAD 1.</w:t>
              </w:r>
            </w:hyperlink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drawing>
                <wp:inline distT="0" distB="0" distL="0" distR="0">
                  <wp:extent cx="82867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ACTIVIDAD 2.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ACTIVIDAD 4.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ACTIVIDAD 5.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ACTIVIDAD 6.</w:t>
              </w:r>
            </w:hyperlink>
          </w:p>
        </w:tc>
      </w:tr>
      <w:tr>
        <w:trPr>
          <w:trHeight w:val="132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color w:val="800000"/>
                <w:sz w:val="36"/>
                <w:szCs w:val="36"/>
              </w:rPr>
              <w:t>En las siguientes tareas, deberás escribir en las líneas las oraciones en un orden correcto.</w:t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color w:val="800000"/>
                <w:sz w:val="36"/>
                <w:szCs w:val="36"/>
              </w:rPr>
            </w:r>
          </w:p>
        </w:tc>
      </w:tr>
      <w:tr>
        <w:trPr>
          <w:trHeight w:val="568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1610</wp:posOffset>
                      </wp:positionV>
                      <wp:extent cx="1133475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51790"/>
                              </a:xfrm>
                              <a:prstGeom prst="rect"/>
                              <a:solidFill>
                                <a:srgbClr val="9933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camin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00" strokecolor="#000000" strokeweight="0pt" style="position:absolute;rotation:-0;width:89.25pt;height:27.7pt;mso-wrap-distance-left:9.05pt;mso-wrap-distance-right:9.05pt;mso-wrap-distance-top:0pt;mso-wrap-distance-bottom:0pt;margin-top:14.3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camin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77165</wp:posOffset>
                      </wp:positionV>
                      <wp:extent cx="1419225" cy="3568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687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e su escuel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111.75pt;height:28.1pt;mso-wrap-distance-left:9.05pt;mso-wrap-distance-right:9.05pt;mso-wrap-distance-top:0pt;mso-wrap-distance-bottom:0pt;margin-top:13.95pt;mso-position-vertical-relative:text;margin-left: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 su escuel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3020</wp:posOffset>
                      </wp:positionV>
                      <wp:extent cx="1419225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61950"/>
                              </a:xfrm>
                              <a:prstGeom prst="rect"/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n el pat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rokecolor="#000000" strokeweight="0pt" style="position:absolute;rotation:-0;width:111.75pt;height:28.5pt;mso-wrap-distance-left:9.05pt;mso-wrap-distance-right:9.05pt;mso-wrap-distance-top:0pt;mso-wrap-distance-bottom:0pt;margin-top:2.6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 el pat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33020</wp:posOffset>
                      </wp:positionV>
                      <wp:extent cx="1362075" cy="3625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362585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 corr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107.25pt;height:28.55pt;mso-wrap-distance-left:9.05pt;mso-wrap-distance-right:9.05pt;mso-wrap-distance-top:0pt;mso-wrap-distance-bottom:0pt;margin-top:2.6pt;mso-position-vertical-relative:text;margin-left:11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 corr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58750</wp:posOffset>
                      </wp:positionV>
                      <wp:extent cx="1333500" cy="361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6195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os niñ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105pt;height:28.5pt;mso-wrap-distance-left:9.05pt;mso-wrap-distance-right:9.05pt;mso-wrap-distance-top:0pt;mso-wrap-distance-bottom:0pt;margin-top:12.5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s niñ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44C1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2230</wp:posOffset>
                      </wp:positionV>
                      <wp:extent cx="1609725" cy="4337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43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iudades bellas,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75pt;margin-top:4.9pt;width:126.7pt;height:3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iudades bellas,</w:t>
                            </w:r>
                          </w:p>
                        </w:txbxContent>
                      </v:textbox>
                      <v:fill o:detectmouseclick="t" color2="#3366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76835</wp:posOffset>
                      </wp:positionV>
                      <wp:extent cx="1800225" cy="3905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n las vacacion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129pt;margin-top:6.05pt;width:141.7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 las vacaciones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715</wp:posOffset>
                      </wp:positionV>
                      <wp:extent cx="1618615" cy="3613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8560" cy="36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7575"/>
                                  </a:gs>
                                  <a:gs pos="50000">
                                    <a:srgbClr val="00ffff"/>
                                  </a:gs>
                                  <a:gs pos="100000">
                                    <a:srgbClr val="00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ríos y lag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aqua" stroked="t" o:allowincell="t" style="position:absolute;margin-left:-4.45pt;margin-top:0.45pt;width:127.4pt;height:2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ríos y lagos.</w:t>
                            </w:r>
                          </w:p>
                        </w:txbxContent>
                      </v:textbox>
                      <v:fill o:detectmouseclick="t" color2="#00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6035</wp:posOffset>
                      </wp:positionV>
                      <wp:extent cx="1562100" cy="343535"/>
                      <wp:effectExtent l="5080" t="5715" r="5715" b="144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viajamos al S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23pt;margin-top:2.05pt;width:122.95pt;height:2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viajamos al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8110</wp:posOffset>
                      </wp:positionV>
                      <wp:extent cx="154305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y conocim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-3.75pt;margin-top:9.3pt;width:121.4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y conocimos</w:t>
                            </w:r>
                          </w:p>
                        </w:txbxContent>
                      </v:textbox>
                      <v:fill o:detectmouseclick="t" color2="fuchsi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13665</wp:posOffset>
                      </wp:positionV>
                      <wp:extent cx="1714500" cy="3905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0080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i familia y y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purple" stroked="t" o:allowincell="t" style="position:absolute;margin-left:123pt;margin-top:8.95pt;width:134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i familia y yo</w:t>
                            </w:r>
                          </w:p>
                        </w:txbxContent>
                      </v:textbox>
                      <v:fill o:detectmouseclick="t" color2="#cc99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6625" cy="168529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6520" cy="1685160"/>
                                <a:chOff x="0" y="0"/>
                                <a:chExt cx="3476520" cy="1685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476160" cy="168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22720"/>
                                  <a:ext cx="1331640" cy="704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ff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staba lleno de piedras,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833040"/>
                                  <a:ext cx="1142280" cy="34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50000">
                                      <a:srgbClr val="99cc00"/>
                                    </a:gs>
                                    <a:gs pos="100000">
                                      <a:srgbClr val="008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l cami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480" y="95400"/>
                                  <a:ext cx="1315080" cy="68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por eso llegamos tar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320"/>
                                  <a:ext cx="1267560" cy="362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n el camp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1314360"/>
                                  <a:ext cx="1372320" cy="370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50000">
                                      <a:srgbClr val="00ff00"/>
                                    </a:gs>
                                    <a:gs pos="100000">
                                      <a:srgbClr val="cc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a nuestra ca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75pt;height:132.7pt" coordorigin="0,0" coordsize="5475,2654">
                      <v:rect id="shape_0" stroked="f" o:allowincell="t" style="position:absolute;left:1;top:0;width:5473;height:26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33cccc" stroked="t" o:allowincell="t" style="position:absolute;left:0;top:823;width:2096;height:11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taba lleno de piedras,</w:t>
                              </w:r>
                            </w:p>
                          </w:txbxContent>
                        </v:textbox>
                        <v:fill o:detectmouseclick="t" color2="aqua"/>
                        <v:stroke color="black" weight="9360" joinstyle="miter" endcap="flat"/>
                        <w10:wrap type="none"/>
                      </v:shape>
                      <v:shape id="shape_0" fillcolor="#99cc00" stroked="t" o:allowincell="t" style="position:absolute;left:2175;top:1312;width:1798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l camino</w:t>
                              </w:r>
                            </w:p>
                          </w:txbxContent>
                        </v:textbox>
                        <v:fill o:detectmouseclick="t" color2="green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264;top:150;width:2070;height:10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or eso llegamos tarde</w:t>
                              </w:r>
                            </w:p>
                          </w:txbxContent>
                        </v:textbox>
                        <v:fill o:detectmouseclick="t" color2="#ffcc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;top:120;width:1995;height:5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n el campo.</w:t>
                              </w:r>
                            </w:p>
                          </w:txbxContent>
                        </v:textbox>
                        <v:fill o:detectmouseclick="t" color2="#cc99ff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1095;top:2070;width:2160;height:5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 nuestra casa</w:t>
                              </w:r>
                            </w:p>
                          </w:txbxContent>
                        </v:textbox>
                        <v:fill o:detectmouseclick="t" color2="#ccf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4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-</w:t>
              <w:tab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cs="Broadway;Courier" w:ascii="Broadway;Courier" w:hAnsi="Broadway;Courier"/>
                <w:b/>
                <w:color w:val="8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roadway;Courier" w:hAnsi="Broadway;Courier" w:cs="Broadway;Courier"/>
                <w:b/>
                <w:b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Broadway;Courier" w:ascii="Broadway;Courier" w:hAnsi="Broadway;Courier"/>
                <w:b/>
                <w:color w:val="800000"/>
                <w:sz w:val="32"/>
                <w:szCs w:val="32"/>
                <w:lang w:val="en-US" w:eastAsia="en-US"/>
              </w:rPr>
              <w:t>Para seguir practicando, sigue tus recursos en línea, oprimiendo la carita feliz.</w:t>
            </w:r>
          </w:p>
          <w:p>
            <w:pPr>
              <w:pStyle w:val="Normal"/>
              <w:jc w:val="center"/>
              <w:rPr>
                <w:rFonts w:ascii="Broadway;Courier" w:hAnsi="Broadway;Courier" w:cs="Broadway;Courier"/>
                <w:b/>
                <w:b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Broadway;Courier" w:ascii="Broadway;Courier" w:hAnsi="Broadway;Courier"/>
                <w:b/>
                <w:color w:val="8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57785</wp:posOffset>
                      </wp:positionV>
                      <wp:extent cx="914400" cy="914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45.7pt;margin-top:4.55pt;width:71.95pt;height:7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Broadway">
    <w:altName w:val="Couri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ta%20web%20cuek/inicio.doc" TargetMode="External"/><Relationship Id="rId3" Type="http://schemas.openxmlformats.org/officeDocument/2006/relationships/hyperlink" Target="../in/nata%20web%20cuek/introduccion.doc" TargetMode="External"/><Relationship Id="rId4" Type="http://schemas.openxmlformats.org/officeDocument/2006/relationships/hyperlink" Target="../in/tarea/tarea.doc" TargetMode="External"/><Relationship Id="rId5" Type="http://schemas.openxmlformats.org/officeDocument/2006/relationships/hyperlink" Target="../in/evaluacion/evaluacion.doc" TargetMode="External"/><Relationship Id="rId6" Type="http://schemas.openxmlformats.org/officeDocument/2006/relationships/hyperlink" Target="../in/conclusion.docx" TargetMode="External"/><Relationship Id="rId7" Type="http://schemas.openxmlformats.org/officeDocument/2006/relationships/hyperlink" Target="../in/actividad%201.doc" TargetMode="External"/><Relationship Id="rId8" Type="http://schemas.openxmlformats.org/officeDocument/2006/relationships/image" Target="media/image1.gif"/><Relationship Id="rId9" Type="http://schemas.openxmlformats.org/officeDocument/2006/relationships/hyperlink" Target="../in/actividad2.doc" TargetMode="External"/><Relationship Id="rId10" Type="http://schemas.openxmlformats.org/officeDocument/2006/relationships/hyperlink" Target="../in/actividad%204.doc" TargetMode="External"/><Relationship Id="rId11" Type="http://schemas.openxmlformats.org/officeDocument/2006/relationships/hyperlink" Target="../in/actividad%205.doc" TargetMode="External"/><Relationship Id="rId12" Type="http://schemas.openxmlformats.org/officeDocument/2006/relationships/hyperlink" Target="../in/actividad6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25:00Z</dcterms:created>
  <dc:creator>WinuE</dc:creator>
  <dc:description/>
  <cp:keywords/>
  <dc:language>en-US</dc:language>
  <cp:lastModifiedBy>alumno</cp:lastModifiedBy>
  <dcterms:modified xsi:type="dcterms:W3CDTF">2010-07-13T19:23:00Z</dcterms:modified>
  <cp:revision>5</cp:revision>
  <dc:subject/>
  <dc:title>Inicio  Introducción  Tarea</dc:title>
</cp:coreProperties>
</file>