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LEVANTANDO NUESTRA PRÁCTI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BJETIVO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).- Asegurar la asistencia de los docentes a los Talleres Comunal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.- Asegurar la implementación de los diseños de enseñanza (unidades LEM) al aula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6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TERIO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CRIPC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¿ Qué haremo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¿ Cada cuánto tiempo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¿ Quiénes son los involucrado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¿Qué nos proponemos obtener como meta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Respecto de la asistencia de los docentes a los Talleres Comunale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Respecto de la implementación de las unidades LEM en el aula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¿ Cada cuánto tiempo evaluaremos esta práctica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¿ Cómo la evaluaremo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24:00Z</dcterms:created>
  <dc:creator>.</dc:creator>
  <dc:description/>
  <dc:language>en-US</dc:language>
  <cp:lastModifiedBy>.</cp:lastModifiedBy>
  <cp:lastPrinted>2006-04-17T14:33:00Z</cp:lastPrinted>
  <dcterms:modified xsi:type="dcterms:W3CDTF">2006-04-17T18:34:00Z</dcterms:modified>
  <cp:revision>1</cp:revision>
  <dc:subject/>
  <dc:title>LEVANTANDO NUESTRA PRÁCTICA</dc:title>
</cp:coreProperties>
</file>