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STRUCCIONES  BASICAS DE USO PROGRAMA MICROTSP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tinuación se muestran los comandos básicos del programa Microtsp. Para mejor entendimiento se escribirá en negrita los  comandos o información  que Ud. deberá digitar y en letra cursiva la información que el programa solicitara, y entre paréntesis algunos comentari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MANDOS BASICOS MICROTSP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MANDO CREATE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comando crea un archivo de trabajo y pide que se defina la ordenación temporal de las variables, es decir, si son anual, mensual, trimestral o atemporal. Si es atemporal (undated) el comando a escribir es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CREATE U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Maximum number of observations</w:t>
      </w:r>
      <w:r>
        <w:rPr>
          <w:rFonts w:cs="Times New Roman" w:ascii="Times New Roman" w:hAnsi="Times New Roman"/>
          <w:sz w:val="24"/>
        </w:rPr>
        <w:t>? 100 (Creamos el espacio en la memoria  para leer 100 observaciones).</w:t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MANDO READ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Este comando permite leer datos desde archivos. El programa pedira que Ud. escriba el nombre del archivo, definiendo la unidad, luego le pedirá el formato, (por ejemplo ASCII, Excel  u otro) finalmente el nombre  de las variabl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ejemplo siguiente, se lee un archivo de datos que contiene tres variables, cantidad, precio y renta, el archivo se llama   DATOS.DAT desde la unidad A en formato ASCII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READ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nformato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i/>
          <w:sz w:val="24"/>
        </w:rPr>
        <w:t>File name?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:\DATOS</w:t>
      </w:r>
      <w:r>
        <w:rPr>
          <w:rFonts w:cs="Times New Roman" w:ascii="Times New Roman" w:hAnsi="Times New Roman"/>
          <w:b/>
          <w:caps/>
          <w:sz w:val="24"/>
        </w:rPr>
        <w:t>.dat</w:t>
      </w:r>
    </w:p>
    <w:p>
      <w:pPr>
        <w:pStyle w:val="Textosinformato"/>
        <w:ind w:left="2835" w:hanging="2835"/>
        <w:jc w:val="both"/>
        <w:rPr/>
      </w:pPr>
      <w:r>
        <w:rPr>
          <w:rFonts w:cs="Times New Roman" w:ascii="Times New Roman" w:hAnsi="Times New Roman"/>
          <w:i/>
          <w:sz w:val="24"/>
        </w:rPr>
        <w:t>Data file format 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(Corresponde a datos ASCII ordenados por observación,    hay otras opciones que el mismo programa ofrece).</w:t>
      </w:r>
    </w:p>
    <w:p>
      <w:pPr>
        <w:pStyle w:val="Textosinformato"/>
        <w:ind w:left="4678" w:hanging="4678"/>
        <w:jc w:val="both"/>
        <w:rPr/>
      </w:pPr>
      <w:r>
        <w:rPr>
          <w:rFonts w:cs="Times New Roman" w:ascii="Times New Roman" w:hAnsi="Times New Roman"/>
          <w:i/>
          <w:sz w:val="24"/>
        </w:rPr>
        <w:t>Series List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Cantid  precio renta</w:t>
      </w:r>
      <w:r>
        <w:rPr>
          <w:rFonts w:cs="Times New Roman" w:ascii="Times New Roman" w:hAnsi="Times New Roman"/>
          <w:sz w:val="24"/>
        </w:rPr>
        <w:t xml:space="preserve"> ( En este caso digite el nombre de las tres variables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( Para ingresar datos directamente por pantalla se debe digitar el comando </w:t>
      </w:r>
      <w:r>
        <w:rPr>
          <w:rFonts w:cs="Times New Roman" w:ascii="Times New Roman" w:hAnsi="Times New Roman"/>
          <w:b/>
          <w:sz w:val="24"/>
        </w:rPr>
        <w:t>DATA</w:t>
      </w:r>
      <w:r>
        <w:rPr>
          <w:rFonts w:cs="Times New Roman" w:ascii="Times New Roman" w:hAnsi="Times New Roman"/>
          <w:sz w:val="24"/>
        </w:rPr>
        <w:t xml:space="preserve"> seguido del nombre de las variables. El programa pedirá los datos de cada variable para cada observación, después de la ultima se debe digitar </w:t>
      </w:r>
      <w:r>
        <w:rPr>
          <w:rFonts w:cs="Times New Roman" w:ascii="Times New Roman" w:hAnsi="Times New Roman"/>
          <w:b/>
          <w:sz w:val="24"/>
        </w:rPr>
        <w:t>END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OMANDO LS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Este comando permite estimar modelos de regresión usando el Método de Mínimos Cuadrados , en el cual debe especificarse primeramente la variable dependiente y a continuación las variables independientes o explicativa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Para estimar el model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NTI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PRECI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ENTA</m:t>
        </m:r>
      </m:oMath>
      <w:r>
        <w:rPr>
          <w:rFonts w:cs="Times New Roman" w:ascii="Times New Roman" w:hAnsi="Times New Roman"/>
          <w:sz w:val="24"/>
        </w:rPr>
        <w:t xml:space="preserve"> el comando sería el siguiente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S  CANTIDAD C PRECIO RENT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ntinuación en la figura N°1 se muestra  el resultado que entrega el programa MICROTSP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N° 1: Resultados MICROTSP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208280</wp:posOffset>
                </wp:positionV>
                <wp:extent cx="6592570" cy="275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38" w:dyaOrig="42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1.9pt;height:214.05pt" filled="f" o:ole="">
                                  <v:imagedata r:id="rId3" o:title=""/>
                                </v:shape>
                                <o:OLEObject Type="Embed" ProgID="" ShapeID="ole_rId2" DrawAspect="Content" ObjectID="_9103299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17.3pt;mso-wrap-distance-left:9.05pt;mso-wrap-distance-right:9.05pt;mso-wrap-distance-top:0pt;mso-wrap-distance-bottom:0pt;margin-top:16.4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38" w:dyaOrig="42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1.9pt;height:214.05pt" filled="f" o:ole="">
                            <v:imagedata r:id="rId5" o:title=""/>
                          </v:shape>
                          <o:OLEObject Type="Embed" ProgID="" ShapeID="ole_rId4" DrawAspect="Content" ObjectID="_13419030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En la parte inferior aparece un mensaje que dice </w:t>
      </w:r>
      <w:r>
        <w:rPr>
          <w:rFonts w:cs="Times New Roman" w:ascii="Times New Roman" w:hAnsi="Times New Roman"/>
          <w:i/>
          <w:sz w:val="24"/>
        </w:rPr>
        <w:t>Do you want to see the covariance Matrix ? (P, S ,  ENTER ).</w:t>
      </w:r>
      <w:r>
        <w:rPr>
          <w:rFonts w:cs="Times New Roman" w:ascii="Times New Roman" w:hAnsi="Times New Roman"/>
          <w:sz w:val="24"/>
        </w:rPr>
        <w:t xml:space="preserve"> Debe digitar  la letra  P para imprimir, S para ver por pantalla  o  ENTER para ignor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GUNOS OTROS COMANDOS UTILE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nformato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PL  1 n </w:t>
        <w:tab/>
        <w:t xml:space="preserve">Determina el tamaño de la muestra.  Este comando es valido para  todos los comandos que se ejecuten a continuación, por ejemplo, </w:t>
      </w:r>
      <w:r>
        <w:rPr>
          <w:rFonts w:cs="Times New Roman" w:ascii="Times New Roman" w:hAnsi="Times New Roman"/>
          <w:b/>
          <w:sz w:val="24"/>
        </w:rPr>
        <w:t>SMPL 1 50</w:t>
      </w:r>
      <w:r>
        <w:rPr>
          <w:rFonts w:cs="Times New Roman" w:ascii="Times New Roman" w:hAnsi="Times New Roman"/>
          <w:sz w:val="24"/>
        </w:rPr>
        <w:t xml:space="preserve"> indica que para los próximos comandos se consideran  las primeras 50 observaciones. El comando </w:t>
      </w:r>
      <w:r>
        <w:rPr>
          <w:rFonts w:cs="Times New Roman" w:ascii="Times New Roman" w:hAnsi="Times New Roman"/>
          <w:b/>
          <w:sz w:val="24"/>
        </w:rPr>
        <w:t>SMPL 1 50 60 100</w:t>
      </w:r>
      <w:r>
        <w:rPr>
          <w:rFonts w:cs="Times New Roman" w:ascii="Times New Roman" w:hAnsi="Times New Roman"/>
          <w:sz w:val="24"/>
        </w:rPr>
        <w:t>, indica que se considera el rango de 1 a 50 y de 60 a 100 excluyendo las observaciones  entre 50 y 60.</w:t>
      </w:r>
    </w:p>
    <w:p>
      <w:pPr>
        <w:pStyle w:val="Textosinformato"/>
        <w:ind w:left="1418" w:hanging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SORT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Ordena ascendente de acuerdo a la variable que se especifique. Ejemplo:</w:t>
      </w:r>
    </w:p>
    <w:p>
      <w:pPr>
        <w:pStyle w:val="Textosinformato"/>
        <w:ind w:left="1418" w:hanging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sinformato"/>
        <w:ind w:left="1418" w:hanging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SORT Renta</w:t>
      </w:r>
    </w:p>
    <w:p>
      <w:pPr>
        <w:pStyle w:val="Textosinformato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e comando ordena  ascendentemente el archivo  de datos de acuerdo a la  variable renta.</w:t>
      </w:r>
    </w:p>
    <w:p>
      <w:pPr>
        <w:pStyle w:val="Textosinformato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GENR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Este comando permite generar variables a partir de las variables originales del archivo, como ser variables al cuadrado, logaritmos, etc. Algunos ejemplos son los siguientes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GENR LX=LOG(X)   (</w:t>
      </w:r>
      <w:r>
        <w:rPr>
          <w:rFonts w:cs="Times New Roman" w:ascii="Times New Roman" w:hAnsi="Times New Roman"/>
          <w:sz w:val="24"/>
        </w:rPr>
        <w:t>Genera la variable LX que es el logaritmo de la variable X.)</w:t>
      </w:r>
    </w:p>
    <w:p>
      <w:pPr>
        <w:pStyle w:val="Textosinformato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NR X2=X*X   (Genera  la variable X2 que corresponde a la variable X al cuadrado.)</w:t>
      </w:r>
    </w:p>
    <w:p>
      <w:pPr>
        <w:pStyle w:val="Textosinformato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VE  nom_archivo </w:t>
        <w:tab/>
      </w:r>
      <w:r>
        <w:rPr>
          <w:rFonts w:cs="Times New Roman" w:ascii="Times New Roman" w:hAnsi="Times New Roman"/>
          <w:sz w:val="24"/>
        </w:rPr>
        <w:t>(Graba archivo de datos, en formato TSP)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OAD nom_archivo</w:t>
        <w:tab/>
        <w:tab/>
      </w:r>
      <w:r>
        <w:rPr>
          <w:rFonts w:cs="Times New Roman" w:ascii="Times New Roman" w:hAnsi="Times New Roman"/>
          <w:sz w:val="24"/>
        </w:rPr>
        <w:t>(Lee o carga archivo en formato TSP)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VA Lista de Variables </w:t>
        <w:tab/>
      </w:r>
      <w:r>
        <w:rPr>
          <w:rFonts w:cs="Times New Roman" w:ascii="Times New Roman" w:hAnsi="Times New Roman"/>
          <w:sz w:val="24"/>
        </w:rPr>
        <w:t>(Calcula la estadística descriptiva, la matriz de covarianzas y correlación de las variables  indicadas en la lista de variables)</w:t>
      </w:r>
    </w:p>
    <w:p>
      <w:pPr>
        <w:pStyle w:val="Textosinformato"/>
        <w:ind w:left="2835" w:hanging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</w:rPr>
        <w:t>SHOW  Lista de Variables</w:t>
        <w:tab/>
      </w:r>
      <w:r>
        <w:rPr>
          <w:rFonts w:cs="Times New Roman" w:ascii="Times New Roman" w:hAnsi="Times New Roman"/>
          <w:sz w:val="24"/>
        </w:rPr>
        <w:t>(Muestra los datos de las variables  indicadas)</w:t>
      </w:r>
    </w:p>
    <w:p>
      <w:pPr>
        <w:pStyle w:val="Textosinformato"/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w="12240" w:h="15840"/>
      <w:pgMar w:left="1319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21:16:00Z</dcterms:created>
  <dc:creator>Fac. de Cs. Econ. y Adm.</dc:creator>
  <dc:description/>
  <dc:language>en-US</dc:language>
  <cp:lastModifiedBy>Fac. de Cs. Econ. y Adm.</cp:lastModifiedBy>
  <dcterms:modified xsi:type="dcterms:W3CDTF">2001-04-10T23:27:00Z</dcterms:modified>
  <cp:revision>8</cp:revision>
  <dc:subject/>
  <dc:title>        En este disquete est n contenidos los archivos de datos corres-</dc:title>
</cp:coreProperties>
</file>