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lang w:val="es-MX"/>
        </w:rPr>
      </w:pPr>
      <w:r>
        <w:rPr>
          <w:b/>
          <w:sz w:val="22"/>
          <w:u w:val="single"/>
          <w:lang w:val="es-MX"/>
        </w:rPr>
        <w:t xml:space="preserve">¿En Defensa del Banco Central? </w:t>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sz w:val="24"/>
          <w:lang w:val="es-MX"/>
        </w:rPr>
      </w:pPr>
      <w:r>
        <w:rPr>
          <w:sz w:val="24"/>
          <w:lang w:val="es-MX"/>
        </w:rPr>
        <w:t xml:space="preserve">Es muy común juzgar y evaluar las cosas por lo que no pueden hacer y no por lo que están destinadas a hacer en primer lugar. Hay muchos ejemplos de esta superficialidad equivocada que nos pueden llevar a evaluaciones y conclusiones  totalmente equivocadas las que indudablemente una vez aceptadas como verdades incuestionables  pudieran generar una desconfianza con respecto al objeto analizado. El ejemplo más relevante de esto es la evaluación hecha recientemente por la clase política y los medios de comunicación sobre el manejo del Banco Central y la conducción de la  política monetaria. En esa evaluación entre los pecados que se le atribuyen esta el aumento significativo de la tasa de desempleo, la caída importante  del crecimiento del producto entre otras cosas. </w:t>
      </w:r>
    </w:p>
    <w:p>
      <w:pPr>
        <w:pStyle w:val="Normal"/>
        <w:rPr>
          <w:sz w:val="24"/>
          <w:lang w:val="es-MX"/>
        </w:rPr>
      </w:pPr>
      <w:r>
        <w:rPr>
          <w:sz w:val="24"/>
          <w:lang w:val="es-MX"/>
        </w:rPr>
      </w:r>
    </w:p>
    <w:p>
      <w:pPr>
        <w:pStyle w:val="Normal"/>
        <w:rPr>
          <w:sz w:val="24"/>
          <w:lang w:val="es-MX"/>
        </w:rPr>
      </w:pPr>
      <w:r>
        <w:rPr>
          <w:sz w:val="24"/>
          <w:lang w:val="es-MX"/>
        </w:rPr>
        <w:t xml:space="preserve">Desde la perspectiva de la teoría monetaria existe un amplio consenso con respecto a las funciones y objetivos de un Banco Central. Desde un punto de vista  microeconomico, el instituto emisor, con distintos matices dependiendo del país, tiene la responsabilidad de mantener la salud del  sistema financiero y bancario por medio de la regulación y supervisión. En eventos anormales, como crisis financieras y bancarias, cumple además  con la labor de ser el prestamista de ultima instancia suministrando liquidez adicional al sistema. Por otra parte, desde la perspectiva  macroeconomica, que es el interés de este articulo, tiene la responsabilidad de introducir y controlar los medios de pagos de una economía mediante su política monetaria de tal forma de alcanzar el objetivo fundamental de tener una inflación baja y estable. Para su logro  las autoridades monetarias disponen de un instrumento, la tasa de interés (costo del dinero) o alternativamente la cantidad de dinero (oferta monetaria), preferencia que depende de la percepción de sus méritos y desventajas relativas. </w:t>
      </w:r>
    </w:p>
    <w:p>
      <w:pPr>
        <w:pStyle w:val="Normal"/>
        <w:rPr>
          <w:sz w:val="24"/>
          <w:lang w:val="es-MX"/>
        </w:rPr>
      </w:pPr>
      <w:r>
        <w:rPr>
          <w:sz w:val="24"/>
          <w:lang w:val="es-MX"/>
        </w:rPr>
      </w:r>
    </w:p>
    <w:p>
      <w:pPr>
        <w:pStyle w:val="Normal"/>
        <w:rPr>
          <w:sz w:val="24"/>
          <w:lang w:val="es-MX"/>
        </w:rPr>
      </w:pPr>
      <w:r>
        <w:rPr>
          <w:sz w:val="24"/>
          <w:lang w:val="es-MX"/>
        </w:rPr>
        <w:t xml:space="preserve">Se desprende de este análisis que  el éxito del Banco Central es conducir la economía a niveles de inflación baja y estable, consistente tal vez con un objetivo inflacionario  predeterminado. Mas aún,  con un solo instrumento no podemos exigir simultáneamente otros objetivos como bajos niveles de desempleo y  altas tasas de crecimiento, objetivos que ciertamente no están dentro de su responsabilidad directa y por ende no sujetos a su evaluación. Este argumento es suficiente para dispensar al Banco Central de Chile de la responsabilidad directa con respecto a las preocupantes trayectorias recientes del empleo y el producto las cuales han estado influenciadas por shocks externos. De la misma manera tampoco es correcto cuestionar la respuesta del Central frente a la incertidumbre financiera proveniente de Brasil durante Septiembre de 1998 donde la tasa de interés de referencia alcanzo 15% real como una forma de garantizar por medio de esta señal la convicción de las autoridades de no permitir ataques especulativos que pudieran comprometer la estabilidad financiera de la economía y el objetivo inflacionario ya trazado. </w:t>
      </w:r>
    </w:p>
    <w:p>
      <w:pPr>
        <w:pStyle w:val="Normal"/>
        <w:rPr>
          <w:sz w:val="24"/>
          <w:lang w:val="es-MX"/>
        </w:rPr>
      </w:pPr>
      <w:r>
        <w:rPr>
          <w:sz w:val="24"/>
          <w:lang w:val="es-MX"/>
        </w:rPr>
      </w:r>
    </w:p>
    <w:p>
      <w:pPr>
        <w:pStyle w:val="Normal"/>
        <w:rPr/>
      </w:pPr>
      <w:r>
        <w:rPr>
          <w:sz w:val="24"/>
          <w:lang w:val="es-MX"/>
        </w:rPr>
        <w:t xml:space="preserve">¿Con qué prisma podemos entonces evaluar la conducta del Banco Central?. La política monetaria no solamente esta condicionada por la coyuntura de la economía en un momento determinado sino que más importante aún, del curso futuro que esta  tome. Dada la existencia de rezagos largos y variables del instrumento monetario es deseable que el Banco Central actúe en forma anticipada a los eventos futuros. Mas aún,  debemos juzgar a las autoridades monetarias de acuerdo a las consideraciones ex-ante, dicho en otras palabras a condiciones  existentes antes de tomar  una decisión de política monetaria. </w:t>
      </w:r>
    </w:p>
    <w:p>
      <w:pPr>
        <w:pStyle w:val="Normal"/>
        <w:rPr>
          <w:sz w:val="24"/>
          <w:lang w:val="es-MX"/>
        </w:rPr>
      </w:pPr>
      <w:r>
        <w:rPr>
          <w:sz w:val="24"/>
          <w:lang w:val="es-MX"/>
        </w:rPr>
        <w:t xml:space="preserve"> </w:t>
      </w:r>
    </w:p>
    <w:p>
      <w:pPr>
        <w:pStyle w:val="Normal"/>
        <w:rPr>
          <w:sz w:val="24"/>
          <w:lang w:val="es-MX"/>
        </w:rPr>
      </w:pPr>
      <w:r>
        <w:rPr>
          <w:sz w:val="24"/>
          <w:lang w:val="es-MX"/>
        </w:rPr>
        <w:t xml:space="preserve">¿Cuales son entonces las criticas que podemos hacer a la conducta de la política monetaria del Banco Central en un escenario de incertidumbre? En este contexto podemos partir preguntando ¿cual preciso ha sido el Central en anticipar la crisis de la región asiática y sobre todo su profundidad y la duración de esta?. La respuesta es muy pobre, pero así también ha sido para el  resto de los participantes en la coyuntura económica que realizan predicciones, incluyendo aquellos organismos internacionales como el FMI. </w:t>
      </w:r>
    </w:p>
    <w:p>
      <w:pPr>
        <w:pStyle w:val="Normal"/>
        <w:rPr>
          <w:sz w:val="24"/>
          <w:lang w:val="es-MX"/>
        </w:rPr>
      </w:pPr>
      <w:r>
        <w:rPr>
          <w:sz w:val="24"/>
          <w:lang w:val="es-MX"/>
        </w:rPr>
      </w:r>
    </w:p>
    <w:p>
      <w:pPr>
        <w:pStyle w:val="Normal"/>
        <w:rPr/>
      </w:pPr>
      <w:r>
        <w:rPr>
          <w:sz w:val="24"/>
          <w:lang w:val="es-MX"/>
        </w:rPr>
        <w:t xml:space="preserve"> </w:t>
      </w:r>
      <w:r>
        <w:rPr>
          <w:sz w:val="24"/>
          <w:lang w:val="es-MX"/>
        </w:rPr>
        <w:t>Sin embargo podemos objetar las señales equivocadas de las autoridades  monetarias al señalar públicamente durante el segundo semestre de 1997 y primer semestre de 1998 que los efectos de la crisis asiática serían  mínimos, generando expectativas poco realistas. Mas aún, era ya evidente durante todo 1997 que el gasto de la economía crecía por sobre el producto, trayectoria que era evidentemente insostenible si a esto le agregamos expectativas de reducciones importantes en los flujos de comercio y capitales. Esto claramente gráfica una mala percepción de las autoridades monetarias con respecto al deterioro de algunos fundamentos internos que ya se hacían evidentes en 1997 y que se agravaron con la  baja de la tasa interés en él ultimo trimestre de 1997. Al mismo tiempo, desde el punto de vista ex ante la fijación de una meta inflacionaria ambiciosa con condiciones internas de gasto desfavorable  hacía  predecible un sobre ajuste una vez de recibir el impacto externo de la crisis asiática.</w:t>
      </w:r>
    </w:p>
    <w:p>
      <w:pPr>
        <w:pStyle w:val="Normal"/>
        <w:rPr>
          <w:sz w:val="24"/>
          <w:lang w:val="es-MX"/>
        </w:rPr>
      </w:pPr>
      <w:r>
        <w:rPr>
          <w:sz w:val="24"/>
          <w:lang w:val="es-MX"/>
        </w:rPr>
      </w:r>
    </w:p>
    <w:p>
      <w:pPr>
        <w:pStyle w:val="Normal"/>
        <w:rPr>
          <w:sz w:val="24"/>
          <w:lang w:val="es-MX"/>
        </w:rPr>
      </w:pPr>
      <w:r>
        <w:rPr>
          <w:sz w:val="24"/>
          <w:lang w:val="es-MX"/>
        </w:rPr>
        <w:t>En un clima de incertidumbre es recomendable que la política monetaria este determinada por fundamentos y que esto sea reconocido por los agentes económicos. Esto implica estar atento a señales que indiquen cambios en estos y  por ende perjudiquen la trayectoria inflacionaria de tal forma de actuar a tiempo y enviar las señales correctas,  minimizando de esta forma errores de expectativas. Esto incluye una política de comunicación efectiva y eficiente para explicar la conducta de la política monetaria. Claramente se puede criticar el accionar errático de las autoridades monetarias en esta materia.</w:t>
      </w:r>
    </w:p>
    <w:p>
      <w:pPr>
        <w:pStyle w:val="Normal"/>
        <w:rPr>
          <w:sz w:val="24"/>
          <w:lang w:val="es-MX"/>
        </w:rPr>
      </w:pPr>
      <w:r>
        <w:rPr>
          <w:sz w:val="24"/>
          <w:lang w:val="es-MX"/>
        </w:rPr>
      </w:r>
    </w:p>
    <w:p>
      <w:pPr>
        <w:pStyle w:val="Normal"/>
        <w:rPr>
          <w:sz w:val="24"/>
          <w:lang w:val="es-MX"/>
        </w:rPr>
      </w:pPr>
      <w:r>
        <w:rPr>
          <w:sz w:val="24"/>
          <w:lang w:val="es-MX"/>
        </w:rPr>
        <w:t xml:space="preserve">En resumen, los pecados del Banco Central de Chile no se vinculan a ser responsables directos del aumento en la tasa de desempleo y la caída del producto, sino más bien a sus dificultades en percibir, reaccionar a tiempo y en la dirección correcta frente a cambios en algunos fundamentos tanto internos como externos, hecho que fue evidente en él ultimo trimestre de 1997. </w:t>
      </w:r>
    </w:p>
    <w:p>
      <w:pPr>
        <w:pStyle w:val="Normal"/>
        <w:rPr>
          <w:sz w:val="24"/>
          <w:lang w:val="es-MX"/>
        </w:rPr>
      </w:pPr>
      <w:r>
        <w:rPr>
          <w:sz w:val="24"/>
          <w:lang w:val="es-MX"/>
        </w:rPr>
      </w:r>
    </w:p>
    <w:p>
      <w:pPr>
        <w:pStyle w:val="Normal"/>
        <w:rPr>
          <w:sz w:val="24"/>
          <w:lang w:val="es-MX"/>
        </w:rPr>
      </w:pPr>
      <w:r>
        <w:rPr>
          <w:sz w:val="24"/>
          <w:lang w:val="es-MX"/>
        </w:rPr>
        <w:t xml:space="preserve">  </w:t>
      </w:r>
    </w:p>
    <w:p>
      <w:pPr>
        <w:pStyle w:val="Normal"/>
        <w:jc w:val="both"/>
        <w:rPr>
          <w:sz w:val="22"/>
          <w:lang w:val="es-MX"/>
        </w:rPr>
      </w:pPr>
      <w:r>
        <w:rPr>
          <w:sz w:val="22"/>
          <w:lang w:val="es-MX"/>
        </w:rPr>
      </w:r>
    </w:p>
    <w:p>
      <w:pPr>
        <w:pStyle w:val="Normal"/>
        <w:jc w:val="both"/>
        <w:rPr/>
      </w:pPr>
      <w:r>
        <w:rPr>
          <w:b/>
          <w:sz w:val="22"/>
          <w:lang w:val="es-MX"/>
        </w:rPr>
        <w:t xml:space="preserve">Iván E. Araya Gómez. </w:t>
      </w:r>
      <w:r>
        <w:rPr>
          <w:b/>
          <w:sz w:val="18"/>
          <w:lang w:val="es-MX"/>
        </w:rPr>
        <w:t>PhD. (Econ)</w:t>
      </w:r>
    </w:p>
    <w:p>
      <w:pPr>
        <w:pStyle w:val="Normal"/>
        <w:rPr>
          <w:b/>
          <w:b/>
          <w:sz w:val="22"/>
          <w:lang w:val="es-MX"/>
        </w:rPr>
      </w:pPr>
      <w:r>
        <w:rPr>
          <w:b/>
          <w:sz w:val="22"/>
          <w:lang w:val="es-MX"/>
        </w:rPr>
        <w:t>Facultad de Ciencias Económicas y Administrat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7:00:00Z</dcterms:created>
  <dc:creator>Facultad de Cs. Econ. y Adm.</dc:creator>
  <dc:description/>
  <dc:language>en-US</dc:language>
  <cp:lastModifiedBy>Facultad de Cs. Econ. y Adm.</cp:lastModifiedBy>
  <cp:lastPrinted>1999-10-14T10:57:00Z</cp:lastPrinted>
  <dcterms:modified xsi:type="dcterms:W3CDTF">1999-10-14T15:59:00Z</dcterms:modified>
  <cp:revision>13</cp:revision>
  <dc:subject/>
  <dc:title>¿En Defensa del Banco Central</dc:title>
</cp:coreProperties>
</file>