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s Amig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: Blanca Luz Camuce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Había una vez un país donde habían muchas flores, quizás tantas que las mariposas golosas ya no sabían en cual flor se posarían cada día, y los picaflores se paseaban aquí, acá y allá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sto era obra del amor que brotaba de todos los corazones, y era expresado en la disposición a sonreir, no habían peleas, ni malos entendidos y los corazones estaban plenos de sí mismos, las fragancias de las flores llenaba sus sentidos de emociones, de pensamientos y sentimientos puros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Hasta que un día un par de amigos se pelearon, y las flores de sus jardines se marchitaron. Cuando se veían en la calle se ignoraban como si nunca se hubieran conocido, y cuando esto ocurría los jardines aledaños también se marchitaban.</w:t>
      </w:r>
      <w:r>
        <w:rPr/>
        <w:t xml:space="preserve">  </w:t>
      </w:r>
      <w:r>
        <w:rPr>
          <w:rFonts w:cs="Arial" w:ascii="Arial" w:hAnsi="Arial"/>
          <w:sz w:val="27"/>
          <w:szCs w:val="27"/>
        </w:rPr>
        <w:t>Este par de amigos empezó a enfermar a su familia y a todos los que le rodeaban, teñian todo a su alrededor con la falta de amor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Un picaflor que venía de un lugar muy lejano se sorprendió de los cambios que se habían producido allí, ya no era un país lindo.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Entonces se propuso que visitaría todas las casas que estaban un poco feas, y que con su cantar alegraría las flores y estas volverían a ser partícipes de jardines muy bellos.</w:t>
      </w:r>
      <w:r>
        <w:rPr/>
        <w:t xml:space="preserve">  </w:t>
      </w:r>
      <w:r>
        <w:rPr>
          <w:rFonts w:cs="Arial" w:ascii="Arial" w:hAnsi="Arial"/>
          <w:sz w:val="27"/>
          <w:szCs w:val="27"/>
        </w:rPr>
        <w:t>Así que con su alegre cantar, lleno de música los jardines y estos empezaron a mejorar poco a poco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Y los corazones nuevamente estuvieron felices, pero hubo algunos jardines que no tuvieron remedio, era el de los amigos que no se hablaban. </w:t>
      </w:r>
      <w:r>
        <w:rPr/>
        <w:br/>
      </w:r>
      <w:r>
        <w:rPr>
          <w:rFonts w:cs="Arial" w:ascii="Arial" w:hAnsi="Arial"/>
          <w:sz w:val="27"/>
          <w:szCs w:val="27"/>
        </w:rPr>
        <w:t>Un día el pajarito cantó una canción muy triste en casa de uno de ellos, y éste lloró amargamente y se dió cuenta que si no volvía a conversar con su amigo, él ya no podría ser feliz, el rencor le entristecía el alma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Al día siguiente cantó la misma canción al otro amigo, pero este tenía duro el corazón, el picaflor cantó durante tres días la misma canción y al no obtener resultados interpretó la canción que relataba la historia de ambos amigos, entonces éste se sintió triste y se dió cuenta que le faltaba algo y que no podía ser feliz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sa misma tarde al pasear por allí, se encontró con su amigo, le miró a los ojos y le dijo : ¿cómo estas, querido amigo ? y él sólo le abrazó y le dijo que lo amaba y que su amistad era un tesoro que había perdido.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Ambos amigos se quedaron abrazados largamente y se prometieron mutuamente nunca dejar pasar demasiado tiempo para estar en paz.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Y cuando el pajarito vió esto se puso muy contento y emprendió nuevamente su vuelo.</w:t>
      </w:r>
      <w:r>
        <w:rPr/>
        <w:t xml:space="preserve">  </w:t>
      </w:r>
      <w:r>
        <w:rPr>
          <w:rFonts w:cs="Arial" w:ascii="Arial" w:hAnsi="Arial"/>
          <w:sz w:val="27"/>
          <w:szCs w:val="27"/>
        </w:rPr>
        <w:t>Todo en ese país, fue nuevamente la tierra de las flores y del color y porque no decirlo también de la armonía.</w:t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nsión de text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de las siguientes preguntas de acuerdo al texto leído anteriorme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gunta: ¿Qué enseñanza te deja esta historia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puesta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gunta: ¿Qué importancia le das a la amistad después de haber leído este cuent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puesta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gunta: ¿Cómo deben resolverse los conflictos entre las persona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uest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gunta: ¿De qué manera afecta a las demás personas cuando tu tienes un conflicto con alguie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puesta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52:00Z</dcterms:created>
  <dc:creator>Invitado</dc:creator>
  <dc:description/>
  <dc:language>en-US</dc:language>
  <cp:lastModifiedBy>Invitado</cp:lastModifiedBy>
  <dcterms:modified xsi:type="dcterms:W3CDTF">2007-10-25T19:52:00Z</dcterms:modified>
  <cp:revision>2</cp:revision>
  <dc:subject/>
  <dc:title>Los Amigos</dc:title>
</cp:coreProperties>
</file>