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280670</wp:posOffset>
            </wp:positionV>
            <wp:extent cx="428625" cy="523875"/>
            <wp:effectExtent l="0" t="0" r="0" b="0"/>
            <wp:wrapTight wrapText="bothSides">
              <wp:wrapPolygon edited="0">
                <wp:start x="-480" y="0"/>
                <wp:lineTo x="-480" y="16127"/>
                <wp:lineTo x="1482" y="21120"/>
                <wp:lineTo x="4426" y="21120"/>
                <wp:lineTo x="17184" y="21120"/>
                <wp:lineTo x="19146" y="21120"/>
                <wp:lineTo x="21600" y="15359"/>
                <wp:lineTo x="21600" y="0"/>
                <wp:lineTo x="-480" y="0"/>
              </wp:wrapPolygon>
            </wp:wrapTight>
            <wp:docPr id="1" name="Imagen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versidad de Concepció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dad Académica Los Ángele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epartamento De Educación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E   TALLER   FORMULARIO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0000" stroked="t" o:allowincell="f" style="position:absolute;margin-left:33.45pt;margin-top:45.4pt;width:411.7pt;height:23.95pt;mso-wrap-style:none;v-text-anchor:middle" type="_x0000_t136">
            <v:path textpathok="t"/>
            <v:textpath on="t" fitshape="t" string="&quot;    ORGANIZACIÓN DE LA REPUBLICA  &quot;" style="font-family:&quot;Bookman Old Style&quot;;font-size:20pt"/>
            <v:fill o:detectmouseclick="t" color2="#540000"/>
            <v:stroke color="#b800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UESTIONARIO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1F497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1F497D"/>
          <w:sz w:val="24"/>
          <w:szCs w:val="24"/>
          <w:u w:val="single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Quién es el primer presidente de la república que tuvo Chile?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Don Manuel Blanco encalada.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¿Quiénes fueron los Pipiolos? 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 xml:space="preserve">Miembros de la aristocracia liber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¿Qué causó  la anarquía  política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6666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La inexperiencia política,  falta de recursos  económic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 En qué año  se decreta la abolición de la esclavitud?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  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F497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18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En qué constitución se crean los poderes del estado?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F497D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1828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mbre una característica de la constitución de 1923</w:t>
      </w:r>
    </w:p>
    <w:p>
      <w:pPr>
        <w:pStyle w:val="Prrafodelista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Se crea la constitución Moralista.</w:t>
      </w:r>
    </w:p>
    <w:p>
      <w:pPr>
        <w:pStyle w:val="Prrafodelista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Poder legislativo bicameral.</w:t>
      </w:r>
    </w:p>
    <w:p>
      <w:pPr>
        <w:pStyle w:val="Prrafodelista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Organización de los tribunales de Justicia.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</w:r>
    </w:p>
    <w:p>
      <w:pPr>
        <w:pStyle w:val="Prrafode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Con qué  batalla  y año  termina el periodo de la Anarquía política?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Con la batalla de Lircay el 17 de Abril de 183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Quiénes fueron los pelucones?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 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Miembros de la antigua aristocracia( Conservadores )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Qué comercializaba la  ley del estanco del  tabaco?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 </w:t>
      </w:r>
    </w:p>
    <w:p>
      <w:pPr>
        <w:pStyle w:val="Prrafodelista"/>
        <w:ind w:left="360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F497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Tabaco, te, naipes y licores.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Bajo  qué gobierno se decreta la abolición de la esclavitud?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  </w:t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Ramón Freire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¿En cuántas provincias dividía al país  el sistema federal? 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En 8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Qué eran los  estanqueros?</w:t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F497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Grandes comerciantes.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  <w:t>¿</w:t>
      </w:r>
      <w:r>
        <w:rPr>
          <w:rFonts w:cs="Bookman Old Style" w:ascii="Bookman Old Style" w:hAnsi="Bookman Old Style"/>
          <w:b/>
          <w:sz w:val="28"/>
          <w:szCs w:val="28"/>
        </w:rPr>
        <w:t>Cuántos años duraba el presidente de la república  según la constitución de 1828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6666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5 años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Quiénes participaron en la Batalla de Lircay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? </w:t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Los Pelucones y los Pipiolos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 Quién fue elegido para reemplazar a O’Higgins de director supremo?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 </w:t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  <w:t>Ramón Freire</w:t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 Qué nacionalidad tenía el primer presidente de Chile ?</w:t>
      </w:r>
      <w:r>
        <w:rPr>
          <w:rFonts w:cs="Bookman Old Style" w:ascii="Bookman Old Style" w:hAnsi="Bookman Old Style"/>
          <w:b/>
          <w:color w:val="1F497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Argentino</w:t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ind w:left="426" w:hanging="0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ind w:left="426" w:hanging="142"/>
        <w:jc w:val="both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 Quién creó la  constitución de 1823 ?</w:t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eastAsia="Bookman Old Style" w:cs="Bookman Old Style" w:ascii="Bookman Old Style" w:hAnsi="Bookman Old Style"/>
          <w:b/>
          <w:color w:val="1F497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Juan Egaña.</w:t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RESPONDE  LAS  SIGUIENTES PREGUNTAS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NOMBRE :</w:t>
      </w:r>
    </w:p>
    <w:p>
      <w:pPr>
        <w:pStyle w:val="Prrafodelista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FECHA    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RASGOS GENERALES: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¿Qué causó  la anarquía  política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00000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¿Quién es el primer presidente de la república que tuvo Chile?</w:t>
      </w:r>
    </w:p>
    <w:p>
      <w:pPr>
        <w:pStyle w:val="Prrafodelista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¿En qué consistió la ley del estanco del  tabaco?</w:t>
      </w:r>
    </w:p>
    <w:p>
      <w:pPr>
        <w:pStyle w:val="Prrafodelista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¿Con qué  enfrentamiento y año  termina el periodo de la Anarquía política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BANDOS POLÍTICOS: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¿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 qué bando político eran los Pipiolos?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/>
        <w:t xml:space="preserve">Eran de carácter </w:t>
      </w:r>
      <w:r>
        <w:rPr>
          <w:color w:val="FF0000"/>
        </w:rPr>
        <w:t xml:space="preserve">conservador </w:t>
      </w:r>
      <w:r>
        <w:rPr/>
        <w:t xml:space="preserve">y eran muy apegados a la iglesia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/>
        <w:t xml:space="preserve">De carácter </w:t>
      </w:r>
      <w:hyperlink r:id="rId4">
        <w:r>
          <w:rPr>
            <w:rStyle w:val="InternetLink"/>
            <w:color w:val="FF0000"/>
          </w:rPr>
          <w:t>liberal</w:t>
        </w:r>
      </w:hyperlink>
      <w:r>
        <w:rPr/>
        <w:t>, buscaban  la prioridad de los derechos y libertades humana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</w:rPr>
      </w:pPr>
      <w:r>
        <w:rPr/>
        <w:t xml:space="preserve">Eran de carácter </w:t>
      </w:r>
      <w:r>
        <w:rPr>
          <w:color w:val="FF0000"/>
        </w:rPr>
        <w:t>federal,</w:t>
      </w:r>
      <w:r>
        <w:rPr/>
        <w:t xml:space="preserve"> buscan la implantación de este sistema </w:t>
      </w:r>
      <w:r>
        <w:rPr>
          <w:color w:val="FF0000"/>
        </w:rPr>
        <w:t xml:space="preserve"> </w:t>
      </w:r>
      <w:r>
        <w:rPr/>
        <w:t>en Chil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¿Quiénes eran los estanqueros?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Hombres  de  negocio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Oficiales  militares</w:t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ENSAYOS CONSTITUCIONALE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: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leta la siguiente tabla.</w:t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rafodelista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738"/>
        <w:gridCol w:w="2380"/>
        <w:gridCol w:w="241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CONSTITUCIÓN  MORALI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LEYES  FEDE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CONSTITUCIÓN LIBER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GOBIERNO EN EL QUE SE PROMULGA</w:t>
            </w:r>
          </w:p>
          <w:p>
            <w:pPr>
              <w:pStyle w:val="Normal"/>
              <w:ind w:left="-11" w:hanging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AÑO DE PROMULGACIÓ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2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QUIÉN LA FORMU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Juan Egaña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José Miguel Infant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José Joaquín de Mora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SE CARACTERIZA POR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8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B8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8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B8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B8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B8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B8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B8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B8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ec.cl/" TargetMode="External"/><Relationship Id="rId4" Type="http://schemas.openxmlformats.org/officeDocument/2006/relationships/hyperlink" Target="http://es.wikipedia.org/wiki/Liberal" TargetMode="External"/><Relationship Id="rId5" Type="http://schemas.openxmlformats.org/officeDocument/2006/relationships/hyperlink" Target="http://es.wikipedia.org/wiki/Juan_Ega&#241;a" TargetMode="External"/><Relationship Id="rId6" Type="http://schemas.openxmlformats.org/officeDocument/2006/relationships/hyperlink" Target="http://es.wikipedia.org/wiki/Jos&#233;_Miguel_Infante" TargetMode="External"/><Relationship Id="rId7" Type="http://schemas.openxmlformats.org/officeDocument/2006/relationships/hyperlink" Target="http://es.wikipedia.org/wiki/Jos&#233;_Joaqu&#237;n_de_Mo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4:00Z</dcterms:created>
  <dc:creator>Faby</dc:creator>
  <dc:description/>
  <cp:keywords/>
  <dc:language>en-US</dc:language>
  <cp:lastModifiedBy>Faby</cp:lastModifiedBy>
  <dcterms:modified xsi:type="dcterms:W3CDTF">2007-10-29T05:40:00Z</dcterms:modified>
  <cp:revision>4</cp:revision>
  <dc:subject/>
  <dc:title/>
</cp:coreProperties>
</file>