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17365D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6080</wp:posOffset>
            </wp:positionV>
            <wp:extent cx="781050" cy="91440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Arial"/>
          <w:b/>
          <w:b/>
          <w:i/>
          <w:i/>
          <w:color w:val="17365D"/>
          <w:sz w:val="22"/>
          <w:szCs w:val="22"/>
        </w:rPr>
      </w:pPr>
      <w:r>
        <w:rPr>
          <w:rFonts w:cs="Arial" w:ascii="Bookman Old Style" w:hAnsi="Bookman Old Style"/>
          <w:b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niversidad de Concepción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 Académica Los Ánge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partamento de Educación</w:t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  <w:lang w:val="en-US" w:eastAsia="en-US"/>
        </w:rPr>
      </w:pPr>
      <w:r>
        <w:rPr>
          <w:rFonts w:cs="Arial" w:ascii="Bookman Old Style" w:hAnsi="Bookman Old Style"/>
          <w:color w:val="17365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7pt;margin-top:10.7pt;width:305.2pt;height:80.5pt;mso-wrap-style:none;v-text-anchor:middle" type="_x0000_t136">
            <v:path textpathok="t"/>
            <v:textpath on="t" fitshape="t" string="Diágnóstico de &#10;experiencia de &#10;innovación." style="font-family:&quot;Bookman Old Style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ins w:id="0" w:author="P. Filomena" w:date="2007-09-24T17:53:00Z">
        <w:r>
          <w:rPr>
            <w:rFonts w:cs="Arial" w:ascii="Bookman Old Style" w:hAnsi="Bookman Old Style"/>
            <w:color w:val="17365D"/>
          </w:rPr>
          <w:t xml:space="preserve">Diagnóstico Informática </w:t>
        </w:r>
      </w:ins>
      <w:ins w:id="1" w:author="P. Filomena" w:date="2007-09-24T17:53:00Z">
        <w:r>
          <w:rPr>
            <w:rFonts w:cs="Arial" w:ascii="Arial" w:hAnsi="Arial"/>
          </w:rPr>
          <w:t>Liceo Coeducacional Santa María De Los Ángeles.</w:t>
        </w:r>
      </w:ins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man Old Style" w:hAnsi="Bookman Old Style" w:cs="Arial"/>
          <w:color w:val="17365D"/>
          <w:sz w:val="26"/>
        </w:rPr>
      </w:pPr>
      <w:r>
        <w:rPr>
          <w:rFonts w:cs="Arial" w:ascii="Bookman Old Style" w:hAnsi="Bookman Old Style"/>
          <w:color w:val="17365D"/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man Old Style" w:hAnsi="Bookman Old Style" w:cs="Arial"/>
          <w:color w:val="17365D"/>
          <w:sz w:val="26"/>
        </w:rPr>
      </w:pPr>
      <w:r>
        <w:rPr>
          <w:rFonts w:cs="Arial" w:ascii="Bookman Old Style" w:hAnsi="Bookman Old Style"/>
          <w:color w:val="17365D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  <w:lang w:val="en-US" w:eastAsia="en-US"/>
        </w:rPr>
      </w:pPr>
      <w:r>
        <w:rPr>
          <w:rFonts w:cs="Arial" w:ascii="Bookman Old Style" w:hAnsi="Bookman Old Style"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54305</wp:posOffset>
            </wp:positionV>
            <wp:extent cx="119062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ind w:left="5680" w:hanging="0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Arial"/>
          <w:color w:val="17365D"/>
        </w:rPr>
      </w:pPr>
      <w:r>
        <w:rPr>
          <w:rFonts w:cs="Arial" w:ascii="Bookman Old Style" w:hAnsi="Bookman Old Style"/>
          <w:color w:val="17365D"/>
        </w:rPr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17365D"/>
          <w:sz w:val="22"/>
          <w:szCs w:val="22"/>
          <w:lang w:val="en-US" w:eastAsia="en-US"/>
        </w:rPr>
      </w:pPr>
      <w:r>
        <w:rPr>
          <w:rFonts w:cs="Arial" w:ascii="Arial" w:hAnsi="Arial"/>
          <w:color w:val="17365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</wp:posOffset>
                </wp:positionV>
                <wp:extent cx="3977005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  <w:t>* Docente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Sra. Filomena Villalob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  <w:t xml:space="preserve">* Integrantes </w:t>
                              <w:tab/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color w:val="7030A0"/>
                              </w:rPr>
                              <w:t xml:space="preserve"> -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Fabiola Romero Bece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-Gabriela Sanhueza Inostro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-Karina Uribe Casti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  <w:t>* Carrera</w:t>
                              <w:tab/>
                              <w:tab/>
                            </w:r>
                            <w:del w:id="2" w:author="P. Filomena" w:date="2007-09-24T17:53:00Z">
                              <w:r>
                                <w:rPr>
                                  <w:rFonts w:cs="Arial" w:ascii="Bookman Old Style" w:hAnsi="Bookman Old Style"/>
                                  <w:b/>
                                  <w:color w:val="7030A0"/>
                                </w:rPr>
                                <w:delText xml:space="preserve">:  </w:delText>
                              </w:r>
                            </w:del>
                            <w:del w:id="3" w:author="P. Filomena" w:date="2007-09-24T17:53:00Z">
                              <w:r>
                                <w:rPr>
                                  <w:rFonts w:cs="Arial" w:ascii="Bookman Old Style" w:hAnsi="Bookman Old Style"/>
                                </w:rPr>
                                <w:delText>Educación</w:delText>
                              </w:r>
                            </w:del>
                            <w:ins w:id="4" w:author="P. Filomena" w:date="2007-09-24T17:53:00Z">
                              <w:r>
                                <w:rPr>
                                  <w:rFonts w:cs="Arial" w:ascii="Bookman Old Style" w:hAnsi="Bookman Old Style"/>
                                  <w:b/>
                                  <w:color w:val="7030A0"/>
                                </w:rPr>
                                <w:t>: Educación</w:t>
                              </w:r>
                            </w:ins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Gral. Bá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  <w:t>* Asignatura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Innovaciones pedagógicas y uso de Tic’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7030A0"/>
                              </w:rPr>
                              <w:t>* Fecha</w:t>
                              <w:tab/>
                              <w:tab/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 xml:space="preserve">: </w:t>
                            </w:r>
                            <w:del w:id="5" w:author="P. Filomena" w:date="2007-09-24T17:53:00Z">
                              <w:r>
                                <w:rPr>
                                  <w:rFonts w:cs="Arial" w:ascii="Bookman Old Style" w:hAnsi="Bookman Old Style"/>
                                </w:rPr>
                                <w:delText>Lunes</w:delText>
                              </w:r>
                            </w:del>
                            <w:ins w:id="6" w:author="P. Filomena" w:date="2007-09-24T17:53:00Z">
                              <w:r>
                                <w:rPr>
                                  <w:rFonts w:cs="Arial" w:ascii="Bookman Old Style" w:hAnsi="Bookman Old Style"/>
                                </w:rPr>
                                <w:t>lunes</w:t>
                              </w:r>
                            </w:ins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24 de septiembre d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13.15pt;height:189.7pt;mso-wrap-distance-left:9.05pt;mso-wrap-distance-right:9.05pt;mso-wrap-distance-top:0pt;mso-wrap-distance-bottom:0pt;margin-top:8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  <w:t>* Docente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</w:rPr>
                        <w:t>Sra. Filomena Villalob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  <w:t xml:space="preserve">* Integrantes </w:t>
                        <w:tab/>
                        <w:t>:</w:t>
                      </w:r>
                      <w:r>
                        <w:rPr>
                          <w:rFonts w:cs="Arial" w:ascii="Bookman Old Style" w:hAnsi="Bookman Old Style"/>
                          <w:color w:val="7030A0"/>
                        </w:rPr>
                        <w:t xml:space="preserve"> -</w:t>
                      </w:r>
                      <w:r>
                        <w:rPr>
                          <w:rFonts w:cs="Arial" w:ascii="Bookman Old Style" w:hAnsi="Bookman Old Style"/>
                        </w:rPr>
                        <w:t>Fabiola Romero Becer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</w:t>
                      </w:r>
                      <w:r>
                        <w:rPr>
                          <w:rFonts w:cs="Arial" w:ascii="Bookman Old Style" w:hAnsi="Bookman Old Style"/>
                        </w:rPr>
                        <w:t>-Gabriela Sanhueza Inostro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</w:t>
                      </w:r>
                      <w:r>
                        <w:rPr>
                          <w:rFonts w:cs="Arial" w:ascii="Bookman Old Style" w:hAnsi="Bookman Old Style"/>
                        </w:rPr>
                        <w:t>-Karina Uribe Castil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  <w:t>* Carrera</w:t>
                        <w:tab/>
                        <w:tab/>
                      </w:r>
                      <w:del w:id="7" w:author="P. Filomena" w:date="2007-09-24T17:53:00Z">
                        <w:r>
                          <w:rPr>
                            <w:rFonts w:cs="Arial" w:ascii="Bookman Old Style" w:hAnsi="Bookman Old Style"/>
                            <w:b/>
                            <w:color w:val="7030A0"/>
                          </w:rPr>
                          <w:delText xml:space="preserve">:  </w:delText>
                        </w:r>
                      </w:del>
                      <w:del w:id="8" w:author="P. Filomena" w:date="2007-09-24T17:53:00Z">
                        <w:r>
                          <w:rPr>
                            <w:rFonts w:cs="Arial" w:ascii="Bookman Old Style" w:hAnsi="Bookman Old Style"/>
                          </w:rPr>
                          <w:delText>Educación</w:delText>
                        </w:r>
                      </w:del>
                      <w:ins w:id="9" w:author="P. Filomena" w:date="2007-09-24T17:53:00Z">
                        <w:r>
                          <w:rPr>
                            <w:rFonts w:cs="Arial" w:ascii="Bookman Old Style" w:hAnsi="Bookman Old Style"/>
                            <w:b/>
                            <w:color w:val="7030A0"/>
                          </w:rPr>
                          <w:t>: Educación</w:t>
                        </w:r>
                      </w:ins>
                      <w:r>
                        <w:rPr>
                          <w:rFonts w:cs="Arial" w:ascii="Bookman Old Style" w:hAnsi="Bookman Old Style"/>
                        </w:rPr>
                        <w:t xml:space="preserve"> Gral. Bás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  <w:t>* Asignatura</w:t>
                        <w:tab/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</w:rPr>
                        <w:t>Innovaciones pedagógicas y uso de Tic’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Arial"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color w:val="7030A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both"/>
                        <w:rPr>
                          <w:rFonts w:ascii="Bookman Old Style" w:hAnsi="Bookman Old Style" w:cs="Arial"/>
                          <w:color w:val="7030A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7030A0"/>
                        </w:rPr>
                        <w:t>* Fecha</w:t>
                        <w:tab/>
                        <w:tab/>
                      </w:r>
                      <w:r>
                        <w:rPr>
                          <w:rFonts w:cs="Arial" w:ascii="Bookman Old Style" w:hAnsi="Bookman Old Style"/>
                          <w:b/>
                        </w:rPr>
                        <w:t xml:space="preserve">: </w:t>
                      </w:r>
                      <w:del w:id="10" w:author="P. Filomena" w:date="2007-09-24T17:53:00Z">
                        <w:r>
                          <w:rPr>
                            <w:rFonts w:cs="Arial" w:ascii="Bookman Old Style" w:hAnsi="Bookman Old Style"/>
                          </w:rPr>
                          <w:delText>Lunes</w:delText>
                        </w:r>
                      </w:del>
                      <w:ins w:id="11" w:author="P. Filomena" w:date="2007-09-24T17:53:00Z">
                        <w:r>
                          <w:rPr>
                            <w:rFonts w:cs="Arial" w:ascii="Bookman Old Style" w:hAnsi="Bookman Old Style"/>
                          </w:rPr>
                          <w:t>lunes</w:t>
                        </w:r>
                      </w:ins>
                      <w:r>
                        <w:rPr>
                          <w:rFonts w:cs="Arial" w:ascii="Bookman Old Style" w:hAnsi="Bookman Old Style"/>
                        </w:rPr>
                        <w:t xml:space="preserve"> 24 de septiembre d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- Datos lugar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stablecimi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Coeducacional Santa María De Los Ángeles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Ricardo Vicuña  4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Ánge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Andrés Contre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fe UT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. María Solar Mayorg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urso en que realizará experiencia de Innovació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Nuestra experiencia será realizada en el Centro Municipal del Integrado Visual (CEMIVI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Profesor (a) jef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profesoras encargadas del grupo son las señoritas  Paulina Beltrán y Karina Aguilar, quienes trabajan en forma conjunta con los niños que asisten al centr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ins w:id="12" w:author="P. Filomena" w:date="2007-09-24T17:56:00Z">
        <w:r>
          <w:rPr>
            <w:rFonts w:cs="Arial" w:ascii="Arial" w:hAnsi="Arial"/>
            <w:sz w:val="22"/>
            <w:szCs w:val="22"/>
          </w:rPr>
          <w:t>Ellas son profesoras de Educación Diferencial????</w:t>
        </w:r>
      </w:ins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Caracterización completa grupo cur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ins w:id="17" w:author="P. Filomena" w:date="2007-09-24T17:54:00Z"/>
        </w:rPr>
      </w:pPr>
      <w:r>
        <w:rPr>
          <w:rFonts w:cs="Arial" w:ascii="Arial" w:hAnsi="Arial"/>
          <w:sz w:val="22"/>
          <w:szCs w:val="22"/>
        </w:rPr>
        <w:tab/>
        <w:t xml:space="preserve">El centro de atención CEMIVI atiende a niños en los niveles de Estimulación Temprana, Nivel básico y Nivel Medio, cuyos alumnos poseen discapacidad visual, los cuales provienen de distintos establecimientos educacionales de la ciudad de Los Ángeles. </w:t>
      </w:r>
      <w:ins w:id="13" w:author="P. Filomena" w:date="2007-09-24T17:56:00Z">
        <w:r>
          <w:rPr>
            <w:rFonts w:cs="Arial" w:ascii="Arial" w:hAnsi="Arial"/>
            <w:sz w:val="22"/>
            <w:szCs w:val="22"/>
          </w:rPr>
          <w:t>Hay</w:t>
        </w:r>
      </w:ins>
      <w:ins w:id="14" w:author="P. Filomena" w:date="2007-09-24T17:54:00Z">
        <w:r>
          <w:rPr>
            <w:rFonts w:cs="Arial" w:ascii="Arial" w:hAnsi="Arial"/>
            <w:sz w:val="22"/>
            <w:szCs w:val="22"/>
          </w:rPr>
          <w:t xml:space="preserve"> alumnos del establecimiento, qué cantidad de alumnos, des</w:t>
        </w:r>
      </w:ins>
      <w:ins w:id="15" w:author="P. Filomena" w:date="2007-09-24T17:56:00Z">
        <w:r>
          <w:rPr>
            <w:rFonts w:cs="Arial" w:ascii="Arial" w:hAnsi="Arial"/>
            <w:sz w:val="22"/>
            <w:szCs w:val="22"/>
          </w:rPr>
          <w:t>d</w:t>
        </w:r>
      </w:ins>
      <w:ins w:id="16" w:author="P. Filomena" w:date="2007-09-24T17:54:00Z">
        <w:r>
          <w:rPr>
            <w:rFonts w:cs="Arial" w:ascii="Arial" w:hAnsi="Arial"/>
            <w:sz w:val="22"/>
            <w:szCs w:val="22"/>
          </w:rPr>
          <w:t>e cuándo están asistiendo?</w:t>
        </w:r>
      </w:ins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5.- Recurso Informáticos (hardware, software) disponibles en establecimien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rdware: El centro posee 6 equipos cada equipo cuenta con una </w:t>
      </w:r>
      <w:del w:id="18" w:author="P. Filomena" w:date="2007-09-24T17:54:00Z">
        <w:r>
          <w:rPr>
            <w:rFonts w:cs="Arial" w:ascii="Arial" w:hAnsi="Arial"/>
            <w:sz w:val="22"/>
            <w:szCs w:val="22"/>
          </w:rPr>
          <w:delText>impresora ,</w:delText>
        </w:r>
      </w:del>
      <w:ins w:id="19" w:author="P. Filomena" w:date="2007-09-24T17:54:00Z">
        <w:r>
          <w:rPr>
            <w:rFonts w:cs="Arial" w:ascii="Arial" w:hAnsi="Arial"/>
            <w:sz w:val="22"/>
            <w:szCs w:val="22"/>
          </w:rPr>
          <w:t>impresora,</w:t>
        </w:r>
      </w:ins>
      <w:r>
        <w:rPr>
          <w:rFonts w:cs="Arial" w:ascii="Arial" w:hAnsi="Arial"/>
          <w:sz w:val="22"/>
          <w:szCs w:val="22"/>
        </w:rPr>
        <w:t xml:space="preserve"> scanner y parlantes menos uno que tiene audífonos. Además posee una impresora Braille (Romeo 25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ftware: Jaws, Open </w:t>
      </w:r>
      <w:del w:id="20" w:author="P. Filomena" w:date="2007-09-24T17:55:00Z">
        <w:r>
          <w:rPr>
            <w:rFonts w:cs="Arial" w:ascii="Arial" w:hAnsi="Arial"/>
            <w:sz w:val="22"/>
            <w:szCs w:val="22"/>
            <w:lang w:val="en-US"/>
          </w:rPr>
          <w:delText>Book ,</w:delText>
        </w:r>
      </w:del>
      <w:ins w:id="21" w:author="P. Filomena" w:date="2007-09-24T17:55:00Z">
        <w:r>
          <w:rPr>
            <w:rFonts w:cs="Arial" w:ascii="Arial" w:hAnsi="Arial"/>
            <w:sz w:val="22"/>
            <w:szCs w:val="22"/>
            <w:lang w:val="en-US"/>
          </w:rPr>
          <w:t>Book,</w:t>
        </w:r>
      </w:ins>
      <w:r>
        <w:rPr>
          <w:rFonts w:cs="Arial" w:ascii="Arial" w:hAnsi="Arial"/>
          <w:sz w:val="22"/>
          <w:szCs w:val="22"/>
          <w:lang w:val="en-US"/>
        </w:rPr>
        <w:t xml:space="preserve"> Magic y Duxbur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  <w:ins w:id="23" w:author="P. Filomena" w:date="2007-09-24T17:55:00Z"/>
        </w:rPr>
      </w:pPr>
      <w:ins w:id="22" w:author="P. Filomena" w:date="2007-09-24T17:55:00Z">
        <w:r>
          <w:rPr>
            <w:rFonts w:cs="Arial" w:ascii="Arial" w:hAnsi="Arial"/>
            <w:sz w:val="22"/>
            <w:szCs w:val="22"/>
            <w:lang w:val="es-ES"/>
          </w:rPr>
          <w:t>Sería importante dar algunos detalles de estos programas</w:t>
        </w:r>
      </w:ins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los equipos se encuentran conectados a Internet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Experiencia de innovación a desarroll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ins w:id="24" w:author="P. Filomena" w:date="2007-09-24T17:55:00Z"/>
        </w:rPr>
      </w:pPr>
      <w:r>
        <w:rPr>
          <w:rFonts w:cs="Arial" w:ascii="Arial" w:hAnsi="Arial"/>
          <w:sz w:val="22"/>
          <w:szCs w:val="22"/>
        </w:rPr>
        <w:tab/>
        <w:t xml:space="preserve">La experiencia a desarrollar se planificará luego de tener un acercamiento a la forma y herramientas de trabajo que utilizan en el centro CEMIVI, con la finalidad de abordar de la mejor manera el trabajo con los niños con discapacidad visu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ins w:id="25" w:author="P. Filomena" w:date="2007-09-24T17:55:00Z">
        <w:r>
          <w:rPr>
            <w:rFonts w:cs="Arial" w:ascii="Arial" w:hAnsi="Arial"/>
            <w:sz w:val="22"/>
            <w:szCs w:val="22"/>
          </w:rPr>
          <w:t>Autoevaluación????</w:t>
        </w:r>
      </w:ins>
    </w:p>
    <w:sectPr>
      <w:headerReference w:type="default" r:id="rId4"/>
      <w:type w:val="nextPage"/>
      <w:pgSz w:w="12240" w:h="15840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13400" cy="3930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3480" cy="393120"/>
                        <a:chOff x="0" y="0"/>
                        <a:chExt cx="5613480" cy="39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34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ual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4320" y="65520"/>
                          <a:ext cx="12884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ude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320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2pt;height:30.95pt" coordorigin="0,0" coordsize="8840,619">
              <v:rect id="shape_0" stroked="f" o:allowincell="f" style="position:absolute;left:0;top:0;width:8839;height: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ala" stroked="f" o:allowincell="f" style="position:absolute;left:6810;top:103;width:2028;height:51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logoudec" stroked="f" o:allowincell="f" style="position:absolute;left:0;top:0;width:492;height:59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57:00Z</dcterms:created>
  <dc:creator>Filomena</dc:creator>
  <dc:description/>
  <cp:keywords/>
  <dc:language>en-US</dc:language>
  <cp:lastModifiedBy>P. Filomena</cp:lastModifiedBy>
  <cp:lastPrinted>2003-09-09T10:47:00Z</cp:lastPrinted>
  <dcterms:modified xsi:type="dcterms:W3CDTF">2007-09-24T21:57:00Z</dcterms:modified>
  <cp:revision>2</cp:revision>
  <dc:subject/>
  <dc:title>Guía N° 1</dc:title>
</cp:coreProperties>
</file>