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all"/>
      <w:r>
        <w:rPr/>
        <w:drawing>
          <wp:inline distT="0" distB="0" distL="0" distR="0">
            <wp:extent cx="193357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El modelo de Webquest fue desarrollado por Bernie Dodge en 1995 que lo definió como una actividad orientada a la investigación donde toda o casi toda la información que se utiliza procede de recursos de la Web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Una WebQuest se construye alrededor de una tarea atractiva que provoca procesos de pensamiento superior. </w:t>
      </w:r>
      <w:r>
        <w:rPr>
          <w:rFonts w:cs="Verdana" w:ascii="Verdana" w:hAnsi="Verdana"/>
          <w:b/>
          <w:bCs/>
          <w:sz w:val="20"/>
          <w:szCs w:val="20"/>
        </w:rPr>
        <w:t>Se trata de hacer algo con la información</w:t>
      </w:r>
      <w:r>
        <w:rPr>
          <w:rFonts w:cs="Verdana" w:ascii="Verdana" w:hAnsi="Verdana"/>
          <w:sz w:val="20"/>
          <w:szCs w:val="20"/>
        </w:rPr>
        <w:t xml:space="preserve">. El pensamiento puede ser creativo o crítico e implicar la resolución de problemas, enunciación de juicios, análisis o síntesis. </w:t>
      </w:r>
      <w:r>
        <w:rPr>
          <w:rFonts w:cs="Verdana" w:ascii="Verdana" w:hAnsi="Verdana"/>
          <w:b/>
          <w:bCs/>
          <w:sz w:val="20"/>
          <w:szCs w:val="20"/>
        </w:rPr>
        <w:t xml:space="preserve">La tarea debe consistir en algo más que en contestar a simples preguntas </w:t>
      </w:r>
      <w:r>
        <w:rPr>
          <w:rFonts w:cs="Verdana" w:ascii="Verdana" w:hAnsi="Verdana"/>
          <w:sz w:val="20"/>
          <w:szCs w:val="20"/>
        </w:rPr>
        <w:t>o reproducir lo que hay en la pantalla. Idealmente, se debe corresponder con algo que en la vida normal hacen los adultos fuera de la escuela. 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tarr, 2000b:2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modelo permite que el alumno elabore su propio conocimiento al tiempo que lleva a cabo la actividad.            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2240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l alumno navega por la web con una tarea en mente. </w:t>
        <w:br/>
        <w:t xml:space="preserve">El objetivo es que emplee su tiempo de la forma más eficaz, usando y transformando la información y no buscándola.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br/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3260</wp:posOffset>
                </wp:positionV>
                <wp:extent cx="6650355" cy="2607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92"/>
                              <w:gridCol w:w="8181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RODUCCION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blece el marco y aporta alguna información antec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1612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TAREA 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 resultado final de la actividad que los alumnos van a llevar a ca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ESOS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cripción de los pasos a seguir para llevar a cabo las tarea. Incluye los recursos y el andamiaj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scaffold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7545" cy="1612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lección de enlaces a los sitios de interés para encontrar la información relevante. </w:t>
                                    <w:br/>
                                    <w:t xml:space="preserve">Este elemento forma parte del apartado del proces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ALUACION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icación de cómo será evaluada la realización de la t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1612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8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uerda lo que se ha aprendido y anima a continuar con el aprendiz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05.3pt;mso-wrap-distance-left:7.05pt;mso-wrap-distance-right:7.05pt;mso-wrap-distance-top:0pt;mso-wrap-distance-bottom:0pt;margin-top:53.8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292"/>
                        <w:gridCol w:w="8181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RODUCCION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ece el marco y aporta alguna información antec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161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TAREA 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resultado final de la actividad que los alumnos van a llevar a ca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OS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ripción de los pasos a seguir para llevar a cabo las tarea. Incluye los recursos y el andamiaj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scaffold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161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lección de enlaces a los sitios de interés para encontrar la información relevante. </w:t>
                              <w:br/>
                              <w:t xml:space="preserve">Este elemento forma parte del apartado del proces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LUACION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icación de cómo será evaluada la realización de la t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612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ONCLUSION</w:t>
                            </w:r>
                          </w:p>
                        </w:tc>
                        <w:tc>
                          <w:tcPr>
                            <w:tcW w:w="8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uerda lo que se ha aprendido y anima a continuar con el aprendiz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/>
        <w:t> </w:t>
      </w:r>
      <w:bookmarkStart w:id="1" w:name="clave"/>
      <w:bookmarkEnd w:id="1"/>
      <w:r>
        <w:rPr>
          <w:rFonts w:cs="Verdana" w:ascii="Verdana" w:hAnsi="Verdana"/>
          <w:sz w:val="27"/>
          <w:szCs w:val="27"/>
        </w:rPr>
        <w:t xml:space="preserve">Aspectos claves en el diseño de una WebQuest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(Pérez Torres, I. 2006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area</w:t>
        </w:r>
      </w:hyperlink>
      <w:r>
        <w:rPr>
          <w:rFonts w:cs="Arial" w:ascii="Arial" w:hAnsi="Arial"/>
          <w:sz w:val="20"/>
          <w:szCs w:val="20"/>
        </w:rPr>
        <w:t xml:space="preserve"> debe implicar transformación de la información. Es decir, una WebQuest no consiste en una simple "Caza del Tesoro" donde el alumno encuentra respuestas a preguntas dadas, sino que implica un proceso de investigación y transformación de la información obteni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Las WebQuests son actividades en grupo y por roles. Así, dentro de cada grupo, cada alumno adopta un rol distinto al de sus compañeros de manera que se desarrolla </w:t>
      </w:r>
      <w:hyperlink r:id="rId6">
        <w:r>
          <w:rPr>
            <w:rStyle w:val="InternetLink"/>
          </w:rPr>
          <w:t>un trabajo cooperativo</w:t>
        </w:r>
      </w:hyperlink>
      <w:r>
        <w:rPr/>
        <w:t xml:space="preserve"> en el que la aportación de cada parte es crucia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iendo las dos anteriores: La tarea final implica una actividad cooperativa de manera que se desarrollen procesos cognitivos de carácter superior 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álisis, síntesis, evaluación, creación, etc.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area debe ser motivadora y corresponder con alguna actividad que en un determinado contexto sería real, por ejemplo: un médico que toma una decisión, un político que propone soluciones, un consejo de alumnos, padres y profes que analizan un problema, etc. (por tanto, se debe evitar pedir que hagan un simple trabajo y lo expongan como simples alumnos ante la clase)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a evaluación se propone en forma de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triz</w:t>
        </w:r>
      </w:hyperlink>
      <w:r>
        <w:rPr>
          <w:rFonts w:cs="Arial" w:ascii="Arial" w:hAnsi="Arial"/>
          <w:sz w:val="20"/>
          <w:szCs w:val="20"/>
        </w:rPr>
        <w:t xml:space="preserve"> y en ella se describe lo más concreta y claramente posible los aspectos que se evaluarán y de qué modo y se les asigna valores (mejor asignar 4 valores) en escala dependiendo del grado de cumplimiento de los objetivos.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(Pérez Torres, I. 2006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rta duración:Objetivo Adquisición y organización del conocimiento (observación, análisis y síntesis) Duración 1-3 sesiones Larga duración :Objetivo Extensión y procesamiento del conocimiento (deducción, inducción, clasificación, abstracción 1 semana y un mes de clas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77990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7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belperez.com/webquest/http|/www.isabelperez.com/tesis/bibliography_webquest.htm" TargetMode="External"/><Relationship Id="rId3" Type="http://schemas.openxmlformats.org/officeDocument/2006/relationships/hyperlink" Target="http://www.isabelperez.com/tesis/bibliography_webquest.htm" TargetMode="External"/><Relationship Id="rId4" Type="http://schemas.openxmlformats.org/officeDocument/2006/relationships/hyperlink" Target="http://adrastea.ugr.es/search*spi/Xa%3A&quot;Universidad+de+granada.Departamento+de+filologias+inglesa+y+alemana&quot;&amp;searchscope=3&amp;amp;l=&amp;m=q&amp;b=&amp;p=&amp;Da=&amp;Db=&amp;SORT=D/Xa%3A&quot;Universidad+de+granada.Departamento+de+filologias+inglesa+y+alemana&quot;&amp;searchscope=3&amp;amp;l=&amp;m=q&amp;b=&amp;p=&amp;Da=&amp;Db=&amp;SORT=D/1%2C4%2C4%2CB/frameset&amp;FF=Xa%3A&quot;Universidad+de+granada.Departamento+de+filologias+inglesa+y+alemana&quot;&amp;SORT=D&amp;1%2C1%2C" TargetMode="External"/><Relationship Id="rId5" Type="http://schemas.openxmlformats.org/officeDocument/2006/relationships/hyperlink" Target="http://www.isabelperez.com/webquest/taller/tareas.htm" TargetMode="External"/><Relationship Id="rId6" Type="http://schemas.openxmlformats.org/officeDocument/2006/relationships/hyperlink" Target="http://www.webquestcat.org/WQJornadas/adellarticle.doc" TargetMode="External"/><Relationship Id="rId7" Type="http://schemas.openxmlformats.org/officeDocument/2006/relationships/hyperlink" Target="http://www.isabelperez.com/webquest/jornadas_wq.ppt" TargetMode="External"/><Relationship Id="rId8" Type="http://schemas.openxmlformats.org/officeDocument/2006/relationships/hyperlink" Target="http://www.auladeletras.net/webquest/documentos/panorama/evalua.htm" TargetMode="External"/><Relationship Id="rId9" Type="http://schemas.openxmlformats.org/officeDocument/2006/relationships/hyperlink" Target="http://adrastea.ugr.es/search*spi/Xa%3A&quot;Universidad+de+granada.Departamento+de+filologias+inglesa+y+alemana&quot;&amp;searchscope=3&amp;amp;l=&amp;m=q&amp;b=&amp;p=&amp;Da=&amp;Db=&amp;SORT=D/Xa%3A&quot;Universidad+de+granada.Departamento+de+filologias+inglesa+y+alemana&quot;&amp;searchscope=3&amp;amp;l=&amp;m=q&amp;b=&amp;p=&amp;Da=&amp;Db=&amp;SORT=D/1%2C4%2C4%2CB/frameset&amp;FF=Xa%3A&quot;Universidad+de+granada.Departamento+de+filologias+inglesa+y+alemana&quot;&amp;SORT=D&amp;1%2C1%2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4:00Z</dcterms:created>
  <dc:creator>Invitado</dc:creator>
  <dc:description/>
  <dc:language>en-US</dc:language>
  <cp:lastModifiedBy>Invitado</cp:lastModifiedBy>
  <dcterms:modified xsi:type="dcterms:W3CDTF">2007-08-13T14:33:00Z</dcterms:modified>
  <cp:revision>1</cp:revision>
  <dc:subject/>
  <dc:title> </dc:title>
</cp:coreProperties>
</file>