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990000"/>
              </w:rPr>
            </w:pPr>
            <w:r>
              <w:rPr>
                <w:rFonts w:cs="Tahoma" w:ascii="Arial Narrow" w:hAnsi="Arial Narrow"/>
                <w:b/>
                <w:bCs/>
                <w:color w:val="990000"/>
              </w:rPr>
              <w:t>¿Qué es una Rúbrica? 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CC6600"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color w:val="CC6600"/>
                <w:sz w:val="18"/>
                <w:szCs w:val="18"/>
              </w:rPr>
              <w:t>En el contexto evaluativo significa una minuta o borrador,que contiene los parámetros de evaluación.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cs="Tahoma"/>
              </w:rPr>
            </w:pPr>
            <w:r>
              <w:rPr>
                <w:rFonts w:cs="Tahoma"/>
                <w:sz w:val="15"/>
                <w:szCs w:val="15"/>
              </w:rPr>
              <w:t>    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sz w:val="24"/>
                <w:szCs w:val="24"/>
              </w:rPr>
              <w:t>Cuando hablamos de rúbrica nos referimos a una pauta, minuta, tabla  que nos permite a unar criterios de evaluación, niveles de logro  y descriptores.</w:t>
            </w:r>
          </w:p>
          <w:p>
            <w:pPr>
              <w:pStyle w:val="NormalWeb"/>
              <w:rPr>
                <w:rFonts w:cs="Tahoma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    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sz w:val="24"/>
                <w:szCs w:val="24"/>
              </w:rPr>
              <w:t>Es un documento perfectible, que podemos ir ajustando en la práctica hasta encontrar el justo valor de la evaluación qu e   hacemos.</w:t>
            </w:r>
          </w:p>
          <w:p>
            <w:pPr>
              <w:pStyle w:val="NormalWeb"/>
              <w:rPr>
                <w:rFonts w:cs="Tahoma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    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sz w:val="24"/>
                <w:szCs w:val="24"/>
              </w:rPr>
              <w:t>También, es muy importante su carácter de pre-establecida, acordada y socializada con los alumnos, antes de aplicar la evaluación.</w:t>
            </w:r>
          </w:p>
          <w:p>
            <w:pPr>
              <w:pStyle w:val="NormalWeb"/>
              <w:spacing w:before="280" w:after="0"/>
              <w:rPr>
                <w:rFonts w:cs="Tahoma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     </w:t>
            </w:r>
            <w:r>
              <w:rPr>
                <w:rFonts w:cs="Tahoma" w:ascii="Comic Sans MS" w:hAnsi="Comic Sans MS"/>
                <w:sz w:val="24"/>
                <w:szCs w:val="24"/>
              </w:rPr>
              <w:t>Ver rúbrica y sus criter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ind w:left="195" w:hanging="0"/>
        <w:rPr>
          <w:rFonts w:ascii="Arial Narrow" w:hAnsi="Arial Narrow" w:cs="Arial Narrow"/>
          <w:b/>
          <w:b/>
          <w:bCs/>
          <w:color w:val="000080"/>
          <w:sz w:val="27"/>
          <w:szCs w:val="27"/>
        </w:rPr>
      </w:pPr>
      <w:r>
        <w:rPr>
          <w:rFonts w:cs="Arial Narrow" w:ascii="Arial Narrow" w:hAnsi="Arial Narrow"/>
          <w:b/>
          <w:bCs/>
          <w:color w:val="000080"/>
          <w:sz w:val="27"/>
          <w:szCs w:val="27"/>
        </w:rPr>
        <w:t xml:space="preserve">Rúbrica para evaluar tu WebQuest. </w:t>
      </w:r>
    </w:p>
    <w:p>
      <w:pPr>
        <w:pStyle w:val="Normal"/>
        <w:numPr>
          <w:ilvl w:val="0"/>
          <w:numId w:val="2"/>
        </w:numPr>
        <w:spacing w:before="30" w:after="30"/>
        <w:ind w:left="915" w:hanging="360"/>
        <w:rPr>
          <w:rFonts w:ascii="Arial Narrow" w:hAnsi="Arial Narrow" w:cs="Arial Narrow"/>
          <w:color w:val="000080"/>
          <w:sz w:val="27"/>
          <w:szCs w:val="27"/>
        </w:rPr>
      </w:pPr>
      <w:r>
        <w:rPr>
          <w:rFonts w:cs="Arial Narrow" w:ascii="Arial Narrow" w:hAnsi="Arial Narrow"/>
          <w:color w:val="000080"/>
          <w:sz w:val="27"/>
          <w:szCs w:val="27"/>
        </w:rPr>
        <w:t xml:space="preserve">Una rúbrica es una guía que intenta evaluar el funcionamiento de un alumno basado en la suma de una gama completa de criterios más bien que una sola cuenta numérica. </w:t>
      </w:r>
    </w:p>
    <w:p>
      <w:pPr>
        <w:pStyle w:val="Normal"/>
        <w:spacing w:before="30" w:after="30"/>
        <w:ind w:left="195" w:hanging="0"/>
        <w:rPr>
          <w:rFonts w:ascii="Arial Narrow" w:hAnsi="Arial Narrow" w:cs="Arial Narrow"/>
          <w:color w:val="000080"/>
          <w:sz w:val="27"/>
          <w:szCs w:val="27"/>
        </w:rPr>
      </w:pPr>
      <w:r>
        <w:rPr>
          <w:rFonts w:cs="Arial Narrow" w:ascii="Arial Narrow" w:hAnsi="Arial Narrow"/>
          <w:color w:val="000080"/>
          <w:sz w:val="27"/>
          <w:szCs w:val="27"/>
        </w:rPr>
        <w:t> </w:t>
      </w:r>
    </w:p>
    <w:p>
      <w:pPr>
        <w:pStyle w:val="Normal"/>
        <w:spacing w:before="30" w:after="30"/>
        <w:ind w:left="195" w:hanging="0"/>
        <w:rPr/>
      </w:pPr>
      <w:r>
        <w:rPr/>
        <w:t> </w:t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7"/>
        <w:gridCol w:w="1647"/>
        <w:gridCol w:w="1995"/>
        <w:gridCol w:w="3181"/>
        <w:gridCol w:w="840"/>
      </w:tblGrid>
      <w:tr>
        <w:trPr/>
        <w:tc>
          <w:tcPr>
            <w:tcW w:w="915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RÚBRICA PARA EVALUAR UNA  WEBQUEST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  <w:lang w:val="es-ES"/>
              </w:rPr>
              <w:t xml:space="preserve">  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15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Introducción </w:t>
            </w:r>
          </w:p>
        </w:tc>
      </w:tr>
      <w:tr>
        <w:trPr/>
        <w:tc>
          <w:tcPr>
            <w:tcW w:w="1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Eficacia de motivación de la introducción 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0 puntos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La introducción es puramente formal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1 punt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a introducción se relaciona algo con los intereses del alumno y/o describe una pregunta o un problema. </w:t>
            </w:r>
          </w:p>
        </w:tc>
        <w:tc>
          <w:tcPr>
            <w:tcW w:w="40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2 puntos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a introducción adentra a los alumnos en un tema de interés, se describe un problema que debe resolverse o unas preguntas que deben contestarse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Eficacia cognoscitiva de la introducción 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0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La introducción no prepara al alumno para la tarea que debe hacer.</w:t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1 punt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a introducción hace una cierta referencia el conocimiento anterior del alumno. </w:t>
            </w:r>
          </w:p>
        </w:tc>
        <w:tc>
          <w:tcPr>
            <w:tcW w:w="40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2 puntos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Las estructuras de la introducción tienen en cuenta el conocimiento anterior del alumno y lo preparan con eficaci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15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Tarea </w:t>
            </w:r>
          </w:p>
        </w:tc>
      </w:tr>
      <w:tr>
        <w:trPr/>
        <w:tc>
          <w:tcPr>
            <w:tcW w:w="1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Conexión de la tarea con el currículo de la materia para la que está diseñada 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0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La tarea no se relaciona con el currículo.</w:t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2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a tarea se refiere al currículo pero no está  claramente conectada con lo qué los alumnos deben saber y poder hacer para alcanzar los objetivos. </w:t>
            </w:r>
          </w:p>
        </w:tc>
        <w:tc>
          <w:tcPr>
            <w:tcW w:w="40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4 puntos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La tarea se refiere a los estándares y está conectada claramente con lo qué los alumnos deben saber y poder hacer para alcanzar los objetivo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Nivel cognoscitivo de la tarea 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0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La tarea se reduce a encontrar cierta información en la red.</w:t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3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a tarea es interesante pero se limita en su significación a las vidas de los alumnos. La tarea requiere el análisis de la información y/o de poner junta la información de varias fuentes. </w:t>
            </w:r>
          </w:p>
        </w:tc>
        <w:tc>
          <w:tcPr>
            <w:tcW w:w="40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6 puntos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 </w:t>
            </w: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a tarea requiere la síntesis de fuentes múltiples de la información, y/o de tomar una posición, y/o de ir más allá de los datos dados y de hacer una generalización o un producto creativo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8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15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>Proceso</w:t>
            </w:r>
          </w:p>
        </w:tc>
      </w:tr>
      <w:tr>
        <w:trPr/>
        <w:tc>
          <w:tcPr>
            <w:tcW w:w="1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Claridad del proceso 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0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El proceso no se indica claramente. Los alumnos no sabrían exactamente lo que se pretende que hagan. </w:t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2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Se dan algunas direcciones, pero hay información que falta. Los alumnos pueden quedar confusos. </w:t>
            </w:r>
          </w:p>
        </w:tc>
        <w:tc>
          <w:tcPr>
            <w:tcW w:w="40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4 puntos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Cada paso se indica claramente. La mayoría de los alumnos sabrían exactamente donde están en cada paso del proceso y saber cuál hacer después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Calidad del proceso 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0 puntos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El proceso carece de las estrategias y las herramientas de organización necesarias para que los alumnos obtengan el conocimiento necesario para terminar la tarea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as actividades están poco relacionadas con la realización de la tarea. </w:t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3 puntos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as estrategias y las herramientas de organización encajadas en el proceso son escasas para asegurarse de que todos los alumnos ganarán el conocimiento necesitado para terminar la tarea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Algunas de las actividades no se relacionan específicamente con la realización de la tarea. </w:t>
            </w:r>
          </w:p>
        </w:tc>
        <w:tc>
          <w:tcPr>
            <w:tcW w:w="40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6 puntos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El proceso provee de los alumnos que entran en diversos niveles de entrada estrategias y herramientas de organización al acceso y gana el conocimiento necesitado para terminar la tarea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as actividades están claramente relacionadas y diseñadas para llevar a los alumnos del conocimiento básico a un  nivel más alto del pensamiento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Riqueza del proceso 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0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Pocos pasos, no se asignó ningún papel por separado.. </w:t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1 punt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se asgnan algunas tareas o papeles por separado. Actividades más complejas se requirieron. </w:t>
            </w:r>
          </w:p>
        </w:tc>
        <w:tc>
          <w:tcPr>
            <w:tcW w:w="40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2 puntos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Diversos papeles se asignan a los alumnos, Los cuales  asumen diversas perspectivas y/o responsabilidades para lograr la tarea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15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Recursos </w:t>
            </w: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(Nota: se deben evaluar todos los recursos ligados a la página (enlaces a páginas de Internet, libros,...)</w:t>
            </w:r>
          </w:p>
        </w:tc>
      </w:tr>
      <w:tr>
        <w:trPr/>
        <w:tc>
          <w:tcPr>
            <w:tcW w:w="1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Importancia y cantidad de recursos 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0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os recursos proporcionados no son suficientes para que los alumnos logren la tarea. </w:t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2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Hay una cierta conexión entre los recursos y la información necesaria para que los alumnos logren la tarea. Algunos recursos no agregan nada nuevo. </w:t>
            </w:r>
          </w:p>
        </w:tc>
        <w:tc>
          <w:tcPr>
            <w:tcW w:w="40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4 puntos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Hay una conexión clara y significativa entre todos los recursos y la información necesaria para que los alumnos logren la tarea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>Calidad de</w:t>
              <w:br/>
              <w:t>Recursos (enlaces a páginas de Internet)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0 puntos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Los enlaces son insustanciales. Conducen a información que se podría encontrar en cualquier enciclopedi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La información que se ofrece no es veraz.</w:t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2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Algunos enlaces conducen a información interesante que no podría encontrar fácilmente en el aula o en Centro. </w:t>
            </w:r>
          </w:p>
        </w:tc>
        <w:tc>
          <w:tcPr>
            <w:tcW w:w="40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4 puntos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os enlaces hacen un uso excelente de Internet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os enlaces proporcionan bastante información significativa que ayudará a los alumnos a pensar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15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Evaluación </w:t>
            </w:r>
          </w:p>
        </w:tc>
      </w:tr>
      <w:tr>
        <w:trPr/>
        <w:tc>
          <w:tcPr>
            <w:tcW w:w="1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Claridad de los criterios de la evaluación </w:t>
            </w:r>
          </w:p>
        </w:tc>
        <w:tc>
          <w:tcPr>
            <w:tcW w:w="16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0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No se describen criterios de evaluación. </w:t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3 punt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os criterios de evaluación se describen parcialmente. </w:t>
            </w:r>
          </w:p>
        </w:tc>
        <w:tc>
          <w:tcPr>
            <w:tcW w:w="40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6 puntos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os criterios de evaluación se describen claramente mediante una rúbrica. Los criterios incluyen descriptores cualitativos y cuantitativos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 xml:space="preserve">La rúbrica mide claramente qué deben saber los alumnos y que deben hacer para lograr la tarea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1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6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Total (Máximo 40) </w:t>
            </w:r>
          </w:p>
        </w:tc>
        <w:tc>
          <w:tcPr>
            <w:tcW w:w="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/4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34"/>
        <w:gridCol w:w="716"/>
      </w:tblGrid>
      <w:tr>
        <w:trPr/>
        <w:tc>
          <w:tcPr>
            <w:tcW w:w="8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6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Total (Máximo 10) </w:t>
            </w:r>
          </w:p>
        </w:tc>
        <w:tc>
          <w:tcPr>
            <w:tcW w:w="7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7"/>
                <w:szCs w:val="27"/>
              </w:rPr>
              <w:t xml:space="preserve">/10 </w:t>
            </w:r>
          </w:p>
        </w:tc>
      </w:tr>
    </w:tbl>
    <w:p>
      <w:pPr>
        <w:pStyle w:val="Normal"/>
        <w:spacing w:before="30" w:after="30"/>
        <w:ind w:left="195" w:hanging="0"/>
        <w:rPr>
          <w:rFonts w:ascii="Arial Narrow" w:hAnsi="Arial Narrow" w:cs="Arial Narrow"/>
          <w:color w:val="000080"/>
          <w:sz w:val="27"/>
          <w:szCs w:val="27"/>
        </w:rPr>
      </w:pPr>
      <w:r>
        <w:rPr>
          <w:rFonts w:cs="Arial Narrow" w:ascii="Arial Narrow" w:hAnsi="Arial Narrow"/>
          <w:color w:val="000080"/>
          <w:sz w:val="27"/>
          <w:szCs w:val="27"/>
        </w:rPr>
        <w:t> </w:t>
      </w:r>
      <w:r>
        <w:rPr>
          <w:rFonts w:eastAsia="Arial Narrow" w:cs="Arial Narrow" w:ascii="Arial Narrow" w:hAnsi="Arial Narrow"/>
          <w:color w:val="00008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a mejor respuesta - Elegida por los votantes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42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 xml:space="preserve">úbrica. </w:t>
        <w:br/>
        <w:t xml:space="preserve">(Del lat. rubrīca, der. de ruber, rojo). </w:t>
        <w:br/>
        <w:t xml:space="preserve">1. f. Rasgo o conjunto de rasgos de forma determinada, que como parte de la firma pone cada cual después de su nombre o título, y que a veces va sola, esto es, no precedida del nombre o título de la persona que rubrica. </w:t>
        <w:br/>
        <w:t xml:space="preserve">2. (Porque en los libros antiguos solía escribirse con tinta roja). f. Epígrafe o rótulo. </w:t>
        <w:br/>
        <w:t xml:space="preserve">3. f. Cada una de las reglas que enseñan la ejecución y práctica de las ceremonias y ritos de la Iglesia católica en los libros litúrgicos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8"/>
      <w:szCs w:val="18"/>
    </w:rPr>
  </w:style>
  <w:style w:type="paragraph" w:styleId="Black">
    <w:name w:val="black"/>
    <w:basedOn w:val="Normal"/>
    <w:qFormat/>
    <w:pPr>
      <w:spacing w:before="280" w:after="280"/>
    </w:pPr>
    <w:rPr/>
  </w:style>
  <w:style w:type="paragraph" w:styleId="Ksquestionanswercontainer1">
    <w:name w:val="ks-question-answer-container1"/>
    <w:basedOn w:val="Normal"/>
    <w:qFormat/>
    <w:pPr>
      <w:spacing w:lineRule="auto" w:line="420"/>
    </w:pPr>
    <w:rPr>
      <w:rFonts w:ascii="Arial" w:hAnsi="Arial" w:cs="Arial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3:13:00Z</dcterms:created>
  <dc:creator>alumnos</dc:creator>
  <dc:description/>
  <cp:keywords/>
  <dc:language>en-US</dc:language>
  <cp:lastModifiedBy>alumnos</cp:lastModifiedBy>
  <dcterms:modified xsi:type="dcterms:W3CDTF">2007-09-06T23:18:00Z</dcterms:modified>
  <cp:revision>2</cp:revision>
  <dc:subject/>
  <dc:title>¿Qué es una Rúbrica</dc:title>
</cp:coreProperties>
</file>