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Jesus Verbo No Sustantiv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yer, Jesús afinó mi guitarra y agudizó mis sentidos... </w:t>
              <w:br/>
              <w:t xml:space="preserve">Me inspiró. </w:t>
              <w:br/>
              <w:t xml:space="preserve">Papel y lápiz en mano, </w:t>
              <w:br/>
              <w:t xml:space="preserve">apunto la canción y me negué a escribir. </w:t>
              <w:br/>
              <w:t xml:space="preserve">Porque hablar y escribir sobre Jesús es redundar, </w:t>
              <w:br/>
              <w:t xml:space="preserve">sería mejor actuar. </w:t>
              <w:br/>
              <w:t xml:space="preserve">Luego, algo me dijo </w:t>
              <w:br/>
              <w:t xml:space="preserve">que la única forma de no redundar es decir la verdad. </w:t>
              <w:br/>
              <w:t xml:space="preserve">Decir que Jesús es acción y movimiento, </w:t>
              <w:br/>
              <w:t xml:space="preserve">no cinco letras formando un nombre. </w:t>
              <w:br/>
              <w:t xml:space="preserve">Decir que a Jesús le gusta que actuemos, no que hablemos. </w:t>
              <w:br/>
              <w:t xml:space="preserve">Decir que Jesús es verbo, no sustantivo. </w:t>
              <w:br/>
              <w:br/>
              <w:t xml:space="preserve">Jesús es más que una simple y llana teoría, </w:t>
              <w:br/>
              <w:t xml:space="preserve">¿qué haces hermano leyendo la biblia todo el día? </w:t>
              <w:br/>
              <w:t xml:space="preserve">Lo que ahí esta escrito se resume en amor, </w:t>
              <w:br/>
              <w:t xml:space="preserve">vamos ve y practícalo, </w:t>
              <w:br/>
              <w:t xml:space="preserve">Jesús hermanos míos es verbo, no sustantivo. </w:t>
              <w:br/>
              <w:br/>
              <w:t xml:space="preserve">Jesús es mas que un templo de lujo con tendencia barroca, </w:t>
              <w:br/>
              <w:t xml:space="preserve">El sabe que total a la larga esto no es mas que roca, </w:t>
              <w:br/>
              <w:t xml:space="preserve">la iglesia se lleva en el alma y en los actos no se te olvide, </w:t>
              <w:br/>
              <w:t xml:space="preserve">Jesús hermanos míos es verbo, no sustantivo. </w:t>
              <w:br/>
              <w:br/>
              <w:t xml:space="preserve">Jesús es más que un grupo de señoras </w:t>
              <w:br/>
              <w:t xml:space="preserve">de muy negra conciencia, </w:t>
              <w:br/>
              <w:t xml:space="preserve">que pretenden ganarse el cielo con club de beneficencia, </w:t>
              <w:br/>
              <w:t xml:space="preserve">si quieres tú ser miembro activa </w:t>
              <w:br/>
              <w:t xml:space="preserve">tendrás que presentar a la directiva, </w:t>
              <w:br/>
              <w:t xml:space="preserve">tu cuenta de ahorros en Suiza y vínculos oficiales. </w:t>
              <w:br/>
              <w:br/>
              <w:t xml:space="preserve">Jesús es más que persignarse, </w:t>
              <w:br/>
              <w:t xml:space="preserve">hincarse y hacer de esto alarde, </w:t>
              <w:br/>
              <w:t xml:space="preserve">El sabe que quizá por dentro la conciencia les arde, </w:t>
              <w:br/>
              <w:t xml:space="preserve">Jesús es más que una flor en el altar salvadora de pecados, </w:t>
              <w:br/>
              <w:t xml:space="preserve">Jesús hermanos míos es verbo, no sustantivo. </w:t>
              <w:br/>
              <w:br/>
              <w:t xml:space="preserve">Jesús convertía en hechos todos sus sermones, </w:t>
              <w:br/>
              <w:t xml:space="preserve">que si tomas café es pecado dicen los mormones, </w:t>
              <w:br/>
              <w:t xml:space="preserve">tienen tan poco que hacer </w:t>
              <w:br/>
              <w:t xml:space="preserve">que andan inventando cada cosa, </w:t>
              <w:br/>
              <w:t xml:space="preserve">Jesús hermanos míos es verbo, no sustantivo. </w:t>
              <w:br/>
              <w:br/>
              <w:t xml:space="preserve">Jesús no entiende por qué en el culto le aplauden, </w:t>
              <w:br/>
              <w:t xml:space="preserve">hablan de honestidad sabiendo que el diezmo es un fraude, </w:t>
              <w:br/>
              <w:t xml:space="preserve">a Jesús le da asco el pastor que se hace rico con la fe, </w:t>
              <w:br/>
              <w:t xml:space="preserve">Jesús hermanos míos es verbo, no sustantivo. </w:t>
              <w:br/>
              <w:br/>
              <w:t xml:space="preserve">De mi barrio la más religiosa era doña Carlota, </w:t>
              <w:br/>
              <w:t xml:space="preserve">hablaba de amor al prójimo y me ponchó mas de cien pelotas, </w:t>
              <w:br/>
              <w:t xml:space="preserve">desde niño fui aprendiendo </w:t>
              <w:br/>
              <w:t xml:space="preserve">que la religión no es más que un método, </w:t>
              <w:br/>
              <w:t xml:space="preserve">con el título "Prohibido pensar" que ya todo está escrito. </w:t>
              <w:br/>
              <w:br/>
              <w:t xml:space="preserve">Me bautizaron cuando tenía 2 meses </w:t>
              <w:br/>
              <w:t xml:space="preserve">y a mi no me avisaron, </w:t>
              <w:br/>
              <w:t xml:space="preserve">hubo fiesta piñata, y a mi ni me preguntaron, </w:t>
              <w:br/>
              <w:t xml:space="preserve">bautízame tu Jesús, por favor, así entre amigos, </w:t>
              <w:br/>
              <w:t xml:space="preserve">se que odias el protocolo, hermano mío. </w:t>
              <w:br/>
              <w:br/>
              <w:t xml:space="preserve">Señores no dividan la fe, las fronteras son para los países, </w:t>
              <w:br/>
              <w:t xml:space="preserve">en este mundo hay más religiones que niños felices, </w:t>
              <w:br/>
              <w:t xml:space="preserve">Jesús pensó </w:t>
              <w:br/>
              <w:t xml:space="preserve">"me haré invisible para que todos mis hermanos, </w:t>
              <w:br/>
              <w:t xml:space="preserve">dejen de estar hablando tanto de mí y se tiendan la mano." </w:t>
              <w:br/>
              <w:br/>
              <w:t xml:space="preserve">Jesús, eres el mejor testigo del amor que te profeso, </w:t>
              <w:br/>
              <w:t xml:space="preserve">tengo la conciencia tranquila, por eso no me confieso, </w:t>
              <w:br/>
              <w:t xml:space="preserve">rezando 2 padres nuestros el asesino no revive a su muerto, </w:t>
              <w:br/>
              <w:t xml:space="preserve">Jesús hermanos míos es verbo, no sustantivo. </w:t>
              <w:br/>
              <w:br/>
              <w:t xml:space="preserve">Jesús no bajes a la tierra quédate ahí arriba, </w:t>
              <w:br/>
              <w:t xml:space="preserve">todos lo que han pensado como tú hoy están boca arriba, </w:t>
              <w:br/>
              <w:t xml:space="preserve">olvidados en algun cementerio, de equipaje sus ideales, </w:t>
              <w:br/>
              <w:t xml:space="preserve">murieron con la sonrisa en los labios, </w:t>
              <w:br/>
              <w:t>porque fueron verbo y no sustantiv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éjame Decir Que Te Am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|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Déjame decir que te amo </w:t>
              <w:br/>
              <w:t xml:space="preserve">no como lo dicen tantos </w:t>
              <w:br/>
              <w:t xml:space="preserve">no por presumir de poeta </w:t>
              <w:br/>
              <w:t xml:space="preserve">consciente estoy que no soy tu meta </w:t>
              <w:br/>
              <w:t xml:space="preserve">solo quiero que sepas que te amo. </w:t>
              <w:br/>
              <w:br/>
              <w:t xml:space="preserve">Déjame decir que te amo </w:t>
              <w:br/>
              <w:t xml:space="preserve">es mi corazón quien te habla </w:t>
              <w:br/>
              <w:t xml:space="preserve">no estoy inventando un cuento </w:t>
              <w:br/>
              <w:t xml:space="preserve">ni te ofrezco todo el firmamento </w:t>
              <w:br/>
              <w:t xml:space="preserve">solo quiero que sepas que te amo. </w:t>
              <w:br/>
              <w:br/>
              <w:t xml:space="preserve">Déjame creer por un instante </w:t>
              <w:br/>
              <w:t xml:space="preserve">que yo soy tu dueño, </w:t>
              <w:br/>
              <w:t xml:space="preserve">aunque sufriré cuando despierte </w:t>
              <w:br/>
              <w:t xml:space="preserve">y todo sea un sueño. </w:t>
              <w:br/>
              <w:br/>
              <w:t xml:space="preserve">Déjame, acortar la distancia, </w:t>
              <w:br/>
              <w:t xml:space="preserve">desahogar mis ansias. </w:t>
              <w:br/>
              <w:br/>
              <w:t xml:space="preserve">Déjame, ser algo valiente, </w:t>
              <w:br/>
              <w:t xml:space="preserve">y besarte de repente. </w:t>
              <w:br/>
              <w:br/>
              <w:t xml:space="preserve">Déjame, gritar lo que siento, </w:t>
              <w:br/>
              <w:t xml:space="preserve">te lo juro no miento. </w:t>
              <w:br/>
              <w:br/>
              <w:t xml:space="preserve">Déjame, darle vida a mi sueño, </w:t>
              <w:br/>
              <w:t xml:space="preserve">aunque no sea tu dueño. </w:t>
              <w:br/>
              <w:br/>
              <w:t xml:space="preserve">Déjame... </w:t>
              <w:br/>
              <w:br/>
              <w:t xml:space="preserve">Déjame decir que te amo </w:t>
              <w:br/>
              <w:t xml:space="preserve">ahora que ya estamos solos </w:t>
              <w:br/>
              <w:t xml:space="preserve">quita esa cara de miedo </w:t>
              <w:br/>
              <w:t xml:space="preserve">soy capaz de controlar mi fuego </w:t>
              <w:br/>
              <w:t xml:space="preserve">solo quiero que sepas que te amo. </w:t>
              <w:br/>
              <w:br/>
              <w:t xml:space="preserve">Déjame decir que te amo </w:t>
              <w:br/>
              <w:t xml:space="preserve">después yo podré marcharme </w:t>
              <w:br/>
              <w:t xml:space="preserve">no quiero comprometerte </w:t>
              <w:br/>
              <w:t xml:space="preserve">sé muy bien que no puedo tenerte </w:t>
              <w:br/>
              <w:t xml:space="preserve">solo quiero que entiendas que te amo. </w:t>
              <w:br/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y Amor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y! amor que despierta las piedras, </w:t>
              <w:br/>
              <w:t xml:space="preserve">Ay! amor tan necesario como el sol, </w:t>
              <w:br/>
              <w:t xml:space="preserve">cuando llamas estoy, </w:t>
              <w:br/>
              <w:t xml:space="preserve">a la hora que tú digas, voy... </w:t>
              <w:br/>
              <w:br/>
              <w:t xml:space="preserve">Tantas veces nos quitas la pena, </w:t>
              <w:br/>
              <w:t xml:space="preserve">como tantas es amargo tu sabor, </w:t>
              <w:br/>
              <w:t xml:space="preserve">hay amor, del jardín yerba buena, </w:t>
              <w:br/>
              <w:t xml:space="preserve">como espina puede ser el desamor... </w:t>
              <w:br/>
              <w:br/>
              <w:t xml:space="preserve">Cuando llamas estoy, </w:t>
              <w:br/>
              <w:t xml:space="preserve">a la hora que tú digas voy... </w:t>
              <w:br/>
              <w:t xml:space="preserve">Ay! amor que despierta las piedras, </w:t>
              <w:br/>
              <w:t xml:space="preserve">Ay! amor que derriba fronteras... </w:t>
              <w:br/>
              <w:br/>
              <w:t xml:space="preserve">Si fueras posible amarrar, </w:t>
              <w:br/>
              <w:t xml:space="preserve">tenerte siempre cerca, </w:t>
              <w:br/>
              <w:t xml:space="preserve">poderte controlar, </w:t>
              <w:br/>
              <w:t xml:space="preserve">saber cada paso que das, </w:t>
              <w:br/>
              <w:t xml:space="preserve">si sales o si entras, </w:t>
              <w:br/>
              <w:t xml:space="preserve">si vienes o si vas, </w:t>
              <w:br/>
              <w:t xml:space="preserve">las narices enseñar... </w:t>
              <w:br/>
              <w:t xml:space="preserve">Ay! amor como inmenso es el mar... </w:t>
              <w:br/>
              <w:br/>
              <w:t xml:space="preserve">Es amor quien altera las venas, </w:t>
              <w:br/>
              <w:t xml:space="preserve">como inventa las mareas o la flor, </w:t>
              <w:br/>
              <w:t xml:space="preserve">hay amor que nos tienes en vela, </w:t>
              <w:br/>
              <w:t xml:space="preserve">a quien duerme se le para hasta el reloj... </w:t>
              <w:br/>
              <w:br/>
              <w:t xml:space="preserve">Cuando llamas estoy, </w:t>
              <w:br/>
              <w:t xml:space="preserve">a la hora que tú digas voy... </w:t>
              <w:br/>
              <w:t xml:space="preserve">Ay!amor como polvo de estrellas, </w:t>
              <w:br/>
              <w:t xml:space="preserve">Ay! amor que derriba frontera... </w:t>
              <w:br/>
              <w:br/>
              <w:t xml:space="preserve">Si fueras posible amarrar, </w:t>
              <w:br/>
              <w:t xml:space="preserve">tenerte siempre cerca, </w:t>
              <w:br/>
              <w:t xml:space="preserve">poderte controlar, </w:t>
              <w:br/>
              <w:t xml:space="preserve">saber cada paso que das, </w:t>
              <w:br/>
              <w:t xml:space="preserve">si sales o si entras, </w:t>
              <w:br/>
              <w:t xml:space="preserve">si vienes o si vas, </w:t>
              <w:br/>
              <w:t xml:space="preserve">las narices enseñar... </w:t>
              <w:br/>
              <w:t xml:space="preserve">Ay! amor como inmenso es el mar... </w:t>
              <w:br/>
              <w:br/>
              <w:t xml:space="preserve">Ay! amor que derriba fronteras, </w:t>
              <w:br/>
              <w:t>Ay! amor que despierta las piedras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: Se Ha Ido El Amor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ay que aceptarlo, </w:t>
              <w:br/>
              <w:t xml:space="preserve">no somos los de antes, </w:t>
              <w:br/>
              <w:t xml:space="preserve">el reconciliarnos una y mil veces </w:t>
              <w:br/>
              <w:t xml:space="preserve">creo que no es solución... </w:t>
              <w:br/>
              <w:br/>
              <w:t xml:space="preserve">Hay que aceptarlo, </w:t>
              <w:br/>
              <w:t xml:space="preserve">perdona mi llanto, </w:t>
              <w:br/>
              <w:t xml:space="preserve">me duele hasta el alma, </w:t>
              <w:br/>
              <w:t xml:space="preserve">pero nadie engaña a nuestro corazón... </w:t>
              <w:br/>
              <w:br/>
              <w:t xml:space="preserve">Prepara tus lágrimas, </w:t>
              <w:br/>
              <w:t xml:space="preserve">mujer, mujer... </w:t>
              <w:br/>
              <w:t xml:space="preserve">Se ha ido el amor... </w:t>
              <w:br/>
              <w:br/>
              <w:t xml:space="preserve">Porque el fuego lo apagamos con lágrimas, </w:t>
              <w:br/>
              <w:t xml:space="preserve">porque en vez de dar más, dimos menos, </w:t>
              <w:br/>
              <w:t xml:space="preserve">por perdernos en orgullos absurdos, </w:t>
              <w:br/>
              <w:t xml:space="preserve">que no hacían mas que herirnos, </w:t>
              <w:br/>
              <w:t xml:space="preserve">y amargarnos la vida, </w:t>
              <w:br/>
              <w:t xml:space="preserve">se ha ido el amor, se ha ido el amor... </w:t>
              <w:br/>
              <w:br/>
              <w:t xml:space="preserve">Se ha ido el amor, se ha ido el amor, </w:t>
              <w:br/>
              <w:t xml:space="preserve">de descuido en descuido, </w:t>
              <w:br/>
              <w:t xml:space="preserve">sin decirnos adiós, </w:t>
              <w:br/>
              <w:br/>
              <w:t xml:space="preserve">Se ha ido el amor, se ha ido el amor, </w:t>
              <w:br/>
              <w:t xml:space="preserve">nos hicimos la guerra, </w:t>
              <w:br/>
              <w:t xml:space="preserve">y perdimos los dos... </w:t>
              <w:br/>
              <w:br/>
              <w:t xml:space="preserve">Se ha ido el amor, se ha ido el amor, </w:t>
              <w:br/>
              <w:t xml:space="preserve">destruimos un nido, </w:t>
              <w:br/>
              <w:t xml:space="preserve">se moría de frío... </w:t>
              <w:br/>
              <w:br/>
              <w:t xml:space="preserve">Y se fue el amor... </w:t>
              <w:br/>
              <w:br/>
              <w:t xml:space="preserve">Sé que es muy triste, </w:t>
              <w:br/>
              <w:t xml:space="preserve">nos invaden recuerdos, </w:t>
              <w:br/>
              <w:t xml:space="preserve">eras casi una niña, </w:t>
              <w:br/>
              <w:t xml:space="preserve">cuando aquel primer beso te hizo llorar... </w:t>
              <w:br/>
              <w:br/>
              <w:t xml:space="preserve">Mas hay que aceptarlo, </w:t>
              <w:br/>
              <w:t xml:space="preserve">así es el destino, </w:t>
              <w:br/>
              <w:t xml:space="preserve">a veces nos regala, </w:t>
              <w:br/>
              <w:t xml:space="preserve">a veces es un ladrón, </w:t>
              <w:br/>
              <w:t xml:space="preserve">soñábamos con hijos, </w:t>
              <w:br/>
              <w:t xml:space="preserve">mujer, y hoy... </w:t>
              <w:br/>
              <w:t xml:space="preserve">Se ha ido el amor... </w:t>
              <w:br/>
              <w:br/>
              <w:t xml:space="preserve">Porque el fuego lo apagamos con lágrimas, </w:t>
              <w:br/>
              <w:t xml:space="preserve">porque en vez de dar más, dimos menos, </w:t>
              <w:br/>
              <w:t xml:space="preserve">por perdernos en orgullos absurdos, </w:t>
              <w:br/>
              <w:t xml:space="preserve">que no hacían mas que herirnos, </w:t>
              <w:br/>
              <w:t xml:space="preserve">y amargarnos la vida, </w:t>
              <w:br/>
              <w:t xml:space="preserve">se ha ido el amor, se ha ido el amor... </w:t>
              <w:br/>
              <w:br/>
              <w:t xml:space="preserve">Se ha ido el amor, se ha ido el amor, </w:t>
              <w:br/>
              <w:t xml:space="preserve">de descuido en descuido, </w:t>
              <w:br/>
              <w:t xml:space="preserve">sin decirnos adiós, </w:t>
              <w:br/>
              <w:br/>
              <w:t xml:space="preserve">Se ha ido el amor, se ha ido el amor, </w:t>
              <w:br/>
              <w:t xml:space="preserve">nos hicimos la guerra, </w:t>
              <w:br/>
              <w:t xml:space="preserve">y perdimos los dos... </w:t>
              <w:br/>
              <w:br/>
              <w:t xml:space="preserve">Se ha ido el amor, se ha ido el amor, </w:t>
              <w:br/>
              <w:t xml:space="preserve">destruimos un nido, </w:t>
              <w:br/>
              <w:t xml:space="preserve">se moría de frío... </w:t>
              <w:br/>
              <w:br/>
              <w:t xml:space="preserve">Y se fue el amor... </w:t>
              <w:br/>
              <w:br/>
              <w:t xml:space="preserve">Destruimos un nido, </w:t>
              <w:br/>
              <w:t xml:space="preserve">se moría de frío... </w:t>
              <w:br/>
              <w:t>Y se fue el amor.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 Conozco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 conozco desde el pelo </w:t>
              <w:br/>
              <w:t xml:space="preserve">hasta la punta de los pies, </w:t>
              <w:br/>
              <w:t xml:space="preserve">sé que roncas por las noches </w:t>
              <w:br/>
              <w:t xml:space="preserve">y que duermes de revés, </w:t>
              <w:br/>
              <w:t xml:space="preserve">sé que dices que tienes 20 </w:t>
              <w:br/>
              <w:t xml:space="preserve">cuando tienes 23. </w:t>
              <w:br/>
              <w:br/>
              <w:t xml:space="preserve">Te conozco cuando ríes </w:t>
              <w:br/>
              <w:t xml:space="preserve">y tus gestos al amar, </w:t>
              <w:br/>
              <w:t xml:space="preserve">sé de aquella cirugía </w:t>
              <w:br/>
              <w:t xml:space="preserve">que a nadie le has de contar, </w:t>
              <w:br/>
              <w:t xml:space="preserve">sé que odias la rutina </w:t>
              <w:br/>
              <w:t xml:space="preserve">un poco más que a la cocina. </w:t>
              <w:br/>
              <w:br/>
              <w:t xml:space="preserve">Dime si él te conoce la mitad </w:t>
              <w:br/>
              <w:t xml:space="preserve">dime si él tiene la sensibilidad </w:t>
              <w:br/>
              <w:t xml:space="preserve">de encontrar el punto exacto </w:t>
              <w:br/>
              <w:t xml:space="preserve">donde explotas al amar. </w:t>
              <w:br/>
              <w:br/>
              <w:t xml:space="preserve">Dime si él te conoce la mitad </w:t>
              <w:br/>
              <w:t xml:space="preserve">dime si él te ama la mitad </w:t>
              <w:br/>
              <w:t xml:space="preserve">de lo que te ama este loco </w:t>
              <w:br/>
              <w:t xml:space="preserve">que dejaste en libertad. </w:t>
              <w:br/>
              <w:br/>
              <w:t xml:space="preserve">Reconozco lo que piensas </w:t>
              <w:br/>
              <w:t xml:space="preserve">antes que empieces a hablar, </w:t>
              <w:br/>
              <w:t xml:space="preserve">sé de tus 150 dietaspara adelgazar, </w:t>
              <w:br/>
              <w:t xml:space="preserve">sé que padeces de insomnio </w:t>
              <w:br/>
              <w:t xml:space="preserve">y que fumas sin parar. </w:t>
              <w:br/>
              <w:br/>
              <w:t xml:space="preserve">Imagino esas charlas </w:t>
              <w:br/>
              <w:t xml:space="preserve">que en mi honor han de entablar </w:t>
              <w:br/>
              <w:t xml:space="preserve">y hasta sé lo que este viernes </w:t>
              <w:br/>
              <w:t xml:space="preserve">le has de hacer para cenar </w:t>
              <w:br/>
              <w:t xml:space="preserve">y es que tanto te conozco </w:t>
              <w:br/>
              <w:t xml:space="preserve">que hasta sé, me has de extrañar. </w:t>
              <w:br/>
              <w:br/>
              <w:t xml:space="preserve">Dime si él te conoce la mitad </w:t>
              <w:br/>
              <w:t xml:space="preserve">dime si él tiene la sensibilidad </w:t>
              <w:br/>
              <w:t xml:space="preserve">de encontrar el punto exacto </w:t>
              <w:br/>
              <w:t xml:space="preserve">donde explotas al amar. </w:t>
              <w:br/>
              <w:br/>
              <w:t xml:space="preserve">Dime si él te conoce la mitad </w:t>
              <w:br/>
              <w:t xml:space="preserve">dime si él te ama la mitad </w:t>
              <w:br/>
              <w:t xml:space="preserve">de lo que te ama este loco </w:t>
              <w:br/>
              <w:t xml:space="preserve">que dejaste en libertad. </w:t>
              <w:br/>
              <w:br/>
              <w:t xml:space="preserve">Dime si él te conoce la mitad </w:t>
              <w:br/>
              <w:t xml:space="preserve">dime si él te ama la mitad </w:t>
              <w:br/>
              <w:t xml:space="preserve">de lo que te ama este loco </w:t>
              <w:br/>
              <w:t xml:space="preserve">que dejaste en libertad. </w:t>
              <w:br/>
              <w:br/>
              <w:t xml:space="preserve">Y es que tanto te conozco </w:t>
              <w:br/>
              <w:t xml:space="preserve">que hasta podría jurar, </w:t>
              <w:br/>
              <w:t>te mueres por regresar.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Histori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horrábamos toda la semana para ir al cine </w:t>
              <w:br/>
              <w:t xml:space="preserve">el regalo de cumpleaños siempre era un chocolate </w:t>
              <w:br/>
              <w:t xml:space="preserve">Eramos mitad valientes, mitad inocentes, </w:t>
              <w:br/>
              <w:t xml:space="preserve">éramos hombre y mujer, mitad adolescentes. </w:t>
              <w:br/>
              <w:t xml:space="preserve">Eramos... </w:t>
              <w:br/>
              <w:br/>
              <w:t xml:space="preserve">Conforme fue pasando el tiempo arrugábamos sábanas </w:t>
              <w:br/>
              <w:t xml:space="preserve">y una de tantas veces te me hiciste mujer. </w:t>
              <w:br/>
              <w:t xml:space="preserve">Eramos todo aquello que se puede soñar, </w:t>
              <w:br/>
              <w:t xml:space="preserve">éramos todo aquello que es tan difícil lograr. </w:t>
              <w:br/>
              <w:t xml:space="preserve">Eramos... </w:t>
              <w:br/>
              <w:br/>
              <w:t xml:space="preserve">Y como duele pensar, </w:t>
              <w:br/>
              <w:t xml:space="preserve">que todo lo que construimos no es más </w:t>
              <w:br/>
              <w:t xml:space="preserve">que una simple y maldita... </w:t>
              <w:br/>
              <w:br/>
              <w:t xml:space="preserve">Historia, historia, </w:t>
              <w:br/>
              <w:t xml:space="preserve">tan añeja como el whiskey del abuelo, </w:t>
              <w:br/>
              <w:t xml:space="preserve">tan absurda como un árbol sin suelo. </w:t>
              <w:br/>
              <w:br/>
              <w:t xml:space="preserve">Historia, historia, </w:t>
              <w:br/>
              <w:t xml:space="preserve">Como Colón y sus tres carabelas, </w:t>
              <w:br/>
              <w:t xml:space="preserve">como cualquier historia de escuela, </w:t>
              <w:br/>
              <w:t xml:space="preserve">lo nuestro es... </w:t>
              <w:br/>
              <w:t xml:space="preserve">Ayer... </w:t>
              <w:br/>
              <w:br/>
              <w:t xml:space="preserve">Hoy se me pasa la vida encendiendo cigarros </w:t>
              <w:br/>
              <w:t xml:space="preserve">preguntándome a diario si serás feliz, </w:t>
              <w:br/>
              <w:t xml:space="preserve">hoy tomo clases de piano y de saxofón </w:t>
              <w:br/>
              <w:t xml:space="preserve">dicen que es buena medicina para el corazón. </w:t>
              <w:br/>
              <w:br/>
              <w:t xml:space="preserve">Pero no, y es que duele pensar, </w:t>
              <w:br/>
              <w:t xml:space="preserve">que todo lo que construimos </w:t>
              <w:br/>
              <w:t xml:space="preserve">no es mas que una simple y maldita... </w:t>
              <w:br/>
              <w:br/>
              <w:t xml:space="preserve">Historia, historia, </w:t>
              <w:br/>
              <w:t xml:space="preserve">tan añeja como el whiskey del abuelo, </w:t>
              <w:br/>
              <w:t xml:space="preserve">tan absurda como un árbol sin suelo. </w:t>
              <w:br/>
              <w:br/>
              <w:t xml:space="preserve">Historia, historia, </w:t>
              <w:br/>
              <w:t xml:space="preserve">Como Colón y sus tres carabelas, </w:t>
              <w:br/>
              <w:t xml:space="preserve">como cualquier historia de escuela, </w:t>
              <w:br/>
              <w:t xml:space="preserve">lo nuestro es... </w:t>
              <w:br/>
              <w:t xml:space="preserve">Ayer... </w:t>
              <w:br/>
              <w:br/>
              <w:t xml:space="preserve">Cómo poder comprender, </w:t>
              <w:br/>
              <w:t xml:space="preserve">cómo llegar a saber, </w:t>
              <w:br/>
              <w:t xml:space="preserve">por qué algo tan bello no fue mas que una maldita... </w:t>
              <w:br/>
              <w:br/>
              <w:t xml:space="preserve">Historia, historia, </w:t>
              <w:br/>
              <w:t xml:space="preserve">tan añeja como el whiskey del abuelo, </w:t>
              <w:br/>
              <w:t xml:space="preserve">tan absurda como un árbol sin suelo. </w:t>
              <w:br/>
              <w:br/>
              <w:t xml:space="preserve">Historia, historia, </w:t>
              <w:br/>
              <w:t xml:space="preserve">Como Colón y sus tres carabelas, </w:t>
              <w:br/>
              <w:t xml:space="preserve">como cualquier historia de escuela, </w:t>
              <w:br/>
              <w:t xml:space="preserve">lo nuestro es... </w:t>
              <w:br/>
              <w:t>Ayer.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 Poco que Queda de Mí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ngo una cita con Dios a las 5:50 </w:t>
              <w:br/>
              <w:t xml:space="preserve">y el diablo me espera en la esquina al 10 </w:t>
              <w:br/>
              <w:t xml:space="preserve">para las 6 </w:t>
              <w:br/>
              <w:t xml:space="preserve">tengo una cita con vos mujer de pelo largo </w:t>
              <w:br/>
              <w:t xml:space="preserve">que eres mezcla de diablo y de Dios </w:t>
              <w:br/>
              <w:t xml:space="preserve">cuando plantas un beso. </w:t>
              <w:br/>
              <w:br/>
              <w:t xml:space="preserve">Hay un desfile de modas </w:t>
              <w:br/>
              <w:t xml:space="preserve">de Victoria Secret un poco después </w:t>
              <w:br/>
              <w:t xml:space="preserve">y me fumaré algunos cigarros </w:t>
              <w:br/>
              <w:t xml:space="preserve">si me queda tiempo después del café. </w:t>
              <w:br/>
              <w:br/>
              <w:t xml:space="preserve">Tengo que andar con cuidado para no cuidarme </w:t>
              <w:br/>
              <w:t xml:space="preserve">que podría perderme el peligro que habita </w:t>
              <w:br/>
              <w:t xml:space="preserve">en tu vientre </w:t>
              <w:br/>
              <w:t xml:space="preserve">tengo que ser muy astuto para ser un idiota </w:t>
              <w:br/>
              <w:t xml:space="preserve">y dejarme llevar por el viento por las </w:t>
              <w:br/>
              <w:t xml:space="preserve">cosas que pasan. </w:t>
              <w:br/>
              <w:br/>
              <w:t xml:space="preserve">Tengo que andar muy anteto </w:t>
              <w:br/>
              <w:t xml:space="preserve">para no perderme detalle de ti </w:t>
              <w:br/>
              <w:t xml:space="preserve">y si hay que nombrarlo de un modo </w:t>
              <w:br/>
              <w:t xml:space="preserve">diré que te amo por llamarlo así. </w:t>
              <w:br/>
              <w:br/>
              <w:t xml:space="preserve">Por ti, descubro </w:t>
              <w:br/>
              <w:t xml:space="preserve">lo poco que queda de mí </w:t>
              <w:br/>
              <w:t xml:space="preserve">si me voy es por ti </w:t>
              <w:br/>
              <w:t xml:space="preserve">cada paso que doy </w:t>
              <w:br/>
              <w:t xml:space="preserve">cada pez en el mar </w:t>
              <w:br/>
              <w:t xml:space="preserve">todo tiene sentido por ti </w:t>
              <w:br/>
              <w:t xml:space="preserve">incluso, lo poco que queda de mí </w:t>
              <w:br/>
              <w:t xml:space="preserve">incluso, lo poco que queda de mí. </w:t>
              <w:br/>
              <w:br/>
              <w:t xml:space="preserve">Déjame plantado y no vengas para </w:t>
              <w:br/>
              <w:t xml:space="preserve">extrañarte más </w:t>
              <w:br/>
              <w:t xml:space="preserve">ponle la sal de lo incierto como ya tú lo sabes </w:t>
              <w:br/>
              <w:t xml:space="preserve">cansado de andarte buscando vine a encontrarme </w:t>
              <w:br/>
              <w:t xml:space="preserve">harto de nunca encontrarme por andarte buscando. </w:t>
              <w:br/>
              <w:br/>
              <w:t xml:space="preserve">Deja que te imagine </w:t>
              <w:br/>
              <w:t xml:space="preserve">con tus jeans añejos </w:t>
              <w:br/>
              <w:t xml:space="preserve">y tu saco gris </w:t>
              <w:br/>
              <w:t xml:space="preserve">ponte los tenis de siempre </w:t>
              <w:br/>
              <w:t xml:space="preserve">y cámbiate el pelo para sorprender. </w:t>
              <w:br/>
              <w:br/>
              <w:t xml:space="preserve">Por ti, por ti </w:t>
              <w:br/>
              <w:t xml:space="preserve">todo tiene sentido por ti </w:t>
              <w:br/>
              <w:t xml:space="preserve">cada paso que doy </w:t>
              <w:br/>
              <w:t xml:space="preserve">cada pez en el mar. </w:t>
              <w:br/>
              <w:br/>
              <w:t xml:space="preserve">Por ti, por ti </w:t>
              <w:br/>
              <w:t xml:space="preserve">todo tiene sentido por ti </w:t>
              <w:br/>
              <w:t xml:space="preserve">si hay que llamarlo de un modo </w:t>
              <w:br/>
              <w:t xml:space="preserve">diré que te amo por llamarlo así. </w:t>
              <w:br/>
              <w:br/>
              <w:t xml:space="preserve">Mis mejores momentos </w:t>
              <w:br/>
              <w:t xml:space="preserve">y hasta mis malas rachas </w:t>
              <w:br/>
              <w:t xml:space="preserve">todo tiene sentido por ti </w:t>
              <w:br/>
              <w:t xml:space="preserve">incluso lo poco que queda de mí </w:t>
              <w:br/>
              <w:t xml:space="preserve">todo tiene sentido por ti. </w:t>
              <w:br/>
              <w:br/>
              <w:t>Mi tiempo, mi historia, mis mejores gloria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uand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uándo fue la última vez que viste las estrellas </w:t>
              <w:br/>
              <w:t xml:space="preserve">con los ojos cerrados </w:t>
              <w:br/>
              <w:t xml:space="preserve">y te aferraste como un náufrago a la orilla </w:t>
              <w:br/>
              <w:t xml:space="preserve">de la espalda de alguien. </w:t>
              <w:br/>
              <w:br/>
              <w:t xml:space="preserve">Cuándo fue la última vez que se te fue el amor </w:t>
              <w:br/>
              <w:t xml:space="preserve">por no dejarlo libre. </w:t>
              <w:br/>
              <w:br/>
              <w:t xml:space="preserve">Cuándo fue la última vez </w:t>
              <w:br/>
              <w:t xml:space="preserve">que te besaron tanto </w:t>
              <w:br/>
              <w:t xml:space="preserve">que dijiste mi nombre. </w:t>
              <w:br/>
              <w:br/>
              <w:t xml:space="preserve">Cuándo te ganó el orgullo </w:t>
              <w:br/>
              <w:t xml:space="preserve">y escogiste el llanto </w:t>
              <w:br/>
              <w:t xml:space="preserve">por no perdonarme. </w:t>
              <w:br/>
              <w:br/>
              <w:t xml:space="preserve">Cuándo fue la última vez </w:t>
              <w:br/>
              <w:t xml:space="preserve">que un simple deja vu </w:t>
              <w:br/>
              <w:t xml:space="preserve">me llevó hasta tus brazos. </w:t>
              <w:br/>
              <w:br/>
              <w:t xml:space="preserve">Cuándo </w:t>
              <w:br/>
              <w:t xml:space="preserve">Cuándo fue la última vez </w:t>
              <w:br/>
              <w:t xml:space="preserve">que te quisieron tanto. </w:t>
              <w:br/>
              <w:br/>
              <w:t xml:space="preserve">Cuándo, </w:t>
              <w:br/>
              <w:t xml:space="preserve">Cuándo te ganó el orgullo </w:t>
              <w:br/>
              <w:t xml:space="preserve">y escogiste el llanto. </w:t>
              <w:br/>
              <w:br/>
              <w:t xml:space="preserve">Cuándo, </w:t>
              <w:br/>
              <w:t xml:space="preserve">cuándo volverás a ser </w:t>
              <w:br/>
              <w:t xml:space="preserve">lo que no fuiste nunca. </w:t>
              <w:br/>
              <w:br/>
              <w:t xml:space="preserve">Cuándo fue la última vez </w:t>
              <w:br/>
              <w:t xml:space="preserve">que te sentiste sola </w:t>
              <w:br/>
              <w:t xml:space="preserve">y llegaste a odiarme. </w:t>
              <w:br/>
              <w:br/>
              <w:t xml:space="preserve">Cuándo llegó a convencerte </w:t>
              <w:br/>
              <w:t xml:space="preserve">el maldito despecho </w:t>
              <w:br/>
              <w:t xml:space="preserve">que un clavo saca a otro. </w:t>
              <w:br/>
              <w:br/>
              <w:t xml:space="preserve">Cuándo olvidaste que el caso </w:t>
              <w:br/>
              <w:t xml:space="preserve">no es entenderse sino que aceptarse </w:t>
              <w:br/>
              <w:br/>
              <w:t xml:space="preserve">Cuándo... </w:t>
              <w:br/>
              <w:br/>
              <w:t xml:space="preserve">Si se sanó tu herida </w:t>
              <w:br/>
              <w:t xml:space="preserve">borra también la cicatriz. </w:t>
              <w:br/>
              <w:t xml:space="preserve">y si un día nos vemos </w:t>
              <w:br/>
              <w:t xml:space="preserve">haz el favor de contestar. </w:t>
              <w:br/>
              <w:br/>
              <w:t>Cuándo..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sías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a nacido el Mesías en Nueva York </w:t>
              <w:br/>
              <w:t xml:space="preserve">anda en auto blindado por precaución </w:t>
              <w:br/>
              <w:t xml:space="preserve">el Papa le teme a algún despido en masa </w:t>
              <w:br/>
              <w:br/>
              <w:t xml:space="preserve">Viene rasurado y de Christian Dior </w:t>
              <w:br/>
              <w:t xml:space="preserve">para estar a la altura de la situación </w:t>
              <w:br/>
              <w:t xml:space="preserve">los judíos dicen que ése es el que esperaban. </w:t>
              <w:br/>
              <w:br/>
              <w:t xml:space="preserve">Tiene un Penthouse en Manhattan </w:t>
              <w:br/>
              <w:t xml:space="preserve">y un piso en París </w:t>
              <w:br/>
              <w:t xml:space="preserve">un doctorado en Harvard </w:t>
              <w:br/>
              <w:t xml:space="preserve">y un affair con una actríz </w:t>
              <w:br/>
              <w:br/>
              <w:t xml:space="preserve">Toma un trago en el Village con Bill Gates </w:t>
              <w:br/>
              <w:t xml:space="preserve">oye un poco de jazz por distracción </w:t>
              <w:br/>
              <w:t xml:space="preserve">revisa la bolsa y le invierte a la iglesia. </w:t>
              <w:br/>
              <w:br/>
              <w:t xml:space="preserve">Hace un poco de jogging en Central Park </w:t>
              <w:br/>
              <w:t xml:space="preserve">aprende Kung Fu en China Town </w:t>
              <w:br/>
              <w:t xml:space="preserve">prepara un golpe y nadie sabe la fecha. </w:t>
              <w:br/>
              <w:br/>
              <w:t xml:space="preserve">Tiene una escolta armada </w:t>
              <w:br/>
              <w:t xml:space="preserve">son tipos de Israel </w:t>
              <w:br/>
              <w:t xml:space="preserve">y una Magnum 45 para él. </w:t>
              <w:br/>
              <w:br/>
              <w:t xml:space="preserve">Dicen que es el que vino y juró que iba a regresar </w:t>
              <w:br/>
              <w:t xml:space="preserve">que se hizo cirugía en las manos para disimular </w:t>
              <w:br/>
              <w:t xml:space="preserve">que es el enviado del cielo y que está en Manhattan </w:t>
              <w:br/>
              <w:t xml:space="preserve">y esta vez su estrategia no es igual. </w:t>
              <w:br/>
              <w:br/>
              <w:t xml:space="preserve">Tiene un socio en Japón, otro en Afganistán </w:t>
              <w:br/>
              <w:t xml:space="preserve">habla a diario con dios por el internet </w:t>
              <w:br/>
              <w:t xml:space="preserve">promueve un cambio y se ha ganado enemigos. </w:t>
              <w:br/>
              <w:br/>
              <w:t xml:space="preserve">Ya compró CNN y está usando su espacio </w:t>
              <w:br/>
              <w:t xml:space="preserve">con discursos que invitan a quitarnos el velo </w:t>
              <w:br/>
              <w:t xml:space="preserve">y el caos impera y el planeta se espanta. </w:t>
              <w:br/>
              <w:br/>
              <w:t xml:space="preserve">La iglesia lo acusa de hereje </w:t>
              <w:br/>
              <w:t xml:space="preserve">y el pentágono de terrorista </w:t>
              <w:br/>
              <w:t xml:space="preserve">y en el filo de la navaja...la fe. </w:t>
              <w:br/>
              <w:br/>
              <w:t xml:space="preserve">Dicen que es el que vino... </w:t>
              <w:br/>
              <w:br/>
              <w:t xml:space="preserve">Se ha suicidado un magnate en la Gran Manzana </w:t>
              <w:br/>
              <w:t xml:space="preserve">se lee en la portada del New York Times </w:t>
              <w:br/>
              <w:t>y una nube de dudas le hacen sombra al sol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rque Hablamos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ú me dices </w:t>
              <w:br/>
              <w:t xml:space="preserve">yo te digo </w:t>
              <w:br/>
              <w:t xml:space="preserve">y así empieza nuestra guerra cotidiana </w:t>
              <w:br/>
              <w:t xml:space="preserve">yo me armo de adjetivos </w:t>
              <w:br/>
              <w:t xml:space="preserve">tú conjugas el peor de mis pasados. </w:t>
              <w:br/>
              <w:br/>
              <w:t xml:space="preserve">Y te apunto </w:t>
              <w:br/>
              <w:t xml:space="preserve">donde duele </w:t>
              <w:br/>
              <w:t xml:space="preserve">y te acuerdo el peor de tus pecados </w:t>
              <w:br/>
              <w:t xml:space="preserve">tú reviras la ofensiva </w:t>
              <w:br/>
              <w:t xml:space="preserve">y disparas donde sabes que haces daño. </w:t>
              <w:br/>
              <w:br/>
              <w:t xml:space="preserve">Y en el campo de batalla </w:t>
              <w:br/>
              <w:t xml:space="preserve">quedan muertos los minutos que perdemos </w:t>
              <w:br/>
              <w:t xml:space="preserve">tú me dices, </w:t>
              <w:br/>
              <w:t xml:space="preserve">yo te digo, </w:t>
              <w:br/>
              <w:t xml:space="preserve">y así acaba nuestra guerra cotidiana </w:t>
              <w:br/>
              <w:t xml:space="preserve">esta guerra sin cuartel que nadie gana. </w:t>
              <w:br/>
              <w:br/>
              <w:t xml:space="preserve">Porque hablamos </w:t>
              <w:br/>
              <w:t xml:space="preserve">y no usamos ese tiempo en darnos besos </w:t>
              <w:br/>
              <w:t xml:space="preserve">en pintarnos con las manos </w:t>
              <w:br/>
              <w:t xml:space="preserve">las caricias que queremos </w:t>
              <w:br/>
              <w:t xml:space="preserve">y que no nos damos </w:t>
              <w:br/>
              <w:t xml:space="preserve">porque siempre hablamos </w:t>
              <w:br/>
              <w:t xml:space="preserve">de lo tuyo y de lo mío </w:t>
              <w:br/>
              <w:t xml:space="preserve">del pasado y los culpables </w:t>
              <w:br/>
              <w:t xml:space="preserve">mientras muere otro minuto </w:t>
              <w:br/>
              <w:t xml:space="preserve">porque hablamos. </w:t>
              <w:br/>
              <w:br/>
              <w:t xml:space="preserve">Ya te dije </w:t>
              <w:br/>
              <w:t xml:space="preserve">que no es cierto </w:t>
              <w:br/>
              <w:t xml:space="preserve">ya dijiste que tú no eres lo que digo </w:t>
              <w:br/>
              <w:t xml:space="preserve">nadie cree </w:t>
              <w:br/>
              <w:t xml:space="preserve">nadie acepta </w:t>
              <w:br/>
              <w:t xml:space="preserve">cada quién defiende su utopía </w:t>
              <w:br/>
              <w:t xml:space="preserve">y el fantasma de la duda </w:t>
              <w:br/>
              <w:t xml:space="preserve">se abre paso en la frontera del futuro </w:t>
              <w:br/>
              <w:t xml:space="preserve">y el presente moribundo </w:t>
              <w:br/>
              <w:t xml:space="preserve">se consuela con lo poco que nos queda. </w:t>
              <w:br/>
              <w:br/>
              <w:t xml:space="preserve">Y te quiero </w:t>
              <w:br/>
              <w:t xml:space="preserve">y me quieres </w:t>
              <w:br/>
              <w:t xml:space="preserve">pero somos más idiotas que sensatos </w:t>
              <w:br/>
              <w:t xml:space="preserve">y aparece otro día </w:t>
              <w:br/>
              <w:t xml:space="preserve">y nos van quedando llagas incurables </w:t>
              <w:br/>
              <w:t xml:space="preserve">de esta maldita enfermedad de hablar sin más. </w:t>
              <w:br/>
              <w:br/>
              <w:t xml:space="preserve">Porque hablamos </w:t>
              <w:br/>
              <w:t xml:space="preserve">y no usamos ese tiempo en darnos besos </w:t>
              <w:br/>
              <w:t xml:space="preserve">en pintarnos con las manos </w:t>
              <w:br/>
              <w:t xml:space="preserve">las caricias que queremos </w:t>
              <w:br/>
              <w:t xml:space="preserve">y que no nos damos </w:t>
              <w:br/>
              <w:t xml:space="preserve">porque siempre hablamos </w:t>
              <w:br/>
              <w:t xml:space="preserve">de lo tuyo y de lo mío </w:t>
              <w:br/>
              <w:t xml:space="preserve">del pasado y los culpables </w:t>
              <w:br/>
              <w:t xml:space="preserve">mientras muere otro minuto </w:t>
              <w:br/>
              <w:t xml:space="preserve">porque hablamos. </w:t>
              <w:br/>
              <w:br/>
              <w:t xml:space="preserve">Mientras muere otro minuto </w:t>
              <w:br/>
              <w:t>porque hablamo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ñora De Las Cuatro Décadas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ñora de las cuatro décadas </w:t>
              <w:br/>
              <w:t xml:space="preserve">y pisadas de fuego al andar </w:t>
              <w:br/>
              <w:t xml:space="preserve">su figura ya no es la de los quince </w:t>
              <w:br/>
              <w:t xml:space="preserve">pero el tiempo no sabe marchitar </w:t>
              <w:br/>
              <w:t xml:space="preserve">ese toque sensual </w:t>
              <w:br/>
              <w:t xml:space="preserve">y esa fuerza volcánica de su mirar. </w:t>
              <w:br/>
              <w:br/>
              <w:t xml:space="preserve">Señora de las cuatro décadas </w:t>
              <w:br/>
              <w:t xml:space="preserve">permítame descubrir </w:t>
              <w:br/>
              <w:t xml:space="preserve">que hay detrás de esos hilos de plata </w:t>
              <w:br/>
              <w:t xml:space="preserve">y esa grasa abdominal </w:t>
              <w:br/>
              <w:t xml:space="preserve">que los aeróbicos no saben quitar. </w:t>
              <w:br/>
              <w:br/>
              <w:t xml:space="preserve">Señora, no le quite años a su vida </w:t>
              <w:br/>
              <w:t xml:space="preserve">póngale vida a los años, que es mejor. </w:t>
              <w:br/>
              <w:t xml:space="preserve">Señora, no le quite años a su vida </w:t>
              <w:br/>
              <w:t xml:space="preserve">póngale vida a los años que es mejor </w:t>
              <w:br/>
              <w:t xml:space="preserve">Porque nótelo usted </w:t>
              <w:br/>
              <w:t xml:space="preserve">al hacer el amor </w:t>
              <w:br/>
              <w:t xml:space="preserve">siente las mismas cosquillas </w:t>
              <w:br/>
              <w:t xml:space="preserve">que sintió hace mucho mas de veinte. </w:t>
              <w:br/>
              <w:t xml:space="preserve">Notelo así de repente </w:t>
              <w:br/>
              <w:t xml:space="preserve">es usted amalgama perfecta </w:t>
              <w:br/>
              <w:t xml:space="preserve">entre experiencia y juventud. </w:t>
              <w:br/>
              <w:br/>
              <w:t xml:space="preserve">Señora de las cuatro décadas </w:t>
              <w:br/>
              <w:t xml:space="preserve">usted no necesita enseñar </w:t>
              <w:br/>
              <w:t xml:space="preserve">su figura detrás de un escote </w:t>
              <w:br/>
              <w:t xml:space="preserve">su talento está en manejar </w:t>
              <w:br/>
              <w:t xml:space="preserve">con más cuidado el arte de amar. </w:t>
              <w:br/>
              <w:br/>
              <w:t xml:space="preserve">Señora de las cuatro décadas </w:t>
              <w:br/>
              <w:t xml:space="preserve">no insista en regresar a los 30 </w:t>
              <w:br/>
              <w:t xml:space="preserve">con sus 40 y tantos encima </w:t>
              <w:br/>
              <w:t xml:space="preserve">deja huellas por donde camina </w:t>
              <w:br/>
              <w:t xml:space="preserve">que la hacen dueña de cualquier lugar... </w:t>
              <w:br/>
              <w:br/>
              <w:t xml:space="preserve">Señora, no le quite años a su vida </w:t>
              <w:br/>
              <w:t xml:space="preserve">póngale vida a los años, que es mejor. </w:t>
              <w:br/>
              <w:t xml:space="preserve">Señora, no le quite años a su vida </w:t>
              <w:br/>
              <w:t xml:space="preserve">póngale vida a los años que es mejor </w:t>
              <w:br/>
              <w:t xml:space="preserve">Porque nótelo usted </w:t>
              <w:br/>
              <w:t xml:space="preserve">al hacer el amor </w:t>
              <w:br/>
              <w:t xml:space="preserve">siente las mismas cosquillas </w:t>
              <w:br/>
              <w:t xml:space="preserve">que sintió hace mucho mas de veinte. </w:t>
              <w:br/>
              <w:t xml:space="preserve">Notelo así de repente </w:t>
              <w:br/>
              <w:t xml:space="preserve">es usted amalgama perfecta </w:t>
              <w:br/>
              <w:t xml:space="preserve">entre experiencia y juventud. </w:t>
              <w:br/>
              <w:br/>
              <w:t xml:space="preserve">Como sueño con usted señora, imagínese, </w:t>
              <w:br/>
              <w:t xml:space="preserve">que no hablo de otra cosa que no sea de usted </w:t>
              <w:br/>
              <w:t xml:space="preserve">qué es lo que tengo que hacer señora </w:t>
              <w:br/>
              <w:t xml:space="preserve">para ver si se enamora </w:t>
              <w:br/>
              <w:t xml:space="preserve">de este 10 años menor. </w:t>
              <w:br/>
              <w:br/>
              <w:t xml:space="preserve">Señora, no le quite años a su vida </w:t>
              <w:br/>
              <w:t xml:space="preserve">póngale vida a los años, que es mejor. </w:t>
              <w:br/>
              <w:t xml:space="preserve">Señora, no le quite años a su vida </w:t>
              <w:br/>
              <w:t xml:space="preserve">póngale vida a los años que es mejor </w:t>
              <w:br/>
              <w:t xml:space="preserve">señora, no le quite años a su vida </w:t>
              <w:br/>
              <w:t xml:space="preserve">póngale vida a los años, que es mejor </w:t>
              <w:br/>
              <w:t>Señora.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 Conozc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 conozco desde el pelo hasta la punta de los pies </w:t>
              <w:br/>
              <w:t xml:space="preserve">sé que roncas por las noches y que duermes de revés </w:t>
              <w:br/>
              <w:t xml:space="preserve">sé que dices que tienes 20 cuando tienes 23. </w:t>
              <w:br/>
              <w:br/>
              <w:t xml:space="preserve">Te conozco cuando ríes y tus gestos al amar </w:t>
              <w:br/>
              <w:t xml:space="preserve">sé de aquella cirugía que a nadie le has de contar </w:t>
              <w:br/>
              <w:t xml:space="preserve">sé que odias la rutina un poco más que a la cocina. </w:t>
              <w:br/>
              <w:br/>
              <w:t xml:space="preserve">Dime si él te conoce la mitad </w:t>
              <w:br/>
              <w:t xml:space="preserve">dime si él tiene la sensibilidad </w:t>
              <w:br/>
              <w:t xml:space="preserve">de encontrar el punto exacto </w:t>
              <w:br/>
              <w:t xml:space="preserve">donde explotas al amar. </w:t>
              <w:br/>
              <w:br/>
              <w:t xml:space="preserve">Dime si él te conoce la mitad </w:t>
              <w:br/>
              <w:t xml:space="preserve">dime si él te ama la mitad </w:t>
              <w:br/>
              <w:t xml:space="preserve">de lo que te ama este loco </w:t>
              <w:br/>
              <w:t xml:space="preserve">que dejaste en libertad. </w:t>
              <w:br/>
              <w:br/>
              <w:t xml:space="preserve">Reconozco lo que piensas antes que empieces a hablar </w:t>
              <w:br/>
              <w:t xml:space="preserve">sé de tus 150 dietas para adelgazar </w:t>
              <w:br/>
              <w:t xml:space="preserve">sé que padeces de insomnio y que fumas sin parar. </w:t>
              <w:br/>
              <w:br/>
              <w:t xml:space="preserve">Imagino esas charlas que en mi honor han de entablar </w:t>
              <w:br/>
              <w:t xml:space="preserve">y hasta sé lo que este viernes le has de hacer para cenar </w:t>
              <w:br/>
              <w:t xml:space="preserve">y es que tanto te conozco que hasta sé, me has de extrañar. </w:t>
              <w:br/>
              <w:br/>
              <w:t xml:space="preserve">Dime si él te conoce la mitad </w:t>
              <w:br/>
              <w:t xml:space="preserve">dime si él tiene la sensibilidad </w:t>
              <w:br/>
              <w:t xml:space="preserve">de encontrar el punto exacto </w:t>
              <w:br/>
              <w:t xml:space="preserve">donde explotas al amar. </w:t>
              <w:br/>
              <w:br/>
              <w:t xml:space="preserve">Dime si él te conoce la mitad </w:t>
              <w:br/>
              <w:t xml:space="preserve">dime si él te ama la mitad </w:t>
              <w:br/>
              <w:t xml:space="preserve">de lo que te ama este loco </w:t>
              <w:br/>
              <w:t xml:space="preserve">que dejaste en libertad. </w:t>
              <w:br/>
              <w:br/>
              <w:t xml:space="preserve">Y es que tanto te conozco </w:t>
              <w:br/>
              <w:t xml:space="preserve">que hasta podría jurar, </w:t>
              <w:br/>
              <w:t>te mueres por regresar.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mente No Estoy Tan Sol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  <w:gridCol w:w="23"/>
      </w:tblGrid>
      <w:tr>
        <w:trPr/>
        <w:tc>
          <w:tcPr>
            <w:tcW w:w="933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 tomo un café con tu ausencia </w:t>
              <w:br/>
              <w:t xml:space="preserve">y le enciendo un cigarro a la nostalgia </w:t>
              <w:br/>
              <w:t xml:space="preserve">le doy un beso en el cuello a tu espacio vacío </w:t>
              <w:br/>
              <w:br/>
              <w:t xml:space="preserve">Me juego un ajedrez con tu historia </w:t>
              <w:br/>
              <w:t xml:space="preserve">y le acaricio la espalda a la memoria </w:t>
              <w:br/>
              <w:t xml:space="preserve">seduciendo al par de zapatos azules que olvidaste </w:t>
              <w:br/>
              <w:br/>
              <w:t xml:space="preserve">Y charlo de política </w:t>
              <w:br/>
              <w:t xml:space="preserve">con tu cepillo de dientes </w:t>
              <w:br/>
              <w:t xml:space="preserve">con visión tan analítica, </w:t>
              <w:br/>
              <w:t xml:space="preserve">como cuando te arrepientes. </w:t>
              <w:br/>
              <w:br/>
              <w:t xml:space="preserve">Realmente no estoy tan solo, </w:t>
              <w:br/>
              <w:t xml:space="preserve">quién te dijo que te fuiste </w:t>
              <w:br/>
              <w:t xml:space="preserve">si aún te encuentro cocinando </w:t>
              <w:br/>
              <w:t xml:space="preserve">algún recuerdo en la cocina </w:t>
              <w:br/>
              <w:t xml:space="preserve">o en la sombra que dibuja la cortina. </w:t>
              <w:br/>
              <w:br/>
              <w:t xml:space="preserve">Realmente no estoy tan solo, </w:t>
              <w:br/>
              <w:t xml:space="preserve">quién te dijo que te fuiste </w:t>
              <w:br/>
              <w:t xml:space="preserve">si uno no está donde el cuerpo, </w:t>
              <w:br/>
              <w:t xml:space="preserve">sino donde más lo extrañan </w:t>
              <w:br/>
              <w:t xml:space="preserve">y aquí se te extraña tanto </w:t>
              <w:br/>
              <w:br/>
              <w:t xml:space="preserve">Tú sigues aquí, sin ti, conmigo </w:t>
              <w:br/>
              <w:t xml:space="preserve">quién está contigo </w:t>
              <w:br/>
              <w:t xml:space="preserve">si ni siquiera estás tú... </w:t>
              <w:br/>
              <w:br/>
              <w:t xml:space="preserve">Platico con tus medias de seda </w:t>
              <w:br/>
              <w:t xml:space="preserve">y le preparo un croissant al recuerdo </w:t>
              <w:br/>
              <w:t xml:space="preserve">mientras le rasco una rodilla a esta vida, sin vida. </w:t>
              <w:br/>
              <w:br/>
              <w:t xml:space="preserve">Le canto una canción a la nada </w:t>
              <w:br/>
              <w:t xml:space="preserve">y me burlo de la melancolía </w:t>
              <w:br/>
              <w:t xml:space="preserve">mientras le subo el cierre a la falda de las ganas. </w:t>
              <w:br/>
              <w:br/>
              <w:t xml:space="preserve">Sintiendo tantas cosas, </w:t>
              <w:br/>
              <w:t xml:space="preserve">realmente no estoy tan solo. </w:t>
              <w:br/>
              <w:t xml:space="preserve">Sola tú que estás conmigo </w:t>
              <w:br/>
              <w:t xml:space="preserve">y no te fuiste contigo. </w:t>
              <w:br/>
              <w:br/>
              <w:t xml:space="preserve">Realmente no estoy tan solo, </w:t>
              <w:br/>
              <w:t xml:space="preserve">quién te dijo que te fuiste </w:t>
              <w:br/>
              <w:t xml:space="preserve">si aún te encuentro cocinando </w:t>
              <w:br/>
              <w:t xml:space="preserve">algún recuerdo en la cocina </w:t>
              <w:br/>
              <w:t xml:space="preserve">o en la sombra que dibuja la cortina. </w:t>
              <w:br/>
              <w:br/>
              <w:t xml:space="preserve">Realmente no estoy tan solo, </w:t>
              <w:br/>
              <w:t xml:space="preserve">quién te dijo que te fuiste </w:t>
              <w:br/>
              <w:t xml:space="preserve">si cargaste cuerpo, </w:t>
              <w:br/>
              <w:t xml:space="preserve">pero no con el recuerdo </w:t>
              <w:br/>
              <w:t xml:space="preserve">y el recuerdo esta conmigo </w:t>
              <w:br/>
              <w:br/>
              <w:t xml:space="preserve">Realmente no estoy tan solo, </w:t>
              <w:br/>
              <w:t xml:space="preserve">quién te dijo que te fuiste </w:t>
              <w:br/>
              <w:t xml:space="preserve">si uno no está donde el cuerpo, </w:t>
              <w:br/>
              <w:t xml:space="preserve">sino donde más lo extrañan </w:t>
              <w:br/>
              <w:t xml:space="preserve">y aquí se te extraña tanto </w:t>
              <w:br/>
              <w:br/>
              <w:t xml:space="preserve">Tú sigues aquí, sin ti, conmigo </w:t>
              <w:br/>
              <w:t xml:space="preserve">quién está contigo </w:t>
              <w:br/>
              <w:t>si ni siquiera estás t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34"/>
      <w:szCs w:val="3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6:00Z</dcterms:created>
  <dc:creator>Laboratorio</dc:creator>
  <dc:description/>
  <cp:keywords/>
  <dc:language>en-US</dc:language>
  <cp:lastModifiedBy>Faby</cp:lastModifiedBy>
  <dcterms:modified xsi:type="dcterms:W3CDTF">2007-10-29T07:13:00Z</dcterms:modified>
  <cp:revision>5</cp:revision>
  <dc:subject/>
  <dc:title>A Siete Metros</dc:title>
</cp:coreProperties>
</file>