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iña</w:t>
      </w:r>
    </w:p>
    <w:p>
      <w:pPr>
        <w:pStyle w:val="HTMLconformatoprevio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Juan Antonio Labra</w:t>
      </w:r>
    </w:p>
    <w:p>
      <w:pPr>
        <w:pStyle w:val="HTMLconformatoprevio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TMLconformatoprevio"/>
        <w:rPr>
          <w:color w:val="000000"/>
          <w:lang w:val="en-US"/>
        </w:rPr>
      </w:pPr>
      <w:r>
        <w:rPr>
          <w:color w:val="000000"/>
          <w:lang w:val="en-US"/>
        </w:rPr>
        <w:t>Sib       FA         Solm     FA           Mib     Dom        FA  Mib F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comienzas a crecer, comienzas a entender las cosas del amo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ternura y ansiedad reflejan tu mirar, despiertas al amor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  <w:lang w:val="en-US"/>
        </w:rPr>
      </w:pPr>
      <w:r>
        <w:rPr>
          <w:color w:val="000000"/>
          <w:lang w:val="en-US"/>
        </w:rPr>
        <w:t>Sib      FA         Solm     FA          Mib   Dom         F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te vas a enamorar sintiendo flores en tu cuerpo de mujer</w:t>
      </w:r>
    </w:p>
    <w:p>
      <w:pPr>
        <w:pStyle w:val="HTMLconformatoprevio"/>
        <w:rPr>
          <w:color w:val="000000"/>
          <w:lang w:val="en-US"/>
        </w:rPr>
      </w:pPr>
      <w:r>
        <w:rPr>
          <w:color w:val="000000"/>
          <w:lang w:val="en-US"/>
        </w:rPr>
        <w:t>Sib    FA        Solm    FA          Mib      Dom          Sib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amante juvenil que sueña con vivir el fuego y la pasió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ib  FA  Sib  F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Ooh..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la fuerza del amor dibuja la pasión que va dentro de ti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comienzas a crecer, se aleja tu niñez, te sientes ya mujer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te vas a enamorar sintiendo flores en tu cuerpo de muje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amante juvenil que sueña con vivir el fuego y la pasió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Ooh..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SI  FA#  Sol#m  FA#  MI  Do#m  FA#  MI  FA#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..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SI       FA#        Sol#m    FA#         MI    Do#m        FA#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Niña, te vas a enamorar sintiendo flores en tu cuerpo de muje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I     FA#       Sol#m   FA#         MI       Do#m         SI</w:t>
      </w:r>
    </w:p>
    <w:p>
      <w:pPr>
        <w:pStyle w:val="Normal"/>
        <w:rPr>
          <w:color w:val="000000"/>
        </w:rPr>
      </w:pPr>
      <w:r>
        <w:rPr>
          <w:color w:val="000000"/>
        </w:rPr>
        <w:t>Niña, amante juvenil que sueña con vivir el fuego y la pasió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Verso: D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'Hace mucho tiempo que siento algo por ti 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y hoy quiero decirtelo simplemente asi'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o          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cuando estas distante y no te teng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o           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porque paso el dia pensando en ti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               Sol          Mi   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con la calidez del que ama por primera vez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mas...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o      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i vida la llenaste toda con tu presencia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o         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porque me enseñaste lo que es amar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              Sol       Mi    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cada amanecer, Te quiero hasta enloquecer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..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o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irame, solo mira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Fa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as que ha nadie en este mundo yo te quier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o   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esame, una y otra vez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a        Sol    D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rque nadie te querra asi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o              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cuando estas temblando entre mis brazos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Do                             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cuando locamente hacemos el amor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a            Sol        Mi    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 cada amanecer, te quiero hasta enloquecer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   So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e quiero..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o 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irame, solo miram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Fa                         Sol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as que ha nadie en este mundo yo te quier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o           La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esame, una y otra vez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Fa         Sol Do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rque nadie te querra asi      Re Sim Sol La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fr-FR"/>
        </w:rPr>
        <w:t>Re          Sim</w:t>
      </w:r>
    </w:p>
    <w:p>
      <w:pPr>
        <w:pStyle w:val="HTMLconformatoprevio"/>
        <w:rPr>
          <w:color w:val="000000"/>
          <w:lang w:val="fr-FR"/>
        </w:rPr>
      </w:pPr>
      <w:r>
        <w:rPr>
          <w:color w:val="000000"/>
          <w:lang w:val="fr-FR"/>
        </w:rPr>
        <w:t>mirame, solo mirame</w:t>
      </w:r>
    </w:p>
    <w:p>
      <w:pPr>
        <w:pStyle w:val="HTMLconformatoprevio"/>
        <w:rPr>
          <w:color w:val="000000"/>
          <w:lang w:val="fr-FR"/>
        </w:rPr>
      </w:pPr>
      <w:r>
        <w:rPr>
          <w:rFonts w:eastAsia="Courier New"/>
          <w:color w:val="000000"/>
          <w:lang w:val="fr-FR"/>
        </w:rPr>
        <w:t xml:space="preserve">           </w:t>
      </w:r>
      <w:r>
        <w:rPr>
          <w:color w:val="000000"/>
          <w:lang w:val="fr-FR"/>
        </w:rPr>
        <w:t>Sol                        L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as que ha nadie en este mundo yo te quier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Re           Si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esame, una y otra vez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Sol          La R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orque nadie te querra asi</w:t>
      </w:r>
    </w:p>
    <w:p>
      <w:pPr>
        <w:pStyle w:val="Normal"/>
        <w:rPr>
          <w:color w:val="000000"/>
        </w:rPr>
      </w:pPr>
      <w:r>
        <w:rPr>
          <w:color w:val="000000"/>
        </w:rPr>
        <w:t>Te quiero..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8:00Z</dcterms:created>
  <dc:creator>Faby</dc:creator>
  <dc:description/>
  <cp:keywords/>
  <dc:language>en-US</dc:language>
  <cp:lastModifiedBy>Faby</cp:lastModifiedBy>
  <dcterms:modified xsi:type="dcterms:W3CDTF">2007-10-29T07:19:00Z</dcterms:modified>
  <cp:revision>1</cp:revision>
  <dc:subject/>
  <dc:title/>
</cp:coreProperties>
</file>