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Irreemplazable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Beyonce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color w:val="606060"/>
          <w:sz w:val="28"/>
          <w:szCs w:val="28"/>
        </w:rPr>
      </w:pPr>
      <w:r>
        <w:rPr>
          <w:rFonts w:cs="Arial" w:ascii="Arial" w:hAnsi="Arial"/>
          <w:color w:val="606060"/>
          <w:sz w:val="28"/>
          <w:szCs w:val="28"/>
        </w:rPr>
        <w:t xml:space="preserve">Ya lo ves, ya lo ves </w:t>
        <w:br/>
        <w:t xml:space="preserve">Te olvidé, te olvidé </w:t>
        <w:br/>
        <w:br/>
        <w:t xml:space="preserve">(mmm) </w:t>
        <w:br/>
        <w:br/>
        <w:t xml:space="preserve">Ya lo ves, ya loves </w:t>
        <w:br/>
        <w:br/>
        <w:t xml:space="preserve">Ya lo ves, amor, esta vez te olvidé </w:t>
        <w:br/>
        <w:t xml:space="preserve">en el closet, en un rincón </w:t>
        <w:br/>
        <w:t xml:space="preserve">están tus cosas, esto se acabó (se acabó) </w:t>
        <w:br/>
        <w:t xml:space="preserve">Te juro que no te aguanto más </w:t>
        <w:br/>
        <w:t xml:space="preserve">no te quiero ya, ni como amante </w:t>
        <w:br/>
        <w:t xml:space="preserve">Esta vez no ganarás, te puedes marchar </w:t>
        <w:br/>
        <w:t xml:space="preserve">y no vuelvas jamás </w:t>
        <w:br/>
        <w:br/>
        <w:t xml:space="preserve">Y si acaso piensas que esta vez voy a perdonar </w:t>
        <w:br/>
        <w:t xml:space="preserve">ya verás, que nunca más me vuelves a engañar </w:t>
        <w:br/>
        <w:t xml:space="preserve">Ya lárgate </w:t>
        <w:br/>
        <w:br/>
        <w:t xml:space="preserve">¿Qué sabes tu de mi? No me hagas reír </w:t>
        <w:br/>
        <w:t xml:space="preserve">tu creías que eras imprescindible </w:t>
        <w:br/>
        <w:t xml:space="preserve">pero sin tu amor no voy a morirme, baby </w:t>
        <w:br/>
        <w:t xml:space="preserve">¿Qué sabes tu de mi? No me hagas reír </w:t>
        <w:br/>
        <w:t xml:space="preserve">me verás con otro hombre a mi lado </w:t>
        <w:br/>
        <w:t xml:space="preserve">Ya lo ves, traidor, voy a sustituirte... </w:t>
        <w:br/>
        <w:t xml:space="preserve">a olvidar tu amor </w:t>
        <w:br/>
        <w:br/>
        <w:t xml:space="preserve">Ya me curé de dolor, ya te saqué de mi corazón </w:t>
        <w:br/>
        <w:t xml:space="preserve">vete con ella, solos los dos </w:t>
        <w:br/>
        <w:t xml:space="preserve">pobre de ti, lárgate, me das asco </w:t>
        <w:br/>
        <w:t xml:space="preserve">Tu eres mi luz </w:t>
        <w:br/>
        <w:t xml:space="preserve">pero hay amores que matan de daño </w:t>
        <w:br/>
        <w:t xml:space="preserve">Me cansé de ti </w:t>
        <w:br/>
        <w:t xml:space="preserve">ya no soy aquella infeliz </w:t>
        <w:br/>
        <w:br/>
        <w:t xml:space="preserve">Y si acaso piensas que esta vez voy a perdonar </w:t>
        <w:br/>
        <w:t xml:space="preserve">ya verás, que nunca más me vuelves a engañar </w:t>
        <w:br/>
        <w:t xml:space="preserve">Ya lárgate </w:t>
        <w:br/>
        <w:br/>
        <w:t xml:space="preserve">¿Qué sabes tu de mi? No me hagas reír </w:t>
        <w:br/>
        <w:t xml:space="preserve">tu creías que eras imprescindible </w:t>
        <w:br/>
        <w:t xml:space="preserve">pero sin tu amor no voy a morirme, baby </w:t>
        <w:br/>
        <w:t xml:space="preserve">¿Qué sabes tu de mi? No me hagas reir </w:t>
        <w:br/>
        <w:t xml:space="preserve">me verás con otro hombre a mi lado </w:t>
        <w:br/>
        <w:t xml:space="preserve">Ya lo ves, traidor, voy a sustituirte </w:t>
        <w:br/>
        <w:t xml:space="preserve">voy a olvidar tu amor </w:t>
        <w:br/>
        <w:br/>
        <w:t xml:space="preserve">Ya no soy nada para ti </w:t>
        <w:br/>
        <w:t xml:space="preserve">alguien que no conoces </w:t>
        <w:br/>
        <w:t xml:space="preserve">Lo nuestro se acabó </w:t>
        <w:br/>
        <w:t xml:space="preserve">tanto daño al fin lo destruyó (destruyó) </w:t>
        <w:br/>
        <w:t xml:space="preserve">Nunca lloraré por ti </w:t>
        <w:br/>
        <w:t xml:space="preserve">porque ya me cansé de ti </w:t>
        <w:br/>
        <w:t xml:space="preserve">No eres más imprescindible </w:t>
        <w:br/>
        <w:br/>
        <w:t xml:space="preserve">Ya lo ves, ya lo ves </w:t>
        <w:br/>
        <w:t xml:space="preserve">te olvidé, te olvidé </w:t>
        <w:br/>
        <w:br/>
        <w:t xml:space="preserve">(mmm) </w:t>
        <w:br/>
        <w:br/>
        <w:t xml:space="preserve">Ya lo ves, ya lo ves </w:t>
        <w:br/>
        <w:t xml:space="preserve">ya lo ves, amor, esta vez te olvidé </w:t>
        <w:br/>
        <w:br/>
        <w:t xml:space="preserve">Te olvidé, te olvidé </w:t>
        <w:br/>
        <w:br/>
        <w:t xml:space="preserve">Ya lo ves, traidor, voy a sustituirte... </w:t>
        <w:br/>
        <w:t xml:space="preserve">voy a olvidar tu amor </w:t>
        <w:br/>
        <w:br/>
        <w:t xml:space="preserve">¿Qué sabes tu de mi? No me hagas reir </w:t>
        <w:br/>
        <w:t xml:space="preserve">tu creías que eras imprescindible </w:t>
        <w:br/>
        <w:t xml:space="preserve">pero sin tu amor no voy a morirme, baby </w:t>
        <w:br/>
        <w:t xml:space="preserve">¿Qué sabes tu de mi? No me hagas reir </w:t>
        <w:br/>
        <w:t xml:space="preserve">me verás con otro hombre a mi lado </w:t>
        <w:br/>
        <w:t xml:space="preserve">Ya lo ves, traidor, voy a sustituirte... </w:t>
        <w:br/>
        <w:br/>
        <w:t xml:space="preserve">¿Qué sabes tu de mi? (baby) No me hagas reir </w:t>
        <w:br/>
        <w:t xml:space="preserve">tu creías que eras imprescindible </w:t>
        <w:br/>
        <w:t xml:space="preserve">pero sin tu amor no voy a morirme </w:t>
        <w:br/>
        <w:t xml:space="preserve">(No hay más que hablar, terminamos) </w:t>
        <w:br/>
        <w:t xml:space="preserve">¿Qué sabes tu de mi? (Este cuento al fin se he acabado) No me hagas reir </w:t>
        <w:br/>
        <w:t xml:space="preserve">me verás con otro hombre a mi lado </w:t>
        <w:br/>
        <w:t xml:space="preserve">Ya lo ves, traidor, voy a sustituirte... </w:t>
        <w:br/>
        <w:t>voy a olvidar tu am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0606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color w:val="60606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20:00Z</dcterms:created>
  <dc:creator>Faby</dc:creator>
  <dc:description/>
  <cp:keywords/>
  <dc:language>en-US</dc:language>
  <cp:lastModifiedBy>Faby</cp:lastModifiedBy>
  <dcterms:modified xsi:type="dcterms:W3CDTF">2007-10-29T07:20:00Z</dcterms:modified>
  <cp:revision>1</cp:revision>
  <dc:subject/>
  <dc:title/>
</cp:coreProperties>
</file>