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EL HOMBRE DEL PIANO</w:t>
      </w:r>
      <w:r>
        <w:rPr>
          <w:rFonts w:cs="Verdana" w:ascii="Verdana" w:hAnsi="Verdana"/>
          <w:sz w:val="17"/>
          <w:szCs w:val="17"/>
        </w:rPr>
        <w:t xml:space="preserve">. </w:t>
        <w:br/>
        <w:br/>
        <w:br/>
        <w:t xml:space="preserve">Esta es la historia de un sábado, de no importa que mes </w:t>
        <w:br/>
        <w:t xml:space="preserve">y de un hombre sentado al piano, no importa que viejo café. </w:t>
        <w:br/>
        <w:br/>
        <w:t xml:space="preserve">Toma el vaso y le tiemblan las manos, apestando entre humo y sudor </w:t>
        <w:br/>
        <w:t xml:space="preserve">y se agarra a su tabla de náufrago, volviendo a su eterna canción. </w:t>
        <w:br/>
        <w:br/>
        <w:t xml:space="preserve">Toca otra vez, viejo perdedor, haces que me sienta bien. </w:t>
        <w:br/>
        <w:t xml:space="preserve">es tan triste la noche que tu canción sabe a derrota y a miel </w:t>
        <w:br/>
        <w:br/>
        <w:t xml:space="preserve">Cada vez que el espejo de la pared le devuelve mas joven la piel </w:t>
        <w:br/>
        <w:t xml:space="preserve">se le encienden los ojos y su niñez vuelve a tocar junto a él. </w:t>
        <w:br/>
        <w:br/>
        <w:t xml:space="preserve">Pero siempre hay borrachos con babas que le recuerdan quien fue: </w:t>
        <w:br/>
        <w:t xml:space="preserve">el mas joven maestro al piano, vencido por una mujer. </w:t>
        <w:br/>
        <w:br/>
        <w:t xml:space="preserve">Ella siempre temió echar raices, que pudieran sus alas cortar </w:t>
        <w:br/>
        <w:t xml:space="preserve">y en la jaula metida, la vida se le iba y quiso sus fuerzas probar. </w:t>
        <w:br/>
        <w:br/>
        <w:t xml:space="preserve">No lamenta que de malos pasos, aunque nunca desea su mal, </w:t>
        <w:br/>
        <w:t xml:space="preserve">pero a ratos con furia golpea el piano, y hay algunos que le han visto llorar. </w:t>
        <w:br/>
        <w:br/>
        <w:t xml:space="preserve">Hay un hombre aferrado a un piano, la emoción empapada en alcohol </w:t>
        <w:br/>
        <w:t xml:space="preserve">y una voz que le dice "pareces cansado" y aun no ha salido ni el sol. </w:t>
        <w:br/>
        <w:br/>
        <w:t xml:space="preserve">Toca otra vez, viejo perdedor, haces que me sienta bien </w:t>
        <w:br/>
        <w:t xml:space="preserve">es tan triste la noche que tu canción sabe a derrota y a miel. (...)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28060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60"/>
                        </a:xfrm>
                        <a:prstGeom prst="rect">
                          <a:avLst/>
                        </a:prstGeom>
                        <a:solidFill>
                          <a:srgbClr val="819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194c7" stroked="f" o:allowincell="f" style="position:absolute;margin-left:0pt;margin-top:-0.8pt;width:220.9pt;height:0.7pt;mso-wrap-style:none;v-text-anchor:middle;mso-position-vertical:top">
                <v:fill o:detectmouseclick="t" type="solid" color2="#7e6b3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plicar con palabras de este mundo </w:t>
        <w:br/>
        <w:t>que partió de mi un barco llevándom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  <w:lang w:val="en-US"/>
        </w:rPr>
        <w:t xml:space="preserve">Billy Joel </w:t>
        <w:br/>
        <w:t>Piano Man</w:t>
      </w:r>
      <w:r>
        <w:rPr>
          <w:rFonts w:cs="Verdana" w:ascii="Verdana" w:hAnsi="Verdana"/>
          <w:sz w:val="17"/>
          <w:szCs w:val="17"/>
          <w:lang w:val="en-US"/>
        </w:rPr>
        <w:t xml:space="preserve"> </w:t>
        <w:br/>
        <w:br/>
        <w:br/>
        <w:t xml:space="preserve">It's nine o'clock on a Saturday </w:t>
        <w:br/>
        <w:t xml:space="preserve">The regular crowd shuffles in </w:t>
        <w:br/>
        <w:t xml:space="preserve">There's an old man sitting next to me </w:t>
        <w:br/>
        <w:t xml:space="preserve">Makin' love to his tonic and gin </w:t>
        <w:br/>
        <w:br/>
        <w:t xml:space="preserve">He says, "Son, can you play me a melody? </w:t>
        <w:br/>
        <w:t xml:space="preserve">I'm not really sure how it goes </w:t>
        <w:br/>
        <w:t xml:space="preserve">But it's sad and it's sweet and I knew it complete </w:t>
        <w:br/>
        <w:t xml:space="preserve">When I wore a younger man's clothes" </w:t>
        <w:br/>
        <w:br/>
        <w:t xml:space="preserve">La la la, de de da </w:t>
        <w:br/>
        <w:t xml:space="preserve">La la la, de de da </w:t>
        <w:br/>
        <w:t xml:space="preserve">La la, de de da da da </w:t>
        <w:br/>
        <w:t xml:space="preserve">La la, de de da da da </w:t>
        <w:br/>
        <w:br/>
        <w:t xml:space="preserve">Chorus: </w:t>
        <w:br/>
        <w:t xml:space="preserve">Sing us a song, you're the piano man </w:t>
        <w:br/>
        <w:t xml:space="preserve">Sing us a song tonight </w:t>
        <w:br/>
        <w:t xml:space="preserve">Well, we're all in the mood for a melody </w:t>
        <w:br/>
        <w:t xml:space="preserve">And you've got us feelin' alright </w:t>
        <w:br/>
        <w:br/>
        <w:br/>
        <w:t xml:space="preserve">Now John at the bar is a friend of mine </w:t>
        <w:br/>
        <w:t xml:space="preserve">He gets me my drinks for free </w:t>
        <w:br/>
        <w:t xml:space="preserve">And he's quick with a joke or to light up your smoke </w:t>
        <w:br/>
        <w:t xml:space="preserve">But there's someplace that he'd rather be </w:t>
        <w:br/>
        <w:t xml:space="preserve">He says, "Bill, I believe this is killing me." </w:t>
        <w:br/>
      </w:r>
      <w:r>
        <w:rPr>
          <w:rFonts w:cs="Verdana" w:ascii="Verdana" w:hAnsi="Verdana"/>
          <w:sz w:val="17"/>
          <w:szCs w:val="17"/>
        </w:rPr>
        <w:t xml:space="preserve">As the smile ran away from his face </w:t>
        <w:br/>
        <w:t xml:space="preserve">"Well I'm sure that I could be a movie star </w:t>
        <w:br/>
        <w:t xml:space="preserve">If I could get out of this place" </w:t>
        <w:br/>
        <w:br/>
        <w:t xml:space="preserve">Oh, la la la, de de da </w:t>
        <w:br/>
        <w:t xml:space="preserve">Oh, la la la, de de da </w:t>
        <w:br/>
        <w:t xml:space="preserve">La la, de de da da da </w:t>
        <w:br/>
        <w:t>La la, de de da da 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Now Paul is a real estate novelist </w:t>
        <w:br/>
        <w:t xml:space="preserve">Who never had time for a wife </w:t>
        <w:br/>
        <w:t xml:space="preserve">And he's talkin' with Davy who's still in the navy </w:t>
        <w:br/>
        <w:t xml:space="preserve">And probably will be for life </w:t>
        <w:br/>
        <w:br/>
        <w:t xml:space="preserve">And the waitress is practicing politics </w:t>
        <w:br/>
        <w:t xml:space="preserve">As the businessmen slowly get stoned </w:t>
        <w:br/>
        <w:t xml:space="preserve">Yes, they're sharing a drink they call loneliness </w:t>
        <w:br/>
        <w:t xml:space="preserve">But it's better than drinkin' alone </w:t>
        <w:br/>
        <w:br/>
        <w:t xml:space="preserve">Chorus </w:t>
        <w:br/>
        <w:br/>
        <w:t xml:space="preserve">It's a pretty good crowd for a Saturday </w:t>
        <w:br/>
        <w:t xml:space="preserve">And the manager gives me a smile </w:t>
        <w:br/>
        <w:t xml:space="preserve">'Cause he knows that it's me they've been comin' to see </w:t>
        <w:br/>
        <w:t xml:space="preserve">To forget about life for a while </w:t>
        <w:br/>
        <w:t xml:space="preserve">And the piano, it sounds like a carnival </w:t>
        <w:br/>
        <w:t xml:space="preserve">And the microphone smells like a beer </w:t>
        <w:br/>
        <w:t xml:space="preserve">And they sit at the bar and put bread in my jar </w:t>
        <w:br/>
        <w:t xml:space="preserve">And say, "Man, what are you doin' here? </w:t>
        <w:br/>
        <w:br/>
      </w:r>
      <w:r>
        <w:rPr>
          <w:rFonts w:cs="Verdana" w:ascii="Verdana" w:hAnsi="Verdana"/>
          <w:sz w:val="17"/>
          <w:szCs w:val="17"/>
        </w:rPr>
        <w:t xml:space="preserve">Oh, la la la, de de da </w:t>
        <w:br/>
        <w:t xml:space="preserve">Oh, la la la, de de da </w:t>
        <w:br/>
        <w:t xml:space="preserve">La la, de de da da da </w:t>
        <w:br/>
        <w:t xml:space="preserve">La la, de de da da da </w:t>
        <w:br/>
        <w:br/>
        <w:t>Choru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03:00Z</dcterms:created>
  <dc:creator>Microsoft</dc:creator>
  <dc:description/>
  <cp:keywords/>
  <dc:language>en-US</dc:language>
  <cp:lastModifiedBy>Faby</cp:lastModifiedBy>
  <cp:lastPrinted>2007-04-06T16:05:00Z</cp:lastPrinted>
  <dcterms:modified xsi:type="dcterms:W3CDTF">2007-04-06T20:13:00Z</dcterms:modified>
  <cp:revision>4</cp:revision>
  <dc:subject/>
  <dc:title>EL HOMBRE DEL PIANO</dc:title>
</cp:coreProperties>
</file>