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2090</wp:posOffset>
                </wp:positionV>
                <wp:extent cx="36588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dad de Con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de Doc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ción de Horarios y Administración de Au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45pt;mso-wrap-distance-left:9.05pt;mso-wrap-distance-right:9.05pt;mso-wrap-distance-top:0pt;mso-wrap-distance-bottom:0pt;margin-top:-16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versidad de Concep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de Doc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gramación de Horarios y Administración de A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CC"/>
          <w:sz w:val="15"/>
          <w:szCs w:val="15"/>
          <w:lang w:val="en-US" w:eastAsia="en-US"/>
        </w:rPr>
      </w:pPr>
      <w:r>
        <w:rPr>
          <w:rFonts w:cs="Tahoma" w:ascii="Tahoma" w:hAnsi="Tahoma"/>
          <w:b/>
          <w:bCs/>
          <w:color w:val="0066CC"/>
          <w:sz w:val="15"/>
          <w:szCs w:val="15"/>
          <w:lang w:val="en-US" w:eastAsia="en-US"/>
        </w:rPr>
        <w:drawing>
          <wp:anchor behindDoc="0" distT="47625" distB="47625" distL="76200" distR="762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326390</wp:posOffset>
            </wp:positionV>
            <wp:extent cx="800100" cy="615315"/>
            <wp:effectExtent l="0" t="0" r="0" b="0"/>
            <wp:wrapSquare wrapText="bothSides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hadow/>
          <w:spacing w:val="20"/>
          <w:sz w:val="26"/>
        </w:rPr>
        <w:t>CALENDARIO SEGUNDA EVALUACIÓN</w:t>
      </w:r>
    </w:p>
    <w:p>
      <w:pPr>
        <w:pStyle w:val="Subtitle"/>
        <w:rPr>
          <w:rFonts w:ascii="Tahoma" w:hAnsi="Tahoma" w:cs="Tahoma"/>
          <w:b w:val="false"/>
          <w:b w:val="false"/>
          <w:spacing w:val="20"/>
          <w:sz w:val="26"/>
        </w:rPr>
      </w:pPr>
      <w:r>
        <w:rPr>
          <w:rFonts w:cs="Tahoma" w:ascii="Tahoma" w:hAnsi="Tahoma"/>
          <w:b w:val="false"/>
          <w:spacing w:val="20"/>
          <w:sz w:val="26"/>
        </w:rPr>
        <w:t>ASIGNATURAS ANUALES Y SEMESTRALES</w:t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pacing w:val="20"/>
          <w:lang w:val="es-ES_tradnl"/>
        </w:rPr>
        <w:t xml:space="preserve">Año 2006, 1º Semestre Académico </w:t>
      </w:r>
    </w:p>
    <w:p>
      <w:pPr>
        <w:pStyle w:val="Normal"/>
        <w:jc w:val="center"/>
        <w:rPr>
          <w:rFonts w:ascii="Tahoma" w:hAnsi="Tahoma" w:cs="Tahoma"/>
          <w:shadow/>
          <w:spacing w:val="20"/>
          <w:sz w:val="28"/>
          <w:lang w:val="es-ES_tradnl"/>
        </w:rPr>
      </w:pPr>
      <w:r>
        <w:rPr>
          <w:rFonts w:cs="Tahoma" w:ascii="Tahoma" w:hAnsi="Tahoma"/>
          <w:shadow/>
          <w:spacing w:val="20"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20"/>
          <w:sz w:val="22"/>
          <w:lang w:val="es-ES_tradnl"/>
        </w:rPr>
      </w:pPr>
      <w:r>
        <w:rPr>
          <w:rFonts w:cs="Tahoma" w:ascii="Tahoma" w:hAnsi="Tahoma"/>
          <w:b/>
          <w:shadow/>
          <w:spacing w:val="20"/>
          <w:sz w:val="22"/>
          <w:lang w:val="es-ES_tradnl"/>
        </w:rPr>
      </w:r>
    </w:p>
    <w:p>
      <w:pPr>
        <w:pStyle w:val="Heading1"/>
        <w:tabs>
          <w:tab w:val="clear" w:pos="2251"/>
          <w:tab w:val="clear" w:pos="4487"/>
          <w:tab w:val="clear" w:pos="4536"/>
          <w:tab w:val="clear" w:pos="6247"/>
          <w:tab w:val="left" w:pos="2552" w:leader="none"/>
          <w:tab w:val="left" w:pos="5387" w:leader="none"/>
          <w:tab w:val="center" w:pos="8080" w:leader="none"/>
        </w:tabs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FECHA/</w:t>
        <w:tab/>
        <w:t>ASIGNATURA /</w:t>
        <w:tab/>
        <w:t>HORA</w:t>
        <w:tab/>
        <w:t>AUL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103" w:leader="none"/>
          <w:tab w:val="left" w:pos="7088" w:leader="none"/>
          <w:tab w:val="left" w:pos="7513" w:leader="none"/>
          <w:tab w:val="center" w:pos="7938" w:leader="none"/>
        </w:tabs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  <w:t>FACULTAD</w:t>
        <w:tab/>
        <w:tab/>
        <w:t>CARRERA</w:t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513" w:leader="none"/>
          <w:tab w:val="center" w:pos="7938" w:leader="none"/>
        </w:tabs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513" w:leader="none"/>
          <w:tab w:val="center" w:pos="793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S DE MAYO DE 200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Viernes 12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151 (Q. Analista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>527104 (LM, CFA, IE, I. For)</w:t>
        <w:tab/>
        <w:t>19:10</w:t>
        <w:tab/>
        <w:t>Secc. 1, A-111, 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ab/>
        <w:tab/>
        <w:tab/>
        <w:t>Secc. 2, 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15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42 (I. Civ. Biom.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015 (PCN)</w:t>
        <w:tab/>
        <w:t>19:10</w:t>
        <w:tab/>
        <w:tab/>
        <w:t>A-4 y 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209 (Nutrición)</w:t>
        <w:tab/>
        <w:t>13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16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3134 (Bioingenierí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>513135-1 (I. Biot., I. Amb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  <w:t>513135-2 (Geog., Biol., B.M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  <w:t>513136-1 (</w:t>
      </w:r>
      <w:r>
        <w:rPr>
          <w:rFonts w:cs="Tahoma" w:ascii="Tahoma" w:hAnsi="Tahoma"/>
          <w:spacing w:val="-12"/>
          <w:sz w:val="22"/>
          <w:szCs w:val="22"/>
          <w:lang w:val="en-US"/>
        </w:rPr>
        <w:t>I.Biot, I.Am, Bioing</w:t>
      </w:r>
      <w:r>
        <w:rPr>
          <w:rFonts w:cs="Tahoma" w:ascii="Tahoma" w:hAnsi="Tahoma"/>
          <w:sz w:val="22"/>
          <w:lang w:val="en-US"/>
        </w:rPr>
        <w:t>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513136-2 (B. B. Marin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AC. INGENIER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544555-2 (Ingeniería)</w:t>
        <w:tab/>
        <w:t>13:10</w:t>
        <w:tab/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544555-1 (Ingeniería)</w:t>
        <w:tab/>
        <w:t>19:10</w:t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>271122 (Fonoaudiología)</w:t>
        <w:tab/>
        <w:t>A convenir</w:t>
        <w:tab/>
        <w:tab/>
        <w:t>Sala Anatomía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7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150 (Quím. Anal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103 (I. Biot, Geog.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91-1-2 (Nut. y Kines.)</w:t>
        <w:tab/>
        <w:t>19:10</w:t>
        <w:tab/>
        <w:tab/>
        <w:t>A-3 y 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46 (Ing. Comercial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9 (Geología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86 (PMC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383 (PMC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3420 (Medicina)</w:t>
        <w:tab/>
        <w:t>12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20 (Obstetric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18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3 (Od., Fon., M.Vet.)</w:t>
        <w:tab/>
        <w:t>13:10</w:t>
        <w:tab/>
        <w:tab/>
        <w:t>A-3, A-4, A-5,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012 (Auditor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022 (Cs. Políticas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021 (Cs. Políticas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191 (Ing. Forestal)</w:t>
        <w:tab/>
        <w:t>19:10</w:t>
        <w:tab/>
        <w:tab/>
        <w:t>A-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104 (Ing.Biot., Geog.)</w:t>
        <w:tab/>
        <w:t>19:10</w:t>
        <w:tab/>
        <w:tab/>
        <w:t>A-1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5117 (Ing. Ambiental)</w:t>
        <w:tab/>
        <w:t>19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29 (Geologí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91 (Ing. Forestal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103 (Farmacia)</w:t>
        <w:tab/>
        <w:t>19:10</w:t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(Lic. Qca. y Bqca.)</w:t>
        <w:tab/>
        <w:t>19:10</w:t>
        <w:tab/>
        <w:tab/>
        <w:t>A-113 y 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104 (Farm., L.Q., BQ)</w:t>
        <w:tab/>
        <w:t>19:10</w:t>
        <w:tab/>
        <w:tab/>
        <w:t>A-1 y 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(Biol, B. Marina)</w:t>
        <w:tab/>
        <w:t>19:10</w:t>
        <w:tab/>
        <w:tab/>
        <w:t>A-102 y A-1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4002 (Ing. Ambiental)</w:t>
        <w:tab/>
        <w:t>13:10</w:t>
        <w:tab/>
        <w:tab/>
        <w:t>FCQ 2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22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41 (Ingeniería)</w:t>
        <w:tab/>
        <w:t>13:10</w:t>
        <w:tab/>
        <w:tab/>
        <w:t>A-1, A-2, A-3, A-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5, A-6, A-9, A-10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08, 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1, A-212, A-113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14, 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011 (Auditoría)</w:t>
        <w:tab/>
        <w:t>15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1 (Geologí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6 (Ing. Comercial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103 (Biol., B. Marina)</w:t>
        <w:tab/>
        <w:t>19:10</w:t>
        <w:tab/>
        <w:tab/>
        <w:t>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22 de Mayo (viene de la pág.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107 (Lic. Química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302 (Odontología)</w:t>
        <w:tab/>
        <w:t>17:10</w:t>
        <w:tab/>
        <w:tab/>
        <w:t>Lab. M. M. Fac.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108 (M. Veterinaria)</w:t>
        <w:tab/>
        <w:t>19:10</w:t>
        <w:tab/>
        <w:tab/>
        <w:t xml:space="preserve">Osteoteca 1 y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23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261 (Lic. Química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01105 (Psicología)</w:t>
        <w:tab/>
        <w:t>13:10</w:t>
        <w:tab/>
        <w:tab/>
        <w:t>A-4 y 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2 (Arquitectur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030 (Soc. Antropolog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527101 (Bioing.) 1ª Ev. 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2115 (Geol., Ing. Amb.)</w:t>
        <w:tab/>
        <w:t>19:10</w:t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>241115 (Far., Bqca.) 1º Ev.</w:t>
        <w:tab/>
        <w:t>19:10</w:t>
        <w:tab/>
        <w:tab/>
        <w:t>A-3, A-6,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24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3 (Enfermería) Test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001 (Q. Analist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261 (Farmaci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69 (Bio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40 (Lic. Química)</w:t>
        <w:tab/>
        <w:t>19:10</w:t>
        <w:tab/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343 (Bioquímica)</w:t>
        <w:tab/>
        <w:t>19:10</w:t>
        <w:tab/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78 (Ed. Diferencial)</w:t>
        <w:tab/>
        <w:t>19:10</w:t>
        <w:tab/>
        <w:tab/>
        <w:t>A-3 y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01 (Odontología)</w:t>
        <w:tab/>
        <w:t>19:10</w:t>
        <w:tab/>
        <w:tab/>
        <w:t xml:space="preserve">Osteoteca 1 y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9 (Enfermería)</w:t>
        <w:tab/>
        <w:t>19:10</w:t>
        <w:tab/>
        <w:tab/>
        <w:t>A-113, A-114 y A-21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25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243 (Bioingeniería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04 (Ing. Ambiental)/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05 (Bioquímica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24 (Medicin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25 de Mayo (viene de la pág.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4 (Geología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004 (Q. Analista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102 (PCN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5 (L.Q.,BQ.)</w:t>
        <w:tab/>
        <w:t>13:10</w:t>
        <w:tab/>
        <w:tab/>
        <w:t>A-2, 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9105-1-2 (TM, MV)</w:t>
        <w:tab/>
        <w:t>13:10</w:t>
        <w:tab/>
        <w:tab/>
        <w:t xml:space="preserve">A-4, A-5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7 (Farmac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192 (I. Forestal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83 (PMC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7108 (LM, CFA, IE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5-1-2 (Ing. Com.)</w:t>
        <w:tab/>
        <w:t>19:10</w:t>
        <w:tab/>
        <w:tab/>
        <w:t>A-3, 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4 (Farmaci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6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11 (PCN)</w:t>
        <w:tab/>
        <w:t>17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70 (ICM, ICQ)</w:t>
        <w:tab/>
        <w:t>17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242 (LQ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4 (BQ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29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C. CS. FÍSICAS Y MATEMÁTICAS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0141 (Ingeniería)</w:t>
        <w:tab/>
        <w:t>13:10</w:t>
        <w:tab/>
        <w:tab/>
        <w:t>A-1, A-2, A-3, A-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5, A-6, A-9, A-10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08, 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1, A-212, A-113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14, 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5 (Bioquímica)</w:t>
        <w:tab/>
        <w:t>15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541-1 (L. 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541-2 (Q. Analista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1 (Farmacia)</w:t>
        <w:tab/>
        <w:t>19:10</w:t>
        <w:tab/>
        <w:tab/>
        <w:t>A-3 y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3 (PCN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11 (Bioingenierí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6214 (IC. BM)</w:t>
        <w:tab/>
        <w:t>19:10</w:t>
        <w:tab/>
        <w:tab/>
        <w:t>Osteoteca 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30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301 (PCN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201 (L.Químic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01 (Bioquímic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61 (Geología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24 (Nutrición)</w:t>
        <w:tab/>
        <w:t>09:10</w:t>
        <w:tab/>
        <w:tab/>
        <w:t>Lab. Biol. Celular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1 (Bioquímic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1/202 (Nut., y Obst.)</w:t>
        <w:tab/>
        <w:t>19:10</w:t>
        <w:tab/>
        <w:tab/>
        <w:t>A-113, A-11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04 (Farmaci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07 (PCN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31 de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34 (IBTM y A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58 (ICM, ICQ)</w:t>
        <w:tab/>
        <w:t>13:10</w:t>
        <w:tab/>
        <w:tab/>
        <w:t>A-2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63 (L. Química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s de Junio de 200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01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7 (ICQ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0201 (T. Médica)</w:t>
        <w:tab/>
        <w:t>13:10</w:t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1 (Enfermería)</w:t>
        <w:tab/>
        <w:t>19:10</w:t>
        <w:tab/>
        <w:tab/>
        <w:t>Osteoteca 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02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561 (L. Química)</w:t>
        <w:tab/>
        <w:t>13:10</w:t>
        <w:tab/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7 (Ing. Forestal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2 (Obstetrici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05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401 (PCN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05 de Junio (viene de la pág.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0142 (Ingeniería)</w:t>
        <w:tab/>
        <w:t>13:10</w:t>
        <w:tab/>
        <w:tab/>
        <w:t>A-1, A-2, A-3, A-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5, A-6, A-9, A-10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08, 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1, A-212, A-113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14, 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06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L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999045 (Ing. Ambiental)</w:t>
        <w:tab/>
        <w:t>A convenir</w:t>
        <w:tab/>
        <w:tab/>
        <w:t>Sala Eul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07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3420 (Medicina)</w:t>
        <w:tab/>
        <w:t>12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5 (Medicina) Test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08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18 (Ed. Físic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09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7 (Kinesiología)</w:t>
        <w:tab/>
        <w:t>12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EDUCACIÓN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03322 (Ed. Básica)</w:t>
        <w:tab/>
        <w:t>13:10</w:t>
        <w:tab/>
        <w:tab/>
        <w:t>A-11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207 (Psicologí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4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206 (Nutrición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16 (Med. Veterinari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15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0304 (Bioing.) 1ª Ev.</w:t>
        <w:tab/>
        <w:t>15:10</w:t>
        <w:tab/>
        <w:tab/>
        <w:t>Aud. S. Mancinelli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16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2404 (Farmacia)</w:t>
        <w:tab/>
        <w:t>13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19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17 (Ing. Comercial)</w:t>
        <w:tab/>
        <w:t>10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27 (Ingeniería)</w:t>
        <w:tab/>
        <w:t>13:10</w:t>
        <w:tab/>
        <w:tab/>
        <w:t>A-1, A-2, A-3, A-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5, A-6 y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30 (Ingeniería)</w:t>
        <w:tab/>
        <w:t>19:10</w:t>
        <w:tab/>
        <w:tab/>
        <w:t>A-1, A-3 y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45 (Ing. Comercial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11 (ICM)</w:t>
        <w:tab/>
        <w:t>15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40 (ICM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370 (Ing. Ambiental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42 (L. Matemátic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55 (LCF, CFA)</w:t>
        <w:tab/>
        <w:t>19:10</w:t>
        <w:tab/>
        <w:tab/>
        <w:t>A-1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325 (PCNF)</w:t>
        <w:tab/>
        <w:t>19:10</w:t>
        <w:tab/>
        <w:tab/>
        <w:t>A-30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419 (PCNF)</w:t>
        <w:tab/>
        <w:t>13:10</w:t>
        <w:tab/>
        <w:tab/>
        <w:t>A-2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93 (I. Forestal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2303 (L. Matemática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84 (PMC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7101 (Bioingeniería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7 (Nutrición)</w:t>
        <w:tab/>
        <w:t>13:10</w:t>
        <w:tab/>
        <w:tab/>
        <w:t>A-1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002 (Q. Anal.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21 (L. 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325 (Bio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20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ODONTOLOG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22307 (Odontología)</w:t>
        <w:tab/>
        <w:t>A convenir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FARMACI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17321 (Farmaci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7201 (Bioingeniería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31 (Cs. Naturales)</w:t>
        <w:tab/>
        <w:t>13:10</w:t>
        <w:tab/>
        <w:tab/>
        <w:t>A-3 y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311 (Bioquímic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102 (Farmacia)</w:t>
        <w:tab/>
        <w:t>19:10</w:t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4 (Obstetricia)</w:t>
        <w:tab/>
        <w:t>19:10</w:t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210 (Fonoaud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10 (B. Marin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14 (Ing. Biot.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222 (L. Química)</w:t>
        <w:tab/>
        <w:t>13:10</w:t>
        <w:tab/>
        <w:tab/>
        <w:t>FCQ 1-1 y FCQ 1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224 (Bioquímica)</w:t>
        <w:tab/>
        <w:t>13:10</w:t>
        <w:tab/>
        <w:tab/>
        <w:t>FCQ 1-1 y FCQ 1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003 (Q. Analista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21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26 (Ingeniería)</w:t>
        <w:tab/>
        <w:t>10:10</w:t>
        <w:tab/>
        <w:tab/>
        <w:t>A-3, A-6 y 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381 (PMC)</w:t>
        <w:tab/>
        <w:t>12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481 (PMC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429 (T. Médica)</w:t>
        <w:tab/>
        <w:t>19:10</w:t>
        <w:tab/>
        <w:tab/>
        <w:t>FM 10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81 (Geología)</w:t>
        <w:tab/>
        <w:t>15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0011 (Bioing.)</w:t>
        <w:tab/>
        <w:t>13:10</w:t>
        <w:tab/>
        <w:tab/>
        <w:t>A-1</w:t>
        <w:tab/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5 (Medicin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3 (Enferm.) Test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22 (L. Química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326 (Bioqca.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04 (Bioqca.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406 (Ing. Civil)</w:t>
        <w:tab/>
        <w:t>13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22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323 (PCNQ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20 (Obstetric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102 (Farmacia)</w:t>
        <w:tab/>
        <w:t>13:10</w:t>
        <w:tab/>
        <w:tab/>
        <w:t xml:space="preserve">Osteoteca 1 y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416 (Biologí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25 (Odontología)</w:t>
        <w:tab/>
        <w:t>13:10</w:t>
        <w:tab/>
        <w:tab/>
        <w:t>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15 (Far. y Bioqca.)</w:t>
        <w:tab/>
        <w:t>19:10</w:t>
        <w:tab/>
        <w:tab/>
        <w:t>A-3, A-6 y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3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85 (PMC)</w:t>
        <w:tab/>
        <w:t>0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17 (Ing. Comercial)</w:t>
        <w:tab/>
        <w:t>10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493 (PMC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34 (Ing. Civil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23 (Ing. Civ. M.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18 (Ing. Comercial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75 (Geograf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81 (Biol., B. Marina)</w:t>
        <w:tab/>
        <w:t>13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06 (Auditoría)</w:t>
        <w:tab/>
        <w:t>15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19 (CFA)</w:t>
        <w:tab/>
        <w:t>18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18 (Ing. Civil)</w:t>
        <w:tab/>
        <w:t>19:10</w:t>
        <w:tab/>
        <w:tab/>
        <w:t>A-3, A-4, A-5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6 y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87 (Bioqca.)</w:t>
        <w:tab/>
        <w:t>19:10</w:t>
        <w:tab/>
        <w:tab/>
        <w:t>A-11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96 (Lic. Qca.)</w:t>
        <w:tab/>
        <w:t>19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9281 (PCN)</w:t>
        <w:tab/>
        <w:t>19:10</w:t>
        <w:tab/>
        <w:tab/>
        <w:t>A-111 y 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1315 (PCNF)</w:t>
        <w:tab/>
        <w:t>19:10</w:t>
        <w:tab/>
        <w:tab/>
        <w:t>FM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36 (Ing. Civil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3 de Junio (viene de la pág.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320 (Ed. Diferencial)</w:t>
        <w:tab/>
        <w:t>12:10</w:t>
        <w:tab/>
        <w:tab/>
        <w:t>Anatomía II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7334 (Téc. Médica)</w:t>
        <w:tab/>
        <w:t>A convenir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9 (Téc. Médica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43 (Biol., B. Marina)</w:t>
        <w:tab/>
        <w:t>13:10</w:t>
        <w:tab/>
        <w:tab/>
        <w:t xml:space="preserve">A-111, A-112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15 (Kinesiología)</w:t>
        <w:tab/>
        <w:t>13:10</w:t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0305 (Bioingeniería)</w:t>
        <w:tab/>
        <w:t>15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5207 (Bioingeniería)</w:t>
        <w:tab/>
        <w:t>15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3205 (Bioquímic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10 (Odontología)</w:t>
        <w:tab/>
        <w:t>19:10</w:t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5402 (Farmaci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27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227 (Farmacia)</w:t>
        <w:tab/>
        <w:t>11:10</w:t>
        <w:tab/>
        <w:tab/>
        <w:t>A-113 y 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2 (Ing. Biot.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453 (Lic. Qca.)</w:t>
        <w:tab/>
        <w:t>13:10</w:t>
        <w:tab/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0003 (PCN)</w:t>
        <w:tab/>
        <w:t>19:10</w:t>
        <w:tab/>
        <w:tab/>
        <w:t>A-111 y A-112</w:t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004 (Q. Analist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007 (LM, IE, CFA)</w:t>
        <w:tab/>
        <w:t>10:10</w:t>
        <w:tab/>
        <w:t xml:space="preserve">A-3, A-6, A-111 y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01 (ICM)</w:t>
        <w:tab/>
        <w:t>11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3307 (PMC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11 (Ing. Com.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31 (CF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429 (PCN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27 (Fonoaud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203 (PCN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387 (PMC)</w:t>
        <w:tab/>
        <w:t>13:10</w:t>
        <w:tab/>
        <w:tab/>
        <w:t>A-211 y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41 (Ing. Comercial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6 (Bioqca., Lic. Qca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8 (Farm. Y Geologí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005 (Q.Anal. y Lic.Qca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15 (Ing.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5212 (L.F., CF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1321 (PCNF)</w:t>
        <w:tab/>
        <w:t>19:10</w:t>
        <w:tab/>
        <w:t>Sala Facultad</w:t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3210 (Ing. Civil)</w:t>
        <w:tab/>
        <w:t>19:10</w:t>
        <w:tab/>
        <w:tab/>
        <w:t>A-4, A-5, A-21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2, A-113, A-11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ab/>
        <w:tab/>
        <w:tab/>
        <w:tab/>
        <w:t>A-213  y A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27 de Junio (viene de la pág.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1407 (Bioqca.)</w:t>
        <w:tab/>
        <w:t>13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5404 (Farmaci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5305 (Bioqca.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22 (Fonoaud.)</w:t>
        <w:tab/>
        <w:t>A convenir</w:t>
        <w:tab/>
        <w:tab/>
        <w:t>Sala Anatom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327 (Téc. Médica)</w:t>
        <w:tab/>
        <w:t>11:10</w:t>
        <w:tab/>
        <w:tab/>
        <w:t>Sala Anatom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28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9 (Geografía)</w:t>
        <w:tab/>
        <w:t>10:10</w:t>
        <w:tab/>
        <w:tab/>
        <w:t>Lab. C-100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5 (Medicin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3 (Enfermer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28 (Ingeniería)</w:t>
        <w:tab/>
        <w:t>17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4307 (Kinesiología)</w:t>
        <w:tab/>
        <w:t>19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7305 (PCN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29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473 (PMC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37 (CF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7 (Ing. Ambiental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9 (I. Forestal)</w:t>
        <w:tab/>
        <w:t>13:10</w:t>
        <w:tab/>
        <w:tab/>
        <w:t>A-2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5 (Obstetricia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29 (Psicología)</w:t>
        <w:tab/>
        <w:t>09:10</w:t>
        <w:tab/>
        <w:tab/>
        <w:t>Lab. Bet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2 (Odontología)</w:t>
        <w:tab/>
        <w:t>15:10</w:t>
        <w:tab/>
        <w:tab/>
        <w:t>Lab. Histolog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206 (Odontolog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30 de Jun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423 (PCN-F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30 de Junio (viene de la pág.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7 (Kinesiol.)</w:t>
        <w:tab/>
        <w:t>12:10</w:t>
        <w:tab/>
        <w:tab/>
        <w:t>A-2</w:t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1 (Q. Analista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3 (M. Veterinaria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5 (Bioqca.)</w:t>
        <w:tab/>
        <w:t>13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5-1 (Farmac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5-2 (Geología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2-1 (Biologí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2-2 (Biol. Marin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228 (Ing. Civil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2 (Odontología)</w:t>
        <w:tab/>
        <w:t>15:10</w:t>
        <w:tab/>
        <w:tab/>
        <w:t>Lab. Histolog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125 (Fonoaudiología)</w:t>
        <w:tab/>
        <w:t>15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S DE JUL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10 de Jul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41 (Ingeniería)</w:t>
        <w:tab/>
        <w:t>13:10</w:t>
        <w:tab/>
        <w:tab/>
        <w:t>A-1, A-2, A-3, A-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5, A-6, A-9, A-10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08, 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211, A-212, A-113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114, 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14 de Juli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16 (Odontolog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  <w:u w:val="double"/>
        </w:rPr>
        <w:t>Nota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 asignaturas no registradas en este calendario, deberán programarse internamente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>
          <w:rFonts w:ascii="Tahoma" w:hAnsi="Tahoma" w:cs="Tahoma"/>
          <w:b/>
          <w:b/>
          <w:spacing w:val="60"/>
          <w:sz w:val="18"/>
          <w:szCs w:val="18"/>
          <w:u w:val="double"/>
        </w:rPr>
      </w:pPr>
      <w:r>
        <w:rPr>
          <w:rFonts w:cs="Tahoma" w:ascii="Tahoma" w:hAnsi="Tahoma"/>
          <w:b/>
          <w:spacing w:val="60"/>
          <w:sz w:val="18"/>
          <w:szCs w:val="18"/>
          <w:u w:val="double"/>
        </w:rPr>
        <w:t>Importante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/>
      </w:pPr>
      <w:r>
        <w:rPr>
          <w:rFonts w:cs="Tahoma" w:ascii="Tahoma" w:hAnsi="Tahoma"/>
          <w:sz w:val="18"/>
          <w:szCs w:val="18"/>
        </w:rPr>
        <w:t>Se solicita a los Señores Coordinadores de Horarios de cada Facultad, en lo posibl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sz w:val="18"/>
          <w:szCs w:val="18"/>
        </w:rPr>
        <w:t>Mantener las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fechas, horarios y salas asignadas</w:t>
      </w:r>
      <w:r>
        <w:rPr>
          <w:rFonts w:cs="Tahoma" w:ascii="Tahoma" w:hAnsi="Tahoma"/>
          <w:sz w:val="18"/>
          <w:szCs w:val="18"/>
        </w:rPr>
        <w:t xml:space="preserve"> en este Calendario.  Será de su responsabilidad comunicar </w:t>
      </w:r>
      <w:r>
        <w:rPr>
          <w:rFonts w:cs="Tahoma" w:ascii="Tahoma" w:hAnsi="Tahoma"/>
          <w:b/>
          <w:i/>
          <w:sz w:val="18"/>
          <w:szCs w:val="18"/>
        </w:rPr>
        <w:t>oficialmente</w:t>
      </w:r>
      <w:r>
        <w:rPr>
          <w:rFonts w:cs="Tahoma" w:ascii="Tahoma" w:hAnsi="Tahoma"/>
          <w:sz w:val="18"/>
          <w:szCs w:val="18"/>
        </w:rPr>
        <w:t xml:space="preserve"> y en forma </w:t>
      </w:r>
      <w:r>
        <w:rPr>
          <w:rFonts w:cs="Tahoma" w:ascii="Tahoma" w:hAnsi="Tahoma"/>
          <w:b/>
          <w:i/>
          <w:sz w:val="18"/>
          <w:szCs w:val="18"/>
        </w:rPr>
        <w:t>oportuna</w:t>
      </w:r>
      <w:r>
        <w:rPr>
          <w:rFonts w:cs="Tahoma" w:ascii="Tahoma" w:hAnsi="Tahoma"/>
          <w:sz w:val="18"/>
          <w:szCs w:val="18"/>
        </w:rPr>
        <w:t xml:space="preserve"> cualquiera modificación solicitado por Docentes de su Facultad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sta Oficina </w:t>
      </w:r>
      <w:r>
        <w:rPr>
          <w:rFonts w:cs="Tahoma" w:ascii="Tahoma" w:hAnsi="Tahoma"/>
          <w:b/>
          <w:sz w:val="18"/>
          <w:szCs w:val="18"/>
        </w:rPr>
        <w:t>No atenderá cambios solicitados directamente por los Señores Profesores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  <w:szCs w:val="18"/>
          <w:lang w:val="en-US" w:eastAsia="en-US"/>
        </w:rPr>
      </w:pPr>
      <w:r>
        <w:rPr>
          <w:rFonts w:cs="Tahoma" w:ascii="Tahoma" w:hAnsi="Tahoma"/>
          <w:b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243205</wp:posOffset>
            </wp:positionV>
            <wp:extent cx="524510" cy="5486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  <w:t xml:space="preserve">OFICINA DE PROGRAMACION DE HORARIOS 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  <w:t>Y ADMINISTRACION DE AULAS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rFonts w:cs="Tahoma" w:ascii="Tahoma" w:hAnsi="Tahoma"/>
        </w:rPr>
        <w:t>Concepción, mayo de 2005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Monotype Corsiva" w:hAnsi="Monotype Corsiva" w:eastAsia="Batang;바탕" w:cs="Monotype Corsiva"/>
          <w:b/>
          <w:b/>
          <w:sz w:val="18"/>
        </w:rPr>
      </w:pPr>
      <w:r>
        <w:rPr>
          <w:rFonts w:eastAsia="Batang;바탕" w:cs="Monotype Corsiva" w:ascii="Monotype Corsiva" w:hAnsi="Monotype Corsiva"/>
          <w:b/>
          <w:sz w:val="18"/>
        </w:rPr>
        <w:t>HCH/mam/bmm</w:t>
      </w:r>
    </w:p>
    <w:sectPr>
      <w:headerReference w:type="default" r:id="rId5"/>
      <w:footerReference w:type="default" r:id="rId6"/>
      <w:type w:val="nextPage"/>
      <w:pgSz w:w="12240" w:h="15840"/>
      <w:pgMar w:left="1701" w:right="90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  <w:sz w:val="22"/>
      </w:rPr>
      <w:t xml:space="preserve">Pág. </w:t>
    </w:r>
    <w:r>
      <w:rPr>
        <w:rStyle w:val="PageNumber"/>
        <w:rFonts w:cs="Tahoma" w:ascii="Tahoma" w:hAnsi="Tahoma"/>
        <w:b/>
        <w:sz w:val="22"/>
      </w:rPr>
      <w:fldChar w:fldCharType="begin"/>
    </w:r>
    <w:r>
      <w:rPr>
        <w:rStyle w:val="PageNumber"/>
        <w:sz w:val="22"/>
        <w:b/>
        <w:rFonts w:cs="Tahoma" w:ascii="Tahoma" w:hAnsi="Tahoma"/>
      </w:rPr>
      <w:instrText xml:space="preserve"> PAGE </w:instrText>
    </w:r>
    <w:r>
      <w:rPr>
        <w:rStyle w:val="PageNumber"/>
        <w:sz w:val="22"/>
        <w:b/>
        <w:rFonts w:cs="Tahoma" w:ascii="Tahoma" w:hAnsi="Tahoma"/>
      </w:rPr>
      <w:fldChar w:fldCharType="separate"/>
    </w:r>
    <w:r>
      <w:rPr>
        <w:rStyle w:val="PageNumber"/>
        <w:sz w:val="22"/>
        <w:b/>
        <w:rFonts w:cs="Tahoma" w:ascii="Tahoma" w:hAnsi="Tahoma"/>
      </w:rPr>
      <w:t>19</w:t>
    </w:r>
    <w:r>
      <w:rPr>
        <w:rStyle w:val="PageNumber"/>
        <w:sz w:val="22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1" w:leader="none"/>
        <w:tab w:val="left" w:pos="4487" w:leader="none"/>
        <w:tab w:val="left" w:pos="4536" w:leader="none"/>
        <w:tab w:val="left" w:pos="6247" w:leader="none"/>
      </w:tabs>
      <w:jc w:val="both"/>
      <w:outlineLvl w:val="0"/>
    </w:pPr>
    <w:rPr>
      <w:rFonts w:ascii="Verdana" w:hAnsi="Verdana" w:cs="Verdan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left" w:pos="5103" w:leader="none"/>
        <w:tab w:val="left" w:pos="7938" w:leader="none"/>
      </w:tabs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5103" w:leader="none"/>
        <w:tab w:val="left" w:pos="7938" w:leader="none"/>
      </w:tabs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hadow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udec.cl/panorama/p581/logo87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1:00Z</dcterms:created>
  <dc:creator>DIRECCION DE DOCENCIA</dc:creator>
  <dc:description/>
  <dc:language>en-US</dc:language>
  <cp:lastModifiedBy>aulas</cp:lastModifiedBy>
  <cp:lastPrinted>2006-05-10T17:34:00Z</cp:lastPrinted>
  <dcterms:modified xsi:type="dcterms:W3CDTF">2006-05-10T22:42:00Z</dcterms:modified>
  <cp:revision>128</cp:revision>
  <dc:subject/>
  <dc:title>CALENDARIO PRIMERA EVALUACIÓN</dc:title>
</cp:coreProperties>
</file>