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hadow/>
          <w:spacing w:val="20"/>
          <w:sz w:val="26"/>
        </w:rPr>
        <w:t>CALENDARIO PRIMERA EVALUACIÓN</w:t>
      </w:r>
    </w:p>
    <w:p>
      <w:pPr>
        <w:pStyle w:val="Subtitle"/>
        <w:rPr>
          <w:rFonts w:ascii="Tahoma" w:hAnsi="Tahoma" w:cs="Tahoma"/>
          <w:b w:val="false"/>
          <w:b w:val="false"/>
          <w:spacing w:val="20"/>
          <w:sz w:val="26"/>
        </w:rPr>
      </w:pPr>
      <w:r>
        <w:rPr>
          <w:rFonts w:cs="Tahoma" w:ascii="Tahoma" w:hAnsi="Tahoma"/>
          <w:b w:val="false"/>
          <w:spacing w:val="20"/>
          <w:sz w:val="26"/>
        </w:rPr>
        <w:t>ASIGNATURAS ANUALES Y SEMESTRALES</w:t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pacing w:val="20"/>
          <w:lang w:val="es-ES_tradnl"/>
        </w:rPr>
        <w:t xml:space="preserve">Año 2006, 1º Semestre Académico </w:t>
      </w:r>
    </w:p>
    <w:p>
      <w:pPr>
        <w:pStyle w:val="Normal"/>
        <w:jc w:val="center"/>
        <w:rPr>
          <w:rFonts w:ascii="Tahoma" w:hAnsi="Tahoma" w:cs="Tahoma"/>
          <w:shadow/>
          <w:spacing w:val="20"/>
          <w:sz w:val="28"/>
          <w:lang w:val="es-ES_tradnl"/>
        </w:rPr>
      </w:pPr>
      <w:r>
        <w:rPr>
          <w:rFonts w:cs="Tahoma" w:ascii="Tahoma" w:hAnsi="Tahoma"/>
          <w:shadow/>
          <w:spacing w:val="20"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20"/>
          <w:sz w:val="22"/>
          <w:lang w:val="es-ES_tradnl"/>
        </w:rPr>
      </w:pPr>
      <w:r>
        <w:rPr>
          <w:rFonts w:cs="Tahoma" w:ascii="Tahoma" w:hAnsi="Tahoma"/>
          <w:b/>
          <w:shadow/>
          <w:spacing w:val="20"/>
          <w:sz w:val="22"/>
          <w:lang w:val="es-ES_tradnl"/>
        </w:rPr>
      </w:r>
    </w:p>
    <w:p>
      <w:pPr>
        <w:pStyle w:val="Heading1"/>
        <w:tabs>
          <w:tab w:val="clear" w:pos="2251"/>
          <w:tab w:val="clear" w:pos="4487"/>
          <w:tab w:val="clear" w:pos="4536"/>
          <w:tab w:val="clear" w:pos="6247"/>
          <w:tab w:val="left" w:pos="2552" w:leader="none"/>
          <w:tab w:val="left" w:pos="5670" w:leader="none"/>
          <w:tab w:val="center" w:pos="8080" w:leader="none"/>
        </w:tabs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FECHA/</w:t>
        <w:tab/>
        <w:t>ASIGNATURA /</w:t>
        <w:tab/>
        <w:t>HORA</w:t>
        <w:tab/>
        <w:t>AUL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088" w:leader="none"/>
          <w:tab w:val="left" w:pos="7513" w:leader="none"/>
          <w:tab w:val="center" w:pos="7938" w:leader="none"/>
        </w:tabs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  <w:t>FACULTAD</w:t>
        <w:tab/>
        <w:tab/>
        <w:t>CARRERA</w:t>
        <w:tab/>
        <w:t>ASIGNADA</w:t>
        <w:tab/>
        <w:tab/>
        <w:t>ASIGNAD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513" w:leader="none"/>
          <w:tab w:val="center" w:pos="7938" w:leader="none"/>
        </w:tabs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513" w:leader="none"/>
          <w:tab w:val="center" w:pos="793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S DE ABRIL DE 200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Lunes 10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3151 (Q. Analista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0141 (Ingeniería)</w:t>
        <w:tab/>
        <w:t>13:10</w:t>
        <w:tab/>
        <w:t xml:space="preserve">A-1, A-2, A-3, </w:t>
        <w:tab/>
        <w:tab/>
        <w:tab/>
        <w:tab/>
        <w:t xml:space="preserve">A-4, A-5, A-6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ab/>
        <w:tab/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02, A-108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A-211, A-212, </w:t>
        <w:tab/>
        <w:tab/>
        <w:tab/>
        <w:tab/>
        <w:t>A-113, A-11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9103-3-4 (B. BM.)</w:t>
        <w:tab/>
        <w:t>19:10</w:t>
        <w:tab/>
        <w:tab/>
        <w:t>A-3,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9104-1 (B. BM.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9104-2-3 (LQ., F., BQ.)</w:t>
        <w:tab/>
        <w:t>19:10</w:t>
        <w:tab/>
        <w:tab/>
        <w:t>A-4, 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0142 (I. C. Biom.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209 (Nutrición)</w:t>
        <w:tab/>
        <w:t>19:10</w:t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02136 (Psicología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401105 (Psicol.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9103-1-2 (F., BQ., LQ.)</w:t>
        <w:tab/>
        <w:t>19:10</w:t>
        <w:tab/>
        <w:tab/>
        <w:t>A-3,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INGENIER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44555-2 (Ingeniería)</w:t>
        <w:tab/>
        <w:t>13:10</w:t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44555-1 (Ingeniería)</w:t>
        <w:tab/>
        <w:t>19:10</w:t>
        <w:tab/>
        <w:t>A-211,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1 (Bioingeniería) Test</w:t>
        <w:tab/>
        <w:t>18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11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70234 (Medicina)</w:t>
        <w:tab/>
        <w:t>13:10</w:t>
        <w:tab/>
        <w:tab/>
        <w:t>A-9 y 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74616 (Medicina)</w:t>
        <w:tab/>
        <w:t>19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 VETERINARI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13201 (Med. Veterinaria)</w:t>
        <w:tab/>
        <w:t>12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78-1-2 (EP., EB., ED.)</w:t>
        <w:tab/>
        <w:t>13:10</w:t>
        <w:tab/>
        <w:t>A-6,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3203 (Ing. Biot. Veg.)</w:t>
        <w:tab/>
        <w:t>18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5103 (Biot. – Geog.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0030 (Antropologí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0191-1-2 (Nut. – Kin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0201 – 531201 (BQ., LQ.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1340 – 534343 (LQ., BQ.)</w:t>
        <w:tab/>
        <w:t>19:10</w:t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11 (Bioingeniería)</w:t>
        <w:tab/>
        <w:t>19:10</w:t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2 (Obstetricia)</w:t>
        <w:tab/>
        <w:t>19:10</w:t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02227 (Psicología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02514 (Psicología)</w:t>
        <w:tab/>
        <w:t>19:10</w:t>
        <w:tab/>
        <w:tab/>
        <w:t>A-11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INGENIER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40321 (Ingeniería)</w:t>
        <w:tab/>
        <w:t>13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327 (T. Médica)</w:t>
        <w:tab/>
        <w:t>11:10</w:t>
        <w:tab/>
        <w:tab/>
        <w:t>Anatomía I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1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>510133 (Od., TM, Fo, MV)</w:t>
        <w:tab/>
        <w:t>13:10</w:t>
        <w:tab/>
        <w:t>A-1, A-2, A-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  <w:tab/>
        <w:tab/>
        <w:tab/>
        <w:tab/>
        <w:t>A-5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  <w:t>521192 (I. For.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  <w:t>527108 (LM, CFA., I. EST.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529283 (PMC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  <w:t>520135-1-2 (I. Comerci</w:t>
      </w:r>
      <w:r>
        <w:rPr>
          <w:rFonts w:cs="Tahoma" w:ascii="Tahoma" w:hAnsi="Tahoma"/>
          <w:sz w:val="22"/>
        </w:rPr>
        <w:t>al)</w:t>
        <w:tab/>
        <w:t>19:10</w:t>
        <w:tab/>
        <w:t>A-3 y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5104 (Biot., Geog.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13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5117 (I. Ambiental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0134 (Geología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0135 (BQ., LQ.)</w:t>
        <w:tab/>
        <w:t>19:10</w:t>
        <w:tab/>
        <w:tab/>
        <w:t>A-1, 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1004 (Q. Anal.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1102 (PCN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7 (Farm.)</w:t>
        <w:tab/>
        <w:t>19:10</w:t>
        <w:tab/>
        <w:t>A-4 y 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5103 (L.M., IE., CFA)</w:t>
        <w:tab/>
        <w:t>19:10</w:t>
        <w:tab/>
        <w:t>A-113, A-114</w:t>
        <w:tab/>
        <w:tab/>
        <w:tab/>
        <w:tab/>
        <w:t>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4 (Farmacia)</w:t>
        <w:tab/>
        <w:t>13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71124 (Medicin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INGENIER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46444 (Ingeniería)</w:t>
        <w:tab/>
        <w:t>13:10</w:t>
        <w:tab/>
        <w:tab/>
        <w:t>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4002 (I. Ambiental)</w:t>
        <w:tab/>
        <w:t>13:10</w:t>
        <w:tab/>
        <w:tab/>
        <w:t>FCQ 2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7 (I.C. Qca.)</w:t>
        <w:tab/>
        <w:t>19:10</w:t>
        <w:tab/>
        <w:t>A-111 y 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20141 (Ingeniería)</w:t>
        <w:tab/>
        <w:t>13:10</w:t>
        <w:tab/>
        <w:tab/>
        <w:t xml:space="preserve">A-1, A-2, A-3, </w:t>
        <w:tab/>
        <w:tab/>
        <w:tab/>
        <w:tab/>
        <w:t xml:space="preserve">A-4, A-5, A-6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ab/>
        <w:tab/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02, A-108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A-211, A-212, </w:t>
        <w:tab/>
        <w:tab/>
        <w:tab/>
        <w:tab/>
        <w:t>A-113, A-11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1 (Geologí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6 (I. Comercial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150 (Q.Anal.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3134 (Bioingenierí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3135-2 (Geog., B. BM.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13135-1 (Ing. Biot. I.Amb.)</w:t>
        <w:tab/>
      </w:r>
      <w:r>
        <w:rPr>
          <w:rFonts w:cs="Tahoma" w:ascii="Tahoma" w:hAnsi="Tahoma"/>
          <w:sz w:val="22"/>
          <w:lang w:val="en-US"/>
        </w:rPr>
        <w:t>19:10</w:t>
        <w:tab/>
        <w:tab/>
        <w:t>A-3</w:t>
        <w:tab/>
        <w:tab/>
        <w:t>513136-1 (</w:t>
      </w:r>
      <w:r>
        <w:rPr>
          <w:rFonts w:cs="Tahoma" w:ascii="Tahoma" w:hAnsi="Tahoma"/>
          <w:spacing w:val="-10"/>
          <w:sz w:val="22"/>
          <w:szCs w:val="22"/>
          <w:lang w:val="en-US"/>
        </w:rPr>
        <w:t>I.Biot. I.Am. Bioing</w:t>
      </w:r>
      <w:r>
        <w:rPr>
          <w:rFonts w:cs="Tahoma" w:ascii="Tahoma" w:hAnsi="Tahoma"/>
          <w:sz w:val="22"/>
          <w:lang w:val="en-US"/>
        </w:rPr>
        <w:t>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513136-2 (Biol., B. Marin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ab/>
        <w:t>511015 (PCN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17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  <w:lang w:val="en-US"/>
        </w:rPr>
        <w:tab/>
      </w:r>
      <w:r>
        <w:rPr>
          <w:rFonts w:cs="Tahoma" w:ascii="Tahoma" w:hAnsi="Tahoma"/>
          <w:sz w:val="22"/>
        </w:rPr>
        <w:t>531261 (L. Quimica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108 (M. Veterinaria)</w:t>
        <w:tab/>
        <w:t>19:10</w:t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1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>FAC. ODONTOLOG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22307 (Odontología)</w:t>
        <w:tab/>
        <w:t>A convenir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32 (Arquitectur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001 (I. Est., I. For.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2115 (Geol. I. Amb.)</w:t>
        <w:tab/>
        <w:t>19:10</w:t>
        <w:tab/>
        <w:tab/>
        <w:t>A-2, 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5 (Bioquímica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301 (PCN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1242 (L. 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244 (Bio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FARMACI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17321 (Farmacia) Test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206 (Nutrición)</w:t>
        <w:tab/>
        <w:t>19:10</w:t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5 (Medicina) Test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0133 (Enfermería) Test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5550 (Bioingeniería)</w:t>
        <w:tab/>
        <w:t>13:10</w:t>
        <w:tab/>
        <w:tab/>
        <w:t>A-3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63 (L. Química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541-1 (L. Química)</w:t>
        <w:tab/>
        <w:t>19:10</w:t>
        <w:tab/>
        <w:tab/>
        <w:t>FCQ 2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541-2 (Q. Analista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69 (Bio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1 (Enfermería)</w:t>
        <w:tab/>
        <w:t>19:10</w:t>
        <w:tab/>
        <w:tab/>
        <w:t>Osteoteca 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9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007 (LM., IE, CFA.)</w:t>
        <w:tab/>
        <w:t>19:10</w:t>
        <w:tab/>
        <w:t>A-3, A-6,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3207 (B. BM.)</w:t>
        <w:tab/>
        <w:t>13:10</w:t>
        <w:tab/>
        <w:tab/>
        <w:t>A-2 y 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20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1 (Farmacia)</w:t>
        <w:tab/>
        <w:t>13:10</w:t>
        <w:tab/>
        <w:tab/>
        <w:t>A-3 y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243 (Bioing.)</w:t>
        <w:tab/>
        <w:t>13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04 (I. Ambiental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05 (Bioquímica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105-1 (T. Médica)</w:t>
        <w:tab/>
        <w:t>13:10</w:t>
        <w:tab/>
        <w:tab/>
        <w:t>A-1 y 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105-2 (M. Veterinaria)</w:t>
        <w:tab/>
        <w:t>13:10</w:t>
        <w:tab/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012 (Auditor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022 (Cs. Políticas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021 (Cs. Políticas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3202 (Ing. Forestal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3303 (Ing. Forestal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3307 (Ing. Forestal)</w:t>
        <w:tab/>
        <w:t>19:10</w:t>
        <w:tab/>
        <w:tab/>
        <w:t>A-1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0201 (T. Médica)</w:t>
        <w:tab/>
        <w:t>13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207 (Psicología)</w:t>
        <w:tab/>
        <w:t>15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416 (Biología)</w:t>
        <w:tab/>
        <w:t>19:10</w:t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251304 (Farmacia)</w:t>
        <w:tab/>
        <w:t>19:10</w:t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242539 (B. Marina)</w:t>
        <w:tab/>
        <w:t>19:10</w:t>
        <w:tab/>
        <w:tab/>
        <w:t>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61 (Geología)</w:t>
        <w:tab/>
        <w:t>13:10</w:t>
        <w:tab/>
        <w:tab/>
        <w:t>A-1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107 (L. Química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58 (ICM. ICQ)</w:t>
        <w:tab/>
        <w:t>13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4243 (PCNQ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11 (PCNQ)</w:t>
        <w:tab/>
        <w:t>17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370 (ICM, ICQ)</w:t>
        <w:tab/>
        <w:t>17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1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181 (PCN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8101 (Medicin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6206 (Medicina)</w:t>
        <w:tab/>
        <w:t>19:10</w:t>
        <w:tab/>
        <w:t xml:space="preserve">Osteoteca 1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311 (B. Marina)</w:t>
        <w:tab/>
        <w:t>19:10</w:t>
        <w:tab/>
        <w:tab/>
        <w:t>IB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236 (Antropología)</w:t>
        <w:tab/>
        <w:t>19:10</w:t>
        <w:tab/>
        <w:tab/>
        <w:t>IB 4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2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142 (Ingeniería)</w:t>
        <w:tab/>
        <w:t>13:10</w:t>
        <w:tab/>
        <w:tab/>
        <w:t xml:space="preserve">A-1, A-2, A-3, </w:t>
        <w:tab/>
        <w:tab/>
        <w:tab/>
        <w:tab/>
        <w:t xml:space="preserve">A-4, A-5, A-6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02, A-108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A-211, A-212, </w:t>
        <w:tab/>
        <w:tab/>
        <w:tab/>
        <w:tab/>
        <w:t>A-113, A-11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0011 (Auditoría)</w:t>
        <w:tab/>
        <w:t>15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302 (ICM)</w:t>
        <w:tab/>
        <w:t>19:10</w:t>
        <w:tab/>
        <w:tab/>
        <w:t>FM 2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001 (Q. Analist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6261 (Farmacia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7 (Kinesiología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404 (Biologí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01 (Odontología)</w:t>
        <w:tab/>
        <w:t>19:10</w:t>
        <w:tab/>
        <w:tab/>
        <w:t>Osteoteca 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43 (B. B.Marina)</w:t>
        <w:tab/>
        <w:t>19:10</w:t>
        <w:tab/>
        <w:tab/>
        <w:t>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211, A-2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7 (Ing. Forestal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454 (B. Marina)</w:t>
        <w:tab/>
        <w:t>13:10</w:t>
        <w:tab/>
        <w:tab/>
        <w:t>IB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526 (B. Marina)</w:t>
        <w:tab/>
        <w:t>19:10</w:t>
        <w:tab/>
        <w:tab/>
        <w:t>IB 1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2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34 (Ingenierí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36 (Ingeniería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327 (L. Matemática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1 (Bioquímica)</w:t>
        <w:tab/>
        <w:t>13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04 (Bioquímica)</w:t>
        <w:tab/>
        <w:t>13:10</w:t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1 (Obstetricia)</w:t>
        <w:tab/>
        <w:t>19:10</w:t>
        <w:tab/>
        <w:tab/>
        <w:t>A-113 y 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2 (Nutrición)</w:t>
        <w:tab/>
        <w:t>19:10</w:t>
        <w:tab/>
        <w:t>A-213 y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24 (Nutrición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10 (B. Marin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14 (Ing. Biot.)</w:t>
        <w:tab/>
        <w:t>19:10</w:t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540 (B. Marina)</w:t>
        <w:tab/>
        <w:t>19:10</w:t>
        <w:tab/>
        <w:tab/>
        <w:t>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122 (M. Veterinari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ECONÓMICAS Y ADMINISTRATIV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72182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2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351 (ICM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81 (PCN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87 (Bioquímic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96 (Lic. Químic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3420 (Medicina)</w:t>
        <w:tab/>
        <w:t>12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5 (Medicin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234 (Ing. Biot.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9 (Geografía)</w:t>
        <w:tab/>
        <w:t>19:10</w:t>
        <w:tab/>
        <w:tab/>
        <w:t>A-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302 (Odontología)</w:t>
        <w:tab/>
        <w:t>17:10</w:t>
        <w:tab/>
        <w:tab/>
        <w:t>Lab. MM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209 (Enfermerí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26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121 (Ing. Biot.)</w:t>
        <w:tab/>
        <w:t>19:10</w:t>
        <w:tab/>
        <w:tab/>
        <w:t>IB 1-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0415 (Geografía)</w:t>
        <w:tab/>
        <w:t>19:10</w:t>
        <w:tab/>
        <w:tab/>
        <w:t>IB 4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120 (Ing. Estadística)</w:t>
        <w:tab/>
        <w:t>19:10</w:t>
        <w:tab/>
        <w:tab/>
        <w:t>IB 12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2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0448 (Medicin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18 (Ed. Físic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117 (Cs. Políticas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51 (L. Física)</w:t>
        <w:tab/>
        <w:t>19:10</w:t>
        <w:tab/>
        <w:tab/>
        <w:t>Sala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325 (PCNF)</w:t>
        <w:tab/>
        <w:t>19:10</w:t>
        <w:tab/>
        <w:tab/>
        <w:t>A-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419 (PCNF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212 (M. Veterinaria)</w:t>
        <w:tab/>
        <w:t>13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31 (PCN)</w:t>
        <w:tab/>
        <w:t>19:10</w:t>
        <w:tab/>
        <w:tab/>
        <w:t>Osteoteca 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312 (B. Marina)</w:t>
        <w:tab/>
        <w:t>13:10</w:t>
        <w:tab/>
        <w:tab/>
        <w:t>IB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527 (B. Marina)</w:t>
        <w:tab/>
        <w:t>19:10</w:t>
        <w:tab/>
        <w:tab/>
        <w:t>IB 1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411 (Biología)</w:t>
        <w:tab/>
        <w:t>19:10</w:t>
        <w:tab/>
        <w:tab/>
        <w:t>IB 4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26 (Ing. Civil)</w:t>
        <w:tab/>
        <w:t>13:10</w:t>
        <w:tab/>
        <w:tab/>
        <w:t>A-5, A-6 y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23 (Ing. Civ. Mec.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63 (L. M, I. M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74 (ICM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407 (LM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81 (Geología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481 (PMC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18 (Ing. Civil)</w:t>
        <w:tab/>
        <w:t>19:10</w:t>
        <w:tab/>
        <w:tab/>
        <w:t xml:space="preserve">A-1, A-2, A-3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6,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21 (ICM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55 (LF, CFA)</w:t>
        <w:tab/>
        <w:t>19:10</w:t>
        <w:tab/>
        <w:tab/>
        <w:t>A-1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8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/>
      </w:pPr>
      <w:r>
        <w:rPr>
          <w:rFonts w:cs="Tahoma" w:ascii="Tahoma" w:hAnsi="Tahoma"/>
          <w:sz w:val="22"/>
        </w:rPr>
        <w:tab/>
        <w:t>242530 (B. Marina)</w:t>
        <w:tab/>
        <w:t>19:10</w:t>
        <w:tab/>
        <w:tab/>
        <w:t>IB 4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7 (Kin.) Test</w:t>
        <w:tab/>
        <w:t>12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561 (L.Q.)</w:t>
        <w:tab/>
        <w:t>13:10</w:t>
        <w:tab/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307 (PCN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320 (Ed. Diferencial)</w:t>
        <w:tab/>
        <w:t>12:10</w:t>
        <w:tab/>
        <w:tab/>
        <w:t>Anatomía II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S MAYO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27 (Fonoaud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45 (Ing. Comercial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417 (CFA)</w:t>
        <w:tab/>
        <w:t>19:10</w:t>
        <w:tab/>
        <w:tab/>
        <w:t>FM 10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5 (PCN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6206 (Medicina)</w:t>
        <w:tab/>
        <w:t>19:10</w:t>
        <w:tab/>
        <w:tab/>
        <w:t>Osteoteca 1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/>
      </w:pPr>
      <w:r>
        <w:rPr>
          <w:rFonts w:cs="Tahoma" w:ascii="Tahoma" w:hAnsi="Tahoma"/>
          <w:sz w:val="22"/>
        </w:rPr>
        <w:tab/>
        <w:t>245340 (Ing. Biot.)</w:t>
        <w:tab/>
        <w:t>13:10</w:t>
        <w:tab/>
        <w:tab/>
        <w:t xml:space="preserve">IB 1-1 e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3215 (Ing. Biot.)</w:t>
        <w:tab/>
        <w:t>19:10</w:t>
        <w:tab/>
        <w:tab/>
        <w:t>IB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3 (Enfermer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2303 (L. M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84 (PMC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/>
      </w:pPr>
      <w:r>
        <w:rPr>
          <w:rFonts w:cs="Tahoma" w:ascii="Tahoma" w:hAnsi="Tahoma"/>
          <w:sz w:val="22"/>
        </w:rPr>
        <w:tab/>
        <w:t>510138 (Farm. Geol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136 (BQ., LQ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005 (Q. Anal. L.Qca.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429 (T. Médica)</w:t>
        <w:tab/>
        <w:t>19:10</w:t>
        <w:tab/>
        <w:tab/>
        <w:t>Sala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7201 (Bioing.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4401 (Varias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03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311 (Biología)</w:t>
        <w:tab/>
        <w:t>19:10</w:t>
        <w:tab/>
        <w:tab/>
        <w:t xml:space="preserve">Osteoteca 1 y </w:t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JURÍDICAS Y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51491 (Cs. Políticas)</w:t>
        <w:tab/>
        <w:t>13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404 (Biología)</w:t>
        <w:tab/>
        <w:t>13:10</w:t>
        <w:tab/>
        <w:tab/>
        <w:t>IB 4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528 (B. Marina)</w:t>
        <w:tab/>
        <w:t>13:10</w:t>
        <w:tab/>
        <w:tab/>
        <w:t>IB 1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340 (Ing. Biot.)</w:t>
        <w:tab/>
        <w:t>13:10</w:t>
        <w:tab/>
        <w:tab/>
        <w:t>IB 1-1  e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421 (B. Marina)</w:t>
        <w:tab/>
        <w:t>19:10</w:t>
        <w:tab/>
        <w:tab/>
        <w:t>IB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202 (B. B Marina)</w:t>
        <w:tab/>
        <w:t>19:10</w:t>
        <w:tab/>
        <w:tab/>
        <w:t>A-9 y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310 (B. Marina)</w:t>
        <w:tab/>
        <w:t>19:10</w:t>
        <w:tab/>
        <w:tab/>
        <w:t>IB 2-3, IB 4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0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453 (L. Química)</w:t>
        <w:tab/>
        <w:t>13:10</w:t>
        <w:tab/>
        <w:tab/>
        <w:t>FCQ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5 (Obstetric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19 (CFA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441 (I.C.M., I.M.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203 (PCN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315 (PCNF)</w:t>
        <w:tab/>
        <w:t>19:10</w:t>
        <w:tab/>
        <w:tab/>
        <w:t>FM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FARMACI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17321 (Farmacia)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102 (Farmacia)</w:t>
        <w:tab/>
        <w:t>13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401 (PCNB)</w:t>
        <w:tab/>
        <w:t>19:10</w:t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307 (Kinesiologí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3424 (PCNB)</w:t>
        <w:tab/>
        <w:t>19:10</w:t>
        <w:tab/>
        <w:tab/>
        <w:t>IB 1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JURÍDICAS Y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51205 (Cs. Políticas)</w:t>
        <w:tab/>
        <w:t>13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07 (PMC, IM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11 (Ing. Comercial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81 (B. BM. BQ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381 (PMC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10 (Ing. Comercial)</w:t>
        <w:tab/>
        <w:t>19:10</w:t>
        <w:tab/>
        <w:tab/>
        <w:t>A-3, A-5, A-6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341 (Ing. Comercial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01 (I.C. Mat.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421 (LCF. CFA.)</w:t>
        <w:tab/>
        <w:t>19:10</w:t>
        <w:tab/>
        <w:tab/>
        <w:t>Sala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1 (Q. Analista)</w:t>
        <w:tab/>
        <w:t>13:10</w:t>
        <w:tab/>
        <w:tab/>
        <w:t>A-1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003 (Q. Analista)</w:t>
        <w:tab/>
        <w:t>13:10</w:t>
        <w:tab/>
        <w:tab/>
        <w:t>A-1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3 (PCN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05 (BQ.)</w:t>
        <w:tab/>
        <w:t>13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15 (Kinesiologí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402 (Farmaci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3304 (PCNB)</w:t>
        <w:tab/>
        <w:t>19:10</w:t>
        <w:tab/>
        <w:tab/>
        <w:t>IB 1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0410 (Biología)</w:t>
        <w:tab/>
        <w:t>19:10</w:t>
        <w:tab/>
        <w:tab/>
        <w:t>IB 2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/>
      </w:pPr>
      <w:r>
        <w:rPr>
          <w:rFonts w:cs="Tahoma" w:ascii="Tahoma" w:hAnsi="Tahoma"/>
          <w:sz w:val="22"/>
        </w:rPr>
        <w:tab/>
        <w:t>530141 (Ingeniería)</w:t>
        <w:tab/>
        <w:t>13:10</w:t>
        <w:tab/>
        <w:tab/>
        <w:t xml:space="preserve">A-1, A-2, A-3, </w:t>
        <w:tab/>
        <w:tab/>
        <w:tab/>
        <w:tab/>
        <w:t xml:space="preserve">A-4, A-5, A-6, 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02, A-108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111, A-112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A-211, A-212, </w:t>
        <w:tab/>
        <w:tab/>
        <w:tab/>
        <w:tab/>
        <w:t>A-113, A-114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213, A-2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002 (Q. Analista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27 (Ing. Civil)</w:t>
        <w:tab/>
        <w:t>19:10</w:t>
        <w:tab/>
        <w:tab/>
        <w:t>A-1, A-2, A-3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-4, A-5, A-6,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11 (ICM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93 (Ing. Forestal)</w:t>
        <w:tab/>
        <w:t>19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08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25 (Odontologí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305 (Bioquímic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0203 (Ing. Biot.)</w:t>
        <w:tab/>
        <w:t>13:10</w:t>
        <w:tab/>
        <w:tab/>
        <w:t>IB 1-1, IB 12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402 (PCNB)</w:t>
        <w:tab/>
        <w:t>19:10</w:t>
        <w:tab/>
        <w:tab/>
        <w:t>IB 1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0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004 (Q. Analista)</w:t>
        <w:tab/>
        <w:t>13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9 (T. Médic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18 (I. Comercial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fr-FR"/>
        </w:rPr>
        <w:t>523312 (L. Mat., I. Mat.)</w:t>
        <w:tab/>
        <w:t>13:10</w:t>
        <w:tab/>
        <w:tab/>
        <w:t>FM 20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523217 (I. Comercial)</w:t>
        <w:tab/>
        <w:t>19 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529285 (PMC)</w:t>
        <w:tab/>
        <w:t>19 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510419 (CFA)</w:t>
        <w:tab/>
        <w:t>19 :10</w:t>
        <w:tab/>
        <w:tab/>
        <w:t>FM 10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510215 (Ingeniería)</w:t>
        <w:tab/>
        <w:t>19 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515212 (LF, CFA)</w:t>
        <w:tab/>
        <w:t>19 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254210 (Fonoaudiología)</w:t>
        <w:tab/>
        <w:t>19 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ab/>
        <w:t>250305 (Bioingeniería)</w:t>
        <w:tab/>
        <w:t>19 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/>
      </w:pPr>
      <w:r>
        <w:rPr>
          <w:rFonts w:cs="Tahoma" w:ascii="Tahoma" w:hAnsi="Tahoma"/>
          <w:sz w:val="22"/>
          <w:lang w:val="fr-FR"/>
        </w:rPr>
        <w:tab/>
      </w:r>
      <w:r>
        <w:rPr>
          <w:rFonts w:cs="Tahoma" w:ascii="Tahoma" w:hAnsi="Tahoma"/>
          <w:sz w:val="22"/>
        </w:rPr>
        <w:t>240104 (Ing. Biot.)</w:t>
        <w:tab/>
        <w:t>19:10</w:t>
        <w:tab/>
        <w:tab/>
        <w:t>IB 1-1, 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0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32 (B. BM.)</w:t>
        <w:tab/>
        <w:t>13:10</w:t>
        <w:tab/>
        <w:tab/>
        <w:t>A-3, 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7 (I. Amb.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1 (Bioing.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JURÍDICAS Y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51493 (Cs. Políticas)</w:t>
        <w:tab/>
        <w:t>19:10</w:t>
        <w:tab/>
        <w:tab/>
        <w:t>A-11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125 (Fonoaud.)</w:t>
        <w:tab/>
        <w:t>13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311 (Biologí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5207 (Bioingeniería)</w:t>
        <w:tab/>
        <w:t>19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0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75 (Geografía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5302 (PCNB)</w:t>
        <w:tab/>
        <w:t>19:10</w:t>
        <w:tab/>
        <w:tab/>
        <w:t>IB 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1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2 (I. Biot.)</w:t>
        <w:tab/>
        <w:t>13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9 (I. Forestal)</w:t>
        <w:tab/>
        <w:t>13:10</w:t>
        <w:tab/>
        <w:tab/>
        <w:t>A-3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227 (Farmacia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7 (Nutrición)</w:t>
        <w:tab/>
        <w:t>13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3 (M. Veterinar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323 (PCNQ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22 (L. Química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326 (Bioquímica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321 (PCNF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56 (LCF, CFA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1407 (Bioquímica)</w:t>
        <w:tab/>
        <w:t>13:10</w:t>
        <w:tab/>
        <w:tab/>
        <w:t>Aud. Facultad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2  (Odontología)</w:t>
        <w:tab/>
        <w:t>15:10</w:t>
        <w:tab/>
        <w:tab/>
        <w:t>Lab. Histolog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1124 (Psicologí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NATURALES Y OCEANOGRÁF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42203 (Ing. Biot.)</w:t>
        <w:tab/>
        <w:t>13:10</w:t>
        <w:tab/>
        <w:tab/>
        <w:t>IB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1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5-1 (Farmacia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25-2 (Geología)</w:t>
        <w:tab/>
        <w:t>19:10</w:t>
        <w:tab/>
        <w:tab/>
        <w:t>A-10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1321 (L. 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325 (Bioquímica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473 (PMC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387 (PMC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409 (L. M.)</w:t>
        <w:tab/>
        <w:t>19:10</w:t>
        <w:tab/>
        <w:tab/>
        <w:t>FM 20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413 (L. M.)</w:t>
        <w:tab/>
        <w:t>19:10</w:t>
        <w:tab/>
        <w:tab/>
        <w:t>FM 2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1230 (Ing. Civil)</w:t>
        <w:tab/>
        <w:t>19:10</w:t>
        <w:tab/>
        <w:tab/>
        <w:t>A-1, A-6, 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12 (viene de la página anterior)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240 (ICM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370 (I. Amb.)</w:t>
        <w:tab/>
        <w:t>19:10</w:t>
        <w:tab/>
        <w:tab/>
        <w:t>A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9242 (L. M.)</w:t>
        <w:tab/>
        <w:t>19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31 (CFA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429 (PCNF)</w:t>
        <w:tab/>
        <w:t>19:10</w:t>
        <w:tab/>
        <w:tab/>
        <w:t>A-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2404 (Farmacia)</w:t>
        <w:tab/>
        <w:t>13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2 (Odontología)</w:t>
        <w:tab/>
        <w:t>15:10</w:t>
        <w:tab/>
        <w:tab/>
        <w:t>Lab. Histolog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7304 (Obstetrici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2552" w:hanging="255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FARMAIC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538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11299 (Q. Analista)</w:t>
        <w:tab/>
        <w:t>19:10</w:t>
        <w:tab/>
        <w:t>Sala Farmaci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538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206 (Odontolog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unes 1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116 (Odontología)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2228 (ICM, ICQ)</w:t>
        <w:tab/>
        <w:t>19:10</w:t>
        <w:tab/>
        <w:tab/>
        <w:t>FCQ 1-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0234 (Medicina)</w:t>
        <w:tab/>
        <w:t>13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ind w:left="7799" w:hanging="779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3210 (Odontología)</w:t>
        <w:tab/>
        <w:t>19:10</w:t>
        <w:tab/>
        <w:tab/>
        <w:t>Osteoteca 1 y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Osteoteca 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352 (I. C. M.)</w:t>
        <w:tab/>
        <w:t>13:10</w:t>
        <w:tab/>
        <w:tab/>
        <w:t>FM 2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JURÍDICAS Y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51369 (Cs. Políticas)</w:t>
        <w:tab/>
        <w:t>19:10</w:t>
        <w:tab/>
        <w:tab/>
        <w:t>A-11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rtes 1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22 (Fonoaudiología)</w:t>
        <w:tab/>
        <w:t>13:10</w:t>
        <w:tab/>
        <w:tab/>
        <w:t>Sala Anatom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325 (I. Civ. Biom.)</w:t>
        <w:tab/>
        <w:t>17:10</w:t>
        <w:tab/>
        <w:t>Sala Anatomí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2313 (L. M.)</w:t>
        <w:tab/>
        <w:t>15:10</w:t>
        <w:tab/>
        <w:tab/>
        <w:t>FM 2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425 (LF., CFA.)</w:t>
        <w:tab/>
        <w:t>19:10</w:t>
        <w:tab/>
        <w:tab/>
        <w:t>FM 10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228 (Ingeniería)</w:t>
        <w:tab/>
        <w:t>17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11 (Bioingeniería) Test</w:t>
        <w:tab/>
        <w:t>18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JURÍDICAS Y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51385 (Cs. Políticas)</w:t>
        <w:tab/>
        <w:t>13:10</w:t>
        <w:tab/>
        <w:tab/>
        <w:t>A-10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1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1120 (Obstetricia)</w:t>
        <w:tab/>
        <w:t>13:10</w:t>
        <w:tab/>
        <w:tab/>
        <w:t>A-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BIOLÓG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54406 (Ingeniería)</w:t>
        <w:tab/>
        <w:t>19:10</w:t>
        <w:tab/>
        <w:tab/>
        <w:t>Osteoteca 1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FARMACI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17321 (Farmacia) Test</w:t>
        <w:tab/>
        <w:t>19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5 (Medicina) Test</w:t>
        <w:tab/>
        <w:t>13:10</w:t>
        <w:tab/>
        <w:tab/>
        <w:t>A-9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JURÍDICAS Y SOCIALE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51492 (Cs. Políticas)</w:t>
        <w:tab/>
        <w:t>19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eves 18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27 (CFA)</w:t>
        <w:tab/>
        <w:t>19:10</w:t>
        <w:tab/>
        <w:tab/>
        <w:t>A-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0359 (LF. CFA.)</w:t>
        <w:tab/>
        <w:t>19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11423 (PCNF)</w:t>
        <w:tab/>
        <w:t>19:10</w:t>
        <w:tab/>
        <w:tab/>
        <w:t>A-7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QUÍM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30007 (Kinesiología) Test</w:t>
        <w:tab/>
        <w:t>12:10</w:t>
        <w:tab/>
        <w:tab/>
        <w:t>A-2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61 (IM., LM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3265 (IE., ICM.)</w:t>
        <w:tab/>
        <w:t>13:10</w:t>
        <w:tab/>
        <w:tab/>
        <w:t>FM 205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ércoles 24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CS. FÍSICAS Y MATEMÁTICAS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2304 (LM.)</w:t>
        <w:tab/>
        <w:t>13:10</w:t>
        <w:tab/>
        <w:tab/>
        <w:t>FM 2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525301 (ICM.)</w:t>
        <w:tab/>
        <w:t>13:10</w:t>
        <w:tab/>
        <w:tab/>
        <w:t>FM 203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ernes 26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. MEDICINA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277334 (T. Médica)</w:t>
        <w:tab/>
        <w:t>A convenir´</w:t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2552" w:leader="none"/>
          <w:tab w:val="left" w:pos="3119" w:leader="none"/>
          <w:tab w:val="left" w:pos="5387" w:leader="none"/>
          <w:tab w:val="left" w:pos="7371" w:leader="none"/>
          <w:tab w:val="center" w:pos="7938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Nota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 asignaturas no registradas en este calendario, deberán programarse internamente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>
          <w:rFonts w:ascii="Tahoma" w:hAnsi="Tahoma" w:cs="Tahoma"/>
          <w:b/>
          <w:b/>
          <w:spacing w:val="60"/>
          <w:sz w:val="18"/>
          <w:szCs w:val="18"/>
          <w:u w:val="double"/>
        </w:rPr>
      </w:pPr>
      <w:r>
        <w:rPr>
          <w:rFonts w:cs="Tahoma" w:ascii="Tahoma" w:hAnsi="Tahoma"/>
          <w:b/>
          <w:spacing w:val="60"/>
          <w:sz w:val="18"/>
          <w:szCs w:val="18"/>
          <w:u w:val="double"/>
        </w:rPr>
        <w:t>Importante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/>
      </w:pPr>
      <w:r>
        <w:rPr>
          <w:rFonts w:cs="Tahoma" w:ascii="Tahoma" w:hAnsi="Tahoma"/>
          <w:sz w:val="18"/>
          <w:szCs w:val="18"/>
        </w:rPr>
        <w:t>Se solicita a los Señores Coordinadores de Horarios de cada Facultad, en lo posibl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sz w:val="18"/>
          <w:szCs w:val="18"/>
        </w:rPr>
        <w:t>Mantener las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fechas, horarios y salas asignadas</w:t>
      </w:r>
      <w:r>
        <w:rPr>
          <w:rFonts w:cs="Tahoma" w:ascii="Tahoma" w:hAnsi="Tahoma"/>
          <w:sz w:val="18"/>
          <w:szCs w:val="18"/>
        </w:rPr>
        <w:t xml:space="preserve"> en este Calendario.  Será de su responsabilidad comunicar </w:t>
      </w:r>
      <w:r>
        <w:rPr>
          <w:rFonts w:cs="Tahoma" w:ascii="Tahoma" w:hAnsi="Tahoma"/>
          <w:b/>
          <w:i/>
          <w:sz w:val="18"/>
          <w:szCs w:val="18"/>
        </w:rPr>
        <w:t>oficialmente</w:t>
      </w:r>
      <w:r>
        <w:rPr>
          <w:rFonts w:cs="Tahoma" w:ascii="Tahoma" w:hAnsi="Tahoma"/>
          <w:sz w:val="18"/>
          <w:szCs w:val="18"/>
        </w:rPr>
        <w:t xml:space="preserve"> y en forma </w:t>
      </w:r>
      <w:r>
        <w:rPr>
          <w:rFonts w:cs="Tahoma" w:ascii="Tahoma" w:hAnsi="Tahoma"/>
          <w:b/>
          <w:i/>
          <w:sz w:val="18"/>
          <w:szCs w:val="18"/>
        </w:rPr>
        <w:t>oportuna</w:t>
      </w:r>
      <w:r>
        <w:rPr>
          <w:rFonts w:cs="Tahoma" w:ascii="Tahoma" w:hAnsi="Tahoma"/>
          <w:sz w:val="18"/>
          <w:szCs w:val="18"/>
        </w:rPr>
        <w:t xml:space="preserve"> cualquiera modificación solicitado por Docentes de su Facultad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ind w:right="48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sta Oficina </w:t>
      </w:r>
      <w:r>
        <w:rPr>
          <w:rFonts w:cs="Tahoma" w:ascii="Tahoma" w:hAnsi="Tahoma"/>
          <w:b/>
          <w:sz w:val="18"/>
          <w:szCs w:val="18"/>
        </w:rPr>
        <w:t>No atenderá cambios solicitados directamente por los Señores Profesores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  <w:t xml:space="preserve">OFICINA DE PROGRAMACION DE HORARIOS 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  <w:t>Y ADMINISTRACION DE AULAS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Tahoma" w:hAnsi="Tahoma" w:cs="Tahoma"/>
          <w:b/>
          <w:b/>
          <w:shadow/>
          <w:sz w:val="22"/>
          <w:szCs w:val="22"/>
        </w:rPr>
      </w:pPr>
      <w:r>
        <w:rPr>
          <w:rFonts w:cs="Tahoma" w:ascii="Tahoma" w:hAnsi="Tahoma"/>
          <w:b/>
          <w:shadow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/>
      </w:pPr>
      <w:r>
        <w:rPr>
          <w:rFonts w:cs="Tahoma" w:ascii="Tahoma" w:hAnsi="Tahoma"/>
        </w:rPr>
        <w:t>Concepción, abril 10 de 2005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5103" w:leader="none"/>
          <w:tab w:val="left" w:pos="7371" w:leader="none"/>
        </w:tabs>
        <w:jc w:val="center"/>
        <w:rPr>
          <w:rFonts w:ascii="Monotype Corsiva" w:hAnsi="Monotype Corsiva" w:eastAsia="Batang;바탕" w:cs="Monotype Corsiva"/>
          <w:b/>
          <w:b/>
          <w:sz w:val="18"/>
        </w:rPr>
      </w:pPr>
      <w:r>
        <w:rPr>
          <w:rFonts w:eastAsia="Batang;바탕" w:cs="Monotype Corsiva" w:ascii="Monotype Corsiva" w:hAnsi="Monotype Corsiva"/>
          <w:b/>
          <w:sz w:val="18"/>
        </w:rPr>
        <w:t>HCH/mam/bmm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16"/>
        <w:lang w:val="es-ES_tradnl"/>
      </w:rPr>
      <w:t>Calendario Primera  Evaluación, Asignaturas Anuales y Semestrales.  Año 2006, 1º Semestre Académico</w:t>
    </w:r>
  </w:p>
  <w:p>
    <w:pPr>
      <w:pStyle w:val="Footer"/>
      <w:jc w:val="right"/>
      <w:rPr/>
    </w:pPr>
    <w:r>
      <w:rPr>
        <w:rStyle w:val="PageNumber"/>
        <w:rFonts w:cs="Tahoma" w:ascii="Tahoma" w:hAnsi="Tahoma"/>
        <w:b/>
        <w:sz w:val="22"/>
      </w:rPr>
      <w:t xml:space="preserve">Pág. </w:t>
    </w:r>
    <w:r>
      <w:rPr>
        <w:rStyle w:val="PageNumber"/>
        <w:rFonts w:cs="Tahoma" w:ascii="Tahoma" w:hAnsi="Tahoma"/>
        <w:b/>
        <w:sz w:val="22"/>
      </w:rPr>
      <w:fldChar w:fldCharType="begin"/>
    </w:r>
    <w:r>
      <w:rPr>
        <w:rStyle w:val="PageNumber"/>
        <w:sz w:val="22"/>
        <w:b/>
        <w:rFonts w:cs="Tahoma" w:ascii="Tahoma" w:hAnsi="Tahoma"/>
      </w:rPr>
      <w:instrText xml:space="preserve"> PAGE </w:instrText>
    </w:r>
    <w:r>
      <w:rPr>
        <w:rStyle w:val="PageNumber"/>
        <w:sz w:val="22"/>
        <w:b/>
        <w:rFonts w:cs="Tahoma" w:ascii="Tahoma" w:hAnsi="Tahoma"/>
      </w:rPr>
      <w:fldChar w:fldCharType="separate"/>
    </w:r>
    <w:r>
      <w:rPr>
        <w:rStyle w:val="PageNumber"/>
        <w:sz w:val="22"/>
        <w:b/>
        <w:rFonts w:cs="Tahoma" w:ascii="Tahoma" w:hAnsi="Tahoma"/>
      </w:rPr>
      <w:t>20</w:t>
    </w:r>
    <w:r>
      <w:rPr>
        <w:rStyle w:val="PageNumber"/>
        <w:sz w:val="22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firstLine="993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ragraph">
            <wp:posOffset>2540</wp:posOffset>
          </wp:positionV>
          <wp:extent cx="668655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046345</wp:posOffset>
          </wp:positionH>
          <wp:positionV relativeFrom="paragraph">
            <wp:posOffset>6985</wp:posOffset>
          </wp:positionV>
          <wp:extent cx="524510" cy="5486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20"/>
        <w:sz w:val="22"/>
      </w:rPr>
      <w:t xml:space="preserve"> </w:t>
    </w:r>
    <w:r>
      <w:rPr>
        <w:rFonts w:cs="Tahoma" w:ascii="Tahoma" w:hAnsi="Tahoma"/>
        <w:b/>
        <w:spacing w:val="20"/>
        <w:sz w:val="22"/>
      </w:rPr>
      <w:t>Universidad de Concepción</w:t>
    </w:r>
  </w:p>
  <w:p>
    <w:pPr>
      <w:pStyle w:val="Header"/>
      <w:spacing w:lineRule="atLeast" w:line="24"/>
      <w:ind w:firstLine="993"/>
      <w:rPr/>
    </w:pPr>
    <w:r>
      <w:rPr>
        <w:rFonts w:eastAsia="Tahoma" w:cs="Tahoma" w:ascii="Tahoma" w:hAnsi="Tahoma"/>
        <w:b/>
        <w:spacing w:val="8"/>
        <w:sz w:val="16"/>
      </w:rPr>
      <w:t xml:space="preserve">   </w:t>
    </w:r>
    <w:r>
      <w:rPr>
        <w:rFonts w:cs="Tahoma" w:ascii="Tahoma" w:hAnsi="Tahoma"/>
        <w:b/>
        <w:spacing w:val="8"/>
        <w:sz w:val="16"/>
      </w:rPr>
      <w:t>Dirección de Docencia</w:t>
    </w:r>
  </w:p>
  <w:p>
    <w:pPr>
      <w:pStyle w:val="Header"/>
      <w:spacing w:lineRule="auto" w:line="288"/>
      <w:ind w:firstLine="993"/>
      <w:rPr>
        <w:rFonts w:ascii="Tahoma" w:hAnsi="Tahoma" w:cs="Tahoma"/>
        <w:spacing w:val="8"/>
        <w:sz w:val="16"/>
      </w:rPr>
    </w:pPr>
    <w:r>
      <w:rPr>
        <w:rFonts w:eastAsia="Tahoma" w:cs="Tahoma" w:ascii="Tahoma" w:hAnsi="Tahoma"/>
        <w:spacing w:val="8"/>
        <w:sz w:val="16"/>
      </w:rPr>
      <w:t xml:space="preserve">   </w:t>
    </w:r>
    <w:r>
      <w:rPr>
        <w:rFonts w:cs="Tahoma" w:ascii="Tahoma" w:hAnsi="Tahoma"/>
        <w:spacing w:val="8"/>
        <w:sz w:val="16"/>
      </w:rPr>
      <w:t xml:space="preserve">PROGRAMACION DE HORARIOS </w:t>
    </w:r>
  </w:p>
  <w:p>
    <w:pPr>
      <w:pStyle w:val="Header"/>
      <w:spacing w:lineRule="auto" w:line="288"/>
      <w:ind w:firstLine="993"/>
      <w:rPr>
        <w:rFonts w:ascii="Tahoma" w:hAnsi="Tahoma" w:cs="Tahoma"/>
        <w:spacing w:val="8"/>
        <w:sz w:val="16"/>
      </w:rPr>
    </w:pPr>
    <w:r>
      <w:rPr>
        <w:rFonts w:eastAsia="Tahoma" w:cs="Tahoma" w:ascii="Tahoma" w:hAnsi="Tahoma"/>
        <w:spacing w:val="8"/>
        <w:sz w:val="16"/>
      </w:rPr>
      <w:t xml:space="preserve"> </w:t>
    </w:r>
    <w:r>
      <w:rPr>
        <w:rFonts w:cs="Tahoma" w:ascii="Tahoma" w:hAnsi="Tahoma"/>
        <w:spacing w:val="8"/>
        <w:sz w:val="16"/>
      </w:rPr>
      <w:t>ADMINISTRACION DE AU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51" w:leader="none"/>
        <w:tab w:val="left" w:pos="4487" w:leader="none"/>
        <w:tab w:val="left" w:pos="4536" w:leader="none"/>
        <w:tab w:val="left" w:pos="6247" w:leader="none"/>
      </w:tabs>
      <w:jc w:val="both"/>
      <w:outlineLvl w:val="0"/>
    </w:pPr>
    <w:rPr>
      <w:rFonts w:ascii="Verdana" w:hAnsi="Verdana" w:cs="Verdan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left" w:pos="5103" w:leader="none"/>
        <w:tab w:val="left" w:pos="7938" w:leader="none"/>
      </w:tabs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5103" w:leader="none"/>
        <w:tab w:val="left" w:pos="7938" w:leader="none"/>
      </w:tabs>
      <w:outlineLvl w:val="2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hadow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16:00Z</dcterms:created>
  <dc:creator>DIRECCION DE DOCENCIA</dc:creator>
  <dc:description/>
  <dc:language>en-US</dc:language>
  <cp:lastModifiedBy>aulas</cp:lastModifiedBy>
  <cp:lastPrinted>2006-04-10T12:29:00Z</cp:lastPrinted>
  <dcterms:modified xsi:type="dcterms:W3CDTF">2006-04-10T17:05:00Z</dcterms:modified>
  <cp:revision>156</cp:revision>
  <dc:subject/>
  <dc:title>CALENDARIO PRIMERA EVALUACIÓN</dc:title>
</cp:coreProperties>
</file>