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ied"/>
        <w:spacing w:before="0" w:after="280"/>
        <w:rPr>
          <w:rFonts w:ascii="Tahoma" w:hAnsi="Tahoma" w:cs="Tahoma"/>
          <w:color w:val="000000"/>
          <w:sz w:val="22"/>
        </w:rPr>
      </w:pPr>
      <w:r>
        <w:rPr/>
        <w:t>El Ciclo Básico Común está centrado en el aprendizaje de las bases científicas de la carrera, la estructura y función del organismo normal, el trabajo en laboratorio y aplicación del método científico y temas de las ciencias sociales que lo orienten sobre las conductas del individuo y sus problemáticas sociales. Al término de este ciclo básico se pretende que el alumno: </w:t>
        <w:br/>
        <w:br/>
        <w:t>· Esté capacitado para discernir respecto de los conocimientos recibidos de las ciencias básicas de relevancia para la carrera de Tecnología Médica. </w:t>
        <w:br/>
        <w:br/>
        <w:t>· Tenga comprensión de elementos básicos de los fenómenos sociales con una visión global de la organización social y de las necesidades del hombre en sociedad, particularmente los relacionados con la salud. </w:t>
        <w:br/>
        <w:br/>
        <w:t>· Emplee el racionamiento científico en la resolución de problemas básicos y aplicados en el campo de la tecnología médica. </w:t>
        <w:br/>
        <w:br/>
        <w:t>· Esté capacitado para discernir la información relevante para su disciplina y las fuentes confiables que la provean. </w:t>
        <w:br/>
        <w:br/>
        <w:t>· Posea un manejo adecuado en la metodología básica de trabajo en laboratorio, presentación de resultados y su interpretación. </w:t>
        <w:br/>
        <w:br/>
        <w:t>· Identifique apropiadamente los fundamentos, campo de acción y perspectivas del profesional Tecnólogo Médico, que le permita una adecuada postulación al ciclo de las Menciones. </w:t>
        <w:br/>
        <w:br/>
        <w:t>Contempla, además de las asignaturas obligatorias, un grupo de asignaturas complementarias orientadas a que los alumnos, en algunos casos, amplíen sus conocimientos en determinadas áreas; en otros, para que profundicen en problemas médico sociales, como por ejemplo, la drogodependencia o el alcoholismo; también, para que el estudiante canalice sus inclinaciones y opciones en el ámbito de la cultura, la práctica deportiva o el arte. </w:t>
      </w:r>
    </w:p>
    <w:p>
      <w:pPr>
        <w:pStyle w:val="Justified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93"/>
        <w:gridCol w:w="4062"/>
        <w:gridCol w:w="1355"/>
      </w:tblGrid>
      <w:tr>
        <w:trPr>
          <w:trHeight w:val="375" w:hRule="atLeast"/>
        </w:trPr>
        <w:tc>
          <w:tcPr>
            <w:tcW w:w="79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B5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b/>
                <w:bCs/>
              </w:rPr>
              <w:t>Plan de Estudio Ciclo Básico</w:t>
            </w:r>
          </w:p>
        </w:tc>
      </w:tr>
      <w:tr>
        <w:trPr>
          <w:trHeight w:val="375" w:hRule="atLeast"/>
        </w:trPr>
        <w:tc>
          <w:tcPr>
            <w:tcW w:w="79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Plan: 3131-02-1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B5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EMESTRE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B500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URACIÓN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B500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SIGNATURAS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B5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CRÉDITOS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IMICA GENERAL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TROPOLOGIA SOCIO CULTURAL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ATOMIA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SICA GENERAL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MATICA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IMICA ORGANICA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ITOLOGIA, HISTOLOGIA I Y EMBRIOLOGIA HUMANA *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CIOLOGIA GENERAL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FORMATICA I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GLES FUNCIONAL I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RODUCCION A LA TECNOLOGIA MEDICA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ETICA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QUÍMICA Y BIOLOGIA MOLECULAR I  *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SICOLOGIA GENERAL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1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SIOLOGIA, FISIOPATOLOGIA Y FARMACOLOGIA *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ICROBIOLOGIA PARASITOLOGIA E INMUNOLOGIA I *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mestral</w:t>
            </w:r>
          </w:p>
        </w:tc>
        <w:tc>
          <w:tcPr>
            <w:tcW w:w="4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IOETICA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</w:p>
        </w:tc>
        <w:tc>
          <w:tcPr>
            <w:tcW w:w="67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Justified"/>
              <w:spacing w:before="0" w:after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 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* Asignaturas integradas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s alumnos deberán cursar en el transcurso de la Carrera un total de 12 créditos en  asignaturas complementarias y electivas.</w:t>
            </w:r>
          </w:p>
        </w:tc>
      </w:tr>
    </w:tbl>
    <w:p>
      <w:pPr>
        <w:pStyle w:val="Justified"/>
        <w:spacing w:before="280" w:after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ed">
    <w:name w:val="justifi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56:00Z</dcterms:created>
  <dc:creator>Cedimat</dc:creator>
  <dc:description/>
  <dc:language>en-US</dc:language>
  <cp:lastModifiedBy>Cedimat</cp:lastModifiedBy>
  <dcterms:modified xsi:type="dcterms:W3CDTF">2003-09-17T19:55:00Z</dcterms:modified>
  <cp:revision>3</cp:revision>
  <dc:subject/>
  <dc:title>La carrera de Tecnología Médica comienza a impartirse en la Universidad de Concepción en el año 1971, dependiendo del Institut</dc:title>
</cp:coreProperties>
</file>