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Ficha de Postulación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First International Course in "Marine Genomics: From ecology to biotechnology" (19-20 octubre 2011)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ión Person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da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Estudiante</w:t>
      </w:r>
    </w:p>
    <w:p>
      <w:pPr>
        <w:pStyle w:val="Normal"/>
        <w:spacing w:lineRule="auto" w:line="240" w:before="0" w:after="0"/>
        <w:rPr/>
      </w:pPr>
      <w:r>
        <w:rPr/>
        <w:t>Descripción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Investig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ínea de Investigación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Ot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tividad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;Arial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36"/>
          <w:szCs w:val="36"/>
        </w:rPr>
        <w:t xml:space="preserve">Postulación </w:t>
      </w:r>
      <w:r>
        <w:rPr>
          <w:b/>
          <w:sz w:val="24"/>
          <w:szCs w:val="24"/>
        </w:rPr>
        <w:t xml:space="preserve">(interesados en participar de mini curso, viérnes 21 de octubre 2011: </w:t>
      </w:r>
      <w:r>
        <w:rPr>
          <w:b/>
        </w:rPr>
        <w:t>"Data mining and genotypification of Single Nucleotides Polymorphisms (SNP): linking genotypes to phenotypes of marine organisms")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b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1198705"/>
      <w:bookmarkStart w:id="1" w:name="__Fieldmark__0_3911987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SI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1198705"/>
      <w:bookmarkStart w:id="3" w:name="__Fieldmark__1_39119870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402590</wp:posOffset>
                </wp:positionV>
                <wp:extent cx="5614035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127.65pt;mso-wrap-distance-left:7.05pt;mso-wrap-distance-right:7.05pt;mso-wrap-distance-top:0pt;mso-wrap-distance-bottom:0pt;margin-top:31.7pt;mso-position-vertical-relative:text;margin-left:8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Carta de Intención (Máximo 250 palabras)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pt-BR"/>
        </w:rPr>
        <w:t xml:space="preserve">Enviar por email a </w:t>
      </w:r>
      <w:hyperlink r:id="rId2">
        <w:r>
          <w:rPr>
            <w:rStyle w:val="InternetLink"/>
            <w:b/>
            <w:lang w:val="pt-BR"/>
          </w:rPr>
          <w:t>monica.sorondo@oceanografia.udec.cl</w:t>
        </w:r>
      </w:hyperlink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sorondo@oceanografia.udec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5:00Z</dcterms:created>
  <dc:creator>GERMAN</dc:creator>
  <dc:description/>
  <cp:keywords/>
  <dc:language>en-US</dc:language>
  <cp:lastModifiedBy>Monica Sorondo G.</cp:lastModifiedBy>
  <dcterms:modified xsi:type="dcterms:W3CDTF">2011-07-11T16:41:00Z</dcterms:modified>
  <cp:revision>3</cp:revision>
  <dc:subject/>
  <dc:title/>
</cp:coreProperties>
</file>