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FIL DE PROYEC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TI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VERSIDAD RESPONS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VERSIDAD ASOCI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NEA DE APOY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  Pregrad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.  Postgrad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DALIDAD (En caso que haya seleccionado B en Línea de Apoyo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60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 Doctorados Acredit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60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 Doctorados Nuev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60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 Maestrías Acreditadas en Artes, Educación, Humanidades o Cs. Soci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60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Maestrías Nuevas en Artes, Educación, Humanidades o Cs. Soci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7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1881"/>
      </w:tblGrid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CION MONTO A SOLICITAR  $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NIDAD RESPONS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ORDIN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LABRAS CLAVE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RESU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JETIV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 se extienda más allá de una página para completar las secciones RESUMEN y OBJETIVOS.</w:t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Seleccione cuatro palabras o frases, que entreguen una idea sintética del proyecto, incluyendo si corresponde, las áreas de conocimiento más relevantes del proyecto, entre las que deberíamos buscar los evaluadores correspondient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17:00Z</dcterms:created>
  <dc:creator>Direccion Estudios Estrategicos</dc:creator>
  <dc:description/>
  <dc:language>en-US</dc:language>
  <cp:lastModifiedBy>Direccion Estudios Estrategicos</cp:lastModifiedBy>
  <dcterms:modified xsi:type="dcterms:W3CDTF">2001-03-15T09:11:00Z</dcterms:modified>
  <cp:revision>2</cp:revision>
  <dc:subject/>
  <dc:title>PERFIL DE PROYECTO</dc:title>
</cp:coreProperties>
</file>