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371" w:leader="none"/>
          <w:tab w:val="left" w:pos="10135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845185" cy="88074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1430</wp:posOffset>
                </wp:positionV>
                <wp:extent cx="18288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OBIERNO  DE   CHIL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>MINISTERIO  DE  EDUCAC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0.9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OBIERNO  DE   CHIL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>MINISTERIO  DE  EDUCAC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sz w:val="1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11430</wp:posOffset>
                </wp:positionV>
                <wp:extent cx="192024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GRAMA MECE SUP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0.9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GRAMA MECE SUP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36"/>
        </w:rPr>
      </w:pPr>
      <w:r>
        <w:rPr>
          <w:sz w:val="36"/>
        </w:rPr>
        <w:t xml:space="preserve">TERCER CONCURSO DE PROYECTOS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36"/>
        </w:rPr>
      </w:pPr>
      <w:r>
        <w:rPr>
          <w:sz w:val="36"/>
        </w:rPr>
        <w:t>FONDO COMPETITIVO</w:t>
      </w:r>
    </w:p>
    <w:p>
      <w:pPr>
        <w:pStyle w:val="TextBody"/>
        <w:tabs>
          <w:tab w:val="clear" w:pos="709"/>
          <w:tab w:val="left" w:pos="442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36"/>
        </w:rPr>
      </w:pPr>
      <w:r>
        <w:rPr>
          <w:sz w:val="36"/>
        </w:rPr>
        <w:t>FORMULARIO DE PRESENTACIÓN DE PROYECTOS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26" w:leader="none"/>
        </w:tabs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9"/>
          <w:tab w:val="left" w:pos="4426" w:leader="none"/>
        </w:tabs>
        <w:jc w:val="center"/>
        <w:rPr>
          <w:sz w:val="40"/>
        </w:rPr>
      </w:pPr>
      <w:r>
        <w:rPr>
          <w:sz w:val="40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249" w:hRule="atLeast"/>
        </w:trPr>
        <w:tc>
          <w:tcPr>
            <w:tcW w:w="9547" w:type="dxa"/>
            <w:tcBorders/>
          </w:tcPr>
          <w:p>
            <w:pPr>
              <w:pStyle w:val="TextBody"/>
              <w:tabs>
                <w:tab w:val="clear" w:pos="709"/>
                <w:tab w:val="left" w:pos="4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TITULO PROYECTO)</w:t>
            </w:r>
          </w:p>
          <w:p>
            <w:pPr>
              <w:pStyle w:val="TextBody"/>
              <w:tabs>
                <w:tab w:val="clear" w:pos="709"/>
                <w:tab w:val="left" w:pos="4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47" w:type="dxa"/>
            <w:tcBorders/>
          </w:tcPr>
          <w:p>
            <w:pPr>
              <w:pStyle w:val="TextBody"/>
              <w:tabs>
                <w:tab w:val="clear" w:pos="709"/>
                <w:tab w:val="left" w:pos="4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UNIVERSIDAD RESPONSABLE)</w:t>
            </w:r>
          </w:p>
          <w:p>
            <w:pPr>
              <w:pStyle w:val="TextBody"/>
              <w:tabs>
                <w:tab w:val="clear" w:pos="709"/>
                <w:tab w:val="left" w:pos="4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47" w:type="dxa"/>
            <w:tcBorders/>
          </w:tcPr>
          <w:p>
            <w:pPr>
              <w:pStyle w:val="TextBody"/>
              <w:tabs>
                <w:tab w:val="clear" w:pos="709"/>
                <w:tab w:val="left" w:pos="4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NEA DE APOYO :  (PREGRADO /  POSTGRADO/GESTION)</w:t>
            </w:r>
          </w:p>
          <w:p>
            <w:pPr>
              <w:pStyle w:val="TextBody"/>
              <w:tabs>
                <w:tab w:val="clear" w:pos="709"/>
                <w:tab w:val="left" w:pos="4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426" w:leader="none"/>
        </w:tabs>
        <w:jc w:val="center"/>
        <w:rPr>
          <w:sz w:val="28"/>
        </w:rPr>
      </w:pPr>
      <w:r>
        <w:rPr>
          <w:sz w:val="28"/>
        </w:rPr>
        <w:t>MAYO DE 2001</w:t>
      </w:r>
    </w:p>
    <w:p>
      <w:pPr>
        <w:pStyle w:val="TextBody"/>
        <w:tabs>
          <w:tab w:val="clear" w:pos="709"/>
          <w:tab w:val="left" w:pos="4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426" w:leader="none"/>
        </w:tabs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ABLA DE CONTENI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97"/>
              <w:tab w:val="left" w:pos="480" w:leader="none"/>
              <w:tab w:val="left" w:pos="540" w:leader="none"/>
              <w:tab w:val="right" w:pos="10080" w:leader="dot"/>
            </w:tabs>
            <w:rPr/>
          </w:pPr>
          <w:r>
            <w:fldChar w:fldCharType="begin"/>
          </w:r>
          <w:r>
            <w:rPr/>
            <w:instrText xml:space="preserve"> TDC \o "1-3" </w:instrText>
          </w:r>
          <w:r>
            <w:rPr/>
            <w:fldChar w:fldCharType="separate"/>
          </w:r>
          <w:r>
            <w:rPr/>
            <w:t>I.</w:t>
            <w:tab/>
            <w:t>EL PROYECTO</w:t>
            <w:tab/>
          </w:r>
          <w:hyperlink w:anchor="__RefHeading___Toc51416681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9397"/>
              <w:tab w:val="left" w:pos="480" w:leader="none"/>
              <w:tab w:val="left" w:pos="540" w:leader="none"/>
              <w:tab w:val="right" w:pos="10080" w:leader="dot"/>
            </w:tabs>
            <w:rPr/>
          </w:pPr>
          <w:r>
            <w:rPr/>
            <w:t>1.</w:t>
            <w:tab/>
            <w:t>PRESENTACION DEL PROYECTO</w:t>
            <w:tab/>
          </w:r>
          <w:hyperlink w:anchor="__RefHeading___Toc51416681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1</w:t>
            <w:tab/>
            <w:t>TITULO</w:t>
            <w:tab/>
          </w:r>
          <w:hyperlink w:anchor="__RefHeading___Toc5141668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2</w:t>
            <w:tab/>
            <w:t>LINEA de apoyo, AMBITO; INDEPENDIENTE /ASOCIADO</w:t>
            <w:tab/>
          </w:r>
          <w:hyperlink w:anchor="__RefHeading___Toc51416681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3</w:t>
            <w:tab/>
            <w:t>UNIVERSIDAD RESPONSABLE DEL PROYECTO</w:t>
            <w:tab/>
          </w:r>
          <w:hyperlink w:anchor="__RefHeading___Toc51416682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4</w:t>
            <w:tab/>
            <w:t>UNIVERSIDAD(ES) ASOCIADA(S)</w:t>
            <w:tab/>
          </w:r>
          <w:hyperlink w:anchor="__RefHeading___Toc51416682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5</w:t>
            <w:tab/>
            <w:t>COMPROMISO DEL RECTOR</w:t>
            <w:tab/>
          </w:r>
          <w:hyperlink w:anchor="__RefHeading___Toc51416682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6</w:t>
            <w:tab/>
            <w:t>UNIDAD RESPONSABLE DEL PROYECTO (URP)</w:t>
            <w:tab/>
          </w:r>
          <w:hyperlink w:anchor="__RefHeading___Toc51416682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7</w:t>
            <w:tab/>
            <w:t>URP ASOCIADAS</w:t>
            <w:tab/>
          </w:r>
          <w:hyperlink w:anchor="__RefHeading___Toc51416682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8</w:t>
            <w:tab/>
            <w:t>DuraciOn</w:t>
            <w:tab/>
          </w:r>
          <w:hyperlink w:anchor="__RefHeading___Toc51416682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9</w:t>
            <w:tab/>
            <w:t>DIRECTOR</w:t>
            <w:tab/>
          </w:r>
          <w:hyperlink w:anchor="__RefHeading___Toc51416682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10</w:t>
            <w:tab/>
            <w:t>DIRECTOR ALTERNO</w:t>
            <w:tab/>
          </w:r>
          <w:hyperlink w:anchor="__RefHeading___Toc51416682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11</w:t>
            <w:tab/>
            <w:t>resumen del proyecto</w:t>
            <w:tab/>
          </w:r>
          <w:hyperlink w:anchor="__RefHeading___Toc51416682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12</w:t>
            <w:tab/>
            <w:t>SINTESIS VINCULACIÓN ENTRE OBJETIVOS, MACROACTIVIDADES Y RECURSOS</w:t>
            <w:tab/>
          </w:r>
          <w:hyperlink w:anchor="__RefHeading___Toc51416682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13</w:t>
            <w:tab/>
            <w:t>INDICADORES DE RESULTADOS DEL PROYECTO</w:t>
            <w:tab/>
          </w:r>
          <w:hyperlink w:anchor="__RefHeading___Toc51416683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1.14</w:t>
            <w:tab/>
            <w:t>Resumen Recursos según Fuentes y usos</w:t>
            <w:tab/>
          </w:r>
          <w:hyperlink w:anchor="__RefHeading___Toc51416683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9397"/>
              <w:tab w:val="left" w:pos="480" w:leader="none"/>
              <w:tab w:val="left" w:pos="540" w:leader="none"/>
              <w:tab w:val="right" w:pos="10080" w:leader="dot"/>
            </w:tabs>
            <w:rPr/>
          </w:pPr>
          <w:r>
            <w:rPr/>
            <w:t>2.</w:t>
            <w:tab/>
            <w:t>PLAN ESTRATEGICO DE LA URP</w:t>
            <w:tab/>
          </w:r>
          <w:hyperlink w:anchor="__RefHeading___Toc51416683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2.1.</w:t>
            <w:tab/>
            <w:t>MISION</w:t>
            <w:tab/>
          </w:r>
          <w:hyperlink w:anchor="__RefHeading___Toc51416683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2.2.</w:t>
            <w:tab/>
            <w:t>conclusiones del ANALISIS foda (DE LOS FACTORES EXTERNOS E INTERNOS)</w:t>
            <w:tab/>
          </w:r>
          <w:hyperlink w:anchor="__RefHeading___Toc51416683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2.3.</w:t>
            <w:tab/>
            <w:t>OBJETIVOS</w:t>
            <w:tab/>
          </w:r>
          <w:hyperlink w:anchor="__RefHeading___Toc51416683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2.4.</w:t>
            <w:tab/>
            <w:t>ESTRATEGIAS Y PLANES DE ACCION</w:t>
            <w:tab/>
          </w:r>
          <w:hyperlink w:anchor="__RefHeading___Toc51416683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 xml:space="preserve">2.5. </w:t>
            <w:tab/>
            <w:t>plan de desarrollo de personal</w:t>
            <w:tab/>
          </w:r>
          <w:hyperlink w:anchor="__RefHeading___Toc51416683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 xml:space="preserve">2.6. </w:t>
            <w:tab/>
            <w:t>plan de asistencia tecnica</w:t>
            <w:tab/>
          </w:r>
          <w:hyperlink w:anchor="__RefHeading___Toc51416683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9397"/>
              <w:tab w:val="left" w:pos="480" w:leader="none"/>
              <w:tab w:val="left" w:pos="540" w:leader="none"/>
              <w:tab w:val="right" w:pos="10080" w:leader="dot"/>
            </w:tabs>
            <w:rPr/>
          </w:pPr>
          <w:r>
            <w:rPr/>
            <w:t>3.</w:t>
            <w:tab/>
            <w:t>vinculacion del plan ESTRATÉGICO de la urp Y EL proyecto</w:t>
            <w:tab/>
          </w:r>
          <w:hyperlink w:anchor="__RefHeading___Toc51416683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3.1</w:t>
            <w:tab/>
            <w:t>coherencia del proyecto con el contexto</w:t>
            <w:tab/>
          </w:r>
          <w:hyperlink w:anchor="__RefHeading___Toc51416684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3.2</w:t>
            <w:tab/>
            <w:t>vinculacion de los problemas que reconoce la urp y los problemas que busca resolver el proyecto.</w:t>
            <w:tab/>
          </w:r>
          <w:hyperlink w:anchor="__RefHeading___Toc51416684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3.3</w:t>
            <w:tab/>
            <w:t>vinculacion estrategias prioritarias de la urp y estrategias (macroactividades) del proyecto</w:t>
            <w:tab/>
          </w:r>
          <w:hyperlink w:anchor="__RefHeading___Toc51416684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3.4</w:t>
            <w:tab/>
            <w:t>SITUACION de la urp sin /con PROYECTO</w:t>
            <w:tab/>
          </w:r>
          <w:hyperlink w:anchor="__RefHeading___Toc51416684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9397"/>
              <w:tab w:val="left" w:pos="480" w:leader="none"/>
              <w:tab w:val="left" w:pos="540" w:leader="none"/>
              <w:tab w:val="right" w:pos="10080" w:leader="dot"/>
            </w:tabs>
            <w:rPr/>
          </w:pPr>
          <w:r>
            <w:rPr/>
            <w:t>4.</w:t>
            <w:tab/>
            <w:t>el proyecto</w:t>
            <w:tab/>
          </w:r>
          <w:hyperlink w:anchor="__RefHeading___Toc514166844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4.1</w:t>
            <w:tab/>
            <w:t>OBJETIVOS GENERALES, ESPECIFICOS e indicadores de resultados</w:t>
            <w:tab/>
          </w:r>
          <w:hyperlink w:anchor="__RefHeading___Toc514166845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>4.1.1</w:t>
            <w:tab/>
            <w:t>OBJETIVOS GENERALES</w:t>
            <w:tab/>
          </w:r>
          <w:hyperlink w:anchor="__RefHeading___Toc514166846">
            <w:r>
              <w:rPr>
                <w:rStyle w:val="IndexLink"/>
                <w:i w:val="false"/>
                <w:caps/>
              </w:rPr>
              <w:t>10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>4.1.2</w:t>
            <w:tab/>
            <w:t>OBJETIVOS ESPECIFICOS</w:t>
            <w:tab/>
          </w:r>
          <w:hyperlink w:anchor="__RefHeading___Toc514166847">
            <w:r>
              <w:rPr>
                <w:rStyle w:val="IndexLink"/>
                <w:i w:val="false"/>
                <w:caps/>
              </w:rPr>
              <w:t>10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>4.1.3</w:t>
            <w:tab/>
            <w:t>VINCULACION DE OBJETIVOS ESPECIFICOS E INDICADORES DE RESULTADOS</w:t>
            <w:tab/>
          </w:r>
          <w:hyperlink w:anchor="__RefHeading___Toc514166848">
            <w:r>
              <w:rPr>
                <w:rStyle w:val="IndexLink"/>
                <w:i w:val="false"/>
                <w:caps/>
              </w:rPr>
              <w:t>10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 xml:space="preserve">4.1.4. </w:t>
            <w:tab/>
            <w:t>INDICADORES DE RESULTADOS DEL PROYECTO</w:t>
            <w:tab/>
          </w:r>
          <w:hyperlink w:anchor="__RefHeading___Toc514166849">
            <w:r>
              <w:rPr>
                <w:rStyle w:val="IndexLink"/>
                <w:i w:val="false"/>
                <w:caps/>
              </w:rPr>
              <w:t>12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 xml:space="preserve">4.2. </w:t>
            <w:tab/>
            <w:t>EQUIPO DEl proyecto, ACTIVIDADES Y RECURSOS</w:t>
            <w:tab/>
          </w:r>
          <w:hyperlink w:anchor="__RefHeading___Toc51416685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 xml:space="preserve">4.2.1. </w:t>
            <w:tab/>
            <w:t>EQUIPO DEL PROYECTO</w:t>
            <w:tab/>
          </w:r>
          <w:hyperlink w:anchor="__RefHeading___Toc514166851">
            <w:r>
              <w:rPr>
                <w:rStyle w:val="IndexLink"/>
                <w:i w:val="false"/>
                <w:caps/>
              </w:rPr>
              <w:t>13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>4.2.2.</w:t>
            <w:tab/>
            <w:t>ACTIVIDADES</w:t>
            <w:tab/>
          </w:r>
          <w:hyperlink w:anchor="__RefHeading___Toc514166852">
            <w:r>
              <w:rPr>
                <w:rStyle w:val="IndexLink"/>
                <w:i w:val="false"/>
                <w:caps/>
              </w:rPr>
              <w:t>14</w:t>
            </w:r>
          </w:hyperlink>
        </w:p>
        <w:p>
          <w:pPr>
            <w:pStyle w:val="Contents3"/>
            <w:tabs>
              <w:tab w:val="clear" w:pos="1080"/>
              <w:tab w:val="clear" w:pos="9397"/>
              <w:tab w:val="left" w:pos="1200" w:leader="none"/>
              <w:tab w:val="right" w:pos="10080" w:leader="dot"/>
            </w:tabs>
            <w:rPr>
              <w:i w:val="false"/>
              <w:i w:val="false"/>
              <w:caps/>
            </w:rPr>
          </w:pPr>
          <w:r>
            <w:rPr>
              <w:i w:val="false"/>
              <w:caps/>
            </w:rPr>
            <w:t>4.2.3.</w:t>
            <w:tab/>
            <w:t>RECURSOS</w:t>
            <w:tab/>
          </w:r>
          <w:hyperlink w:anchor="__RefHeading___Toc514166853">
            <w:r>
              <w:rPr>
                <w:rStyle w:val="IndexLink"/>
                <w:i w:val="false"/>
                <w:caps/>
              </w:rPr>
              <w:t>14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4.3.</w:t>
            <w:tab/>
            <w:t>plan de SEGUIMIENTO Y EVALUACION</w:t>
            <w:tab/>
          </w:r>
          <w:hyperlink w:anchor="__RefHeading___Toc514166854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9397"/>
              <w:tab w:val="left" w:pos="480" w:leader="none"/>
              <w:tab w:val="left" w:pos="540" w:leader="none"/>
              <w:tab w:val="right" w:pos="10080" w:leader="dot"/>
            </w:tabs>
            <w:rPr/>
          </w:pPr>
          <w:r>
            <w:rPr/>
            <w:t>5.</w:t>
            <w:tab/>
            <w:t>AnexoS</w:t>
            <w:tab/>
          </w:r>
          <w:hyperlink w:anchor="__RefHeading___Toc514166855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5.1.</w:t>
            <w:tab/>
            <w:t>ANEXO 1. ANALISIS DE LOS FACTORES EXTERNOS E INTERNOS</w:t>
            <w:tab/>
          </w:r>
          <w:hyperlink w:anchor="__RefHeading___Toc514166856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5.2</w:t>
            <w:tab/>
            <w:t>ANEXO 2. CURRICULUM VITAE RESUMIDO</w:t>
            <w:tab/>
          </w:r>
          <w:hyperlink w:anchor="__RefHeading___Toc51416685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9397"/>
              <w:tab w:val="left" w:pos="900" w:leader="none"/>
              <w:tab w:val="right" w:pos="10080" w:leader="dot"/>
            </w:tabs>
            <w:rPr/>
          </w:pPr>
          <w:r>
            <w:rPr/>
            <w:t>5.3</w:t>
            <w:tab/>
            <w:t>ANEXO 3. INFORMACION ADICIONAL</w:t>
            <w:tab/>
          </w:r>
          <w:hyperlink w:anchor="__RefHeading___Toc514166858"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9900" w:leader="none"/>
          <w:tab w:val="right" w:pos="10080" w:leader="dot"/>
        </w:tabs>
        <w:rPr>
          <w:caps/>
          <w:sz w:val="24"/>
        </w:rPr>
      </w:pPr>
      <w:r>
        <w:rPr>
          <w:caps/>
          <w:sz w:val="24"/>
        </w:rPr>
      </w:r>
      <w:r>
        <w:br w:type="page"/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0" w:name="__RefHeading___Toc514166816"/>
      <w:bookmarkEnd w:id="0"/>
      <w:r>
        <w:rPr/>
        <w:t>EL PROYECTO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rPr/>
      </w:pPr>
      <w:bookmarkStart w:id="1" w:name="__RefHeading___Toc514166817"/>
      <w:bookmarkEnd w:id="1"/>
      <w:r>
        <w:rPr/>
        <w:t>PRESENTACION DEL PROYEC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1"/>
          <w:numId w:val="4"/>
        </w:numPr>
        <w:rPr/>
      </w:pPr>
      <w:bookmarkStart w:id="2" w:name="__RefHeading___Toc514166818"/>
      <w:bookmarkEnd w:id="2"/>
      <w:r>
        <w:rPr/>
        <w:t>TITULO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3" w:name="__RefHeading___Toc514166819"/>
      <w:bookmarkEnd w:id="3"/>
      <w:r>
        <w:rPr/>
        <w:t>LINEA de apoyo, AMBITO; INDEPENDIENTE /ASOCIADO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IENTE/ASOC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4" w:name="__RefHeading___Toc514166820"/>
      <w:r>
        <w:rPr/>
        <w:t>UNIVERSIDAD RESPONSABLE DEL PROYECTO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5" w:name="__RefHeading___Toc514166821"/>
      <w:bookmarkEnd w:id="5"/>
      <w:r>
        <w:rPr/>
        <w:t>UNIVERSIDAD(ES) ASOCIADA(S)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6" w:name="__RefHeading___Toc514166822"/>
      <w:bookmarkEnd w:id="6"/>
      <w:r>
        <w:rPr/>
        <w:t>COMPROMISO DEL RECTOR</w:t>
      </w:r>
    </w:p>
    <w:p>
      <w:pPr>
        <w:pStyle w:val="Normal"/>
        <w:rPr/>
      </w:pPr>
      <w:r>
        <w:rPr/>
      </w:r>
    </w:p>
    <w:p>
      <w:pPr>
        <w:pStyle w:val="Textoindependiente3"/>
        <w:jc w:val="both"/>
        <w:rPr>
          <w:i w:val="false"/>
          <w:i w:val="false"/>
        </w:rPr>
      </w:pPr>
      <w:r>
        <w:rPr>
          <w:i w:val="false"/>
        </w:rPr>
        <w:t>El Rector que suscribe presenta formalmente el proyecto adjunto, acepta las bases y condiciones del concurso y asume la responsabilidad de cumplir los compromisos de ejecución del mismo, en caso de aprobarse.</w:t>
      </w:r>
    </w:p>
    <w:p>
      <w:pPr>
        <w:pStyle w:val="Textoindependiente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31"/>
      </w:tblGrid>
      <w:tr>
        <w:trPr>
          <w:trHeight w:val="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l Rec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del Rect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rPr/>
      </w:pPr>
      <w:bookmarkStart w:id="7" w:name="__RefHeading___Toc514166823"/>
      <w:bookmarkEnd w:id="7"/>
      <w:r>
        <w:rPr/>
        <w:t>UNIDAD RESPONSABLE DEL PROYECTO (URP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514166824"/>
      <w:bookmarkEnd w:id="8"/>
      <w:r>
        <w:rPr/>
        <w:t>URP ASOCIADAS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514166825"/>
      <w:r>
        <w:rPr/>
        <w:t>DuraciOn</w:t>
      </w:r>
      <w:bookmarkEnd w:id="9"/>
      <w:r>
        <w:rPr/>
        <w:t xml:space="preserve"> </w:t>
      </w:r>
    </w:p>
    <w:p>
      <w:pPr>
        <w:pStyle w:val="Normal"/>
        <w:ind w:left="680" w:hanging="0"/>
        <w:rPr/>
      </w:pPr>
      <w:r>
        <w:rPr/>
        <w:t>(meses)</w:t>
      </w:r>
    </w:p>
    <w:p>
      <w:pPr>
        <w:pStyle w:val="Normal"/>
        <w:rPr/>
      </w:pPr>
      <w:r>
        <w:rPr/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0" w:name="__RefHeading___Toc514166826"/>
      <w:r>
        <w:rPr/>
        <w:t>DIRECTOR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835"/>
        <w:gridCol w:w="30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EN LA INSTITUCION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40" w:hanging="540"/>
        <w:rPr/>
      </w:pPr>
      <w:r>
        <w:rPr/>
        <w:tab/>
      </w:r>
      <w:bookmarkStart w:id="11" w:name="__RefHeading___Toc514166827"/>
      <w:r>
        <w:rPr/>
        <w:t>DIRECTOR ALTERNO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835"/>
        <w:gridCol w:w="30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EN LA INSTITUCION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40" w:hanging="540"/>
        <w:rPr/>
      </w:pPr>
      <w:r>
        <w:rPr/>
        <w:tab/>
      </w:r>
      <w:bookmarkStart w:id="12" w:name="__RefHeading___Toc514166828"/>
      <w:r>
        <w:rPr/>
        <w:t>resumen del proyecto</w:t>
      </w:r>
      <w:bookmarkEnd w:id="12"/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4"/>
        </w:numPr>
        <w:ind w:left="540" w:hanging="540"/>
        <w:rPr/>
      </w:pPr>
      <w:r>
        <w:rPr/>
        <w:tab/>
      </w:r>
      <w:bookmarkStart w:id="13" w:name="__RefHeading___Toc514166829"/>
      <w:r>
        <w:rPr/>
        <w:t>SINTESIS VINCULACIÓN ENTRE OBJETIVOS, MACROACTIVIDADES Y RECURSOS</w:t>
      </w:r>
      <w:bookmarkEnd w:id="13"/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ACTIVIDAD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ab/>
      </w:r>
      <w:bookmarkStart w:id="14" w:name="__RefHeading___Toc514166830"/>
      <w:r>
        <w:rPr/>
        <w:t>INDICADORES DE RESULTADOS DEL PROYECTO</w:t>
      </w:r>
      <w:bookmarkEnd w:id="14"/>
    </w:p>
    <w:p>
      <w:pPr>
        <w:pStyle w:val="Heading2"/>
        <w:ind w:firstLine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693"/>
        <w:gridCol w:w="1418"/>
        <w:gridCol w:w="2693"/>
        <w:gridCol w:w="1559"/>
        <w:gridCol w:w="1134"/>
        <w:gridCol w:w="992"/>
        <w:gridCol w:w="993"/>
        <w:gridCol w:w="850"/>
        <w:gridCol w:w="1276"/>
      </w:tblGrid>
      <w:tr>
        <w:trPr>
          <w:trHeight w:val="247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ESCRIPCIÓN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EFERENCIA A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OBJETIVOS</w:t>
            </w:r>
          </w:p>
          <w:p>
            <w:pPr>
              <w:pStyle w:val="Normal"/>
              <w:ind w:left="-284" w:right="-30" w:firstLine="284"/>
              <w:jc w:val="center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SPECIFICO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284" w:right="-30" w:firstLine="28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ICADO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TIPO DE 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ARIABLES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(VARIACION O </w:t>
            </w:r>
          </w:p>
          <w:p>
            <w:pPr>
              <w:pStyle w:val="Normal"/>
              <w:ind w:left="-284" w:right="-30" w:firstLine="284"/>
              <w:jc w:val="center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CUMULADO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ind w:left="-284" w:right="-30" w:firstLine="284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ICIAL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-284" w:right="-30" w:firstLine="284"/>
              <w:rPr>
                <w:sz w:val="14"/>
              </w:rPr>
            </w:pPr>
            <w:r>
              <w:rPr>
                <w:sz w:val="14"/>
              </w:rPr>
              <w:t>META/COMPROMIS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CTIVIDADES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SOCIADAS</w:t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ÑO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Ñ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ÑO 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r>
        <w:rPr/>
        <w:tab/>
      </w:r>
      <w:bookmarkStart w:id="15" w:name="__RefHeading___Toc514166831"/>
      <w:r>
        <w:rPr/>
        <w:t>Resumen Recursos según Fuentes y usos</w:t>
      </w:r>
      <w:bookmarkEnd w:id="15"/>
      <w:r>
        <w:rPr/>
        <w:t xml:space="preserve"> </w:t>
      </w:r>
    </w:p>
    <w:p>
      <w:pPr>
        <w:pStyle w:val="Normal"/>
        <w:ind w:firstLine="708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object w:dxaOrig="17235" w:dyaOrig="13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9pt;margin-top:28.75pt;width:705.6pt;height:368.5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33930020" r:id="rId7"/>
        </w:objec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3709" w:leader="none"/>
        </w:tabs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  <w:t xml:space="preserve">Recursos según Fuentes, Usos y Años </w:t>
      </w:r>
    </w:p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5033" w:leader="none"/>
          <w:tab w:val="left" w:pos="5997" w:leader="none"/>
          <w:tab w:val="left" w:pos="6961" w:leader="none"/>
          <w:tab w:val="left" w:pos="7925" w:leader="none"/>
          <w:tab w:val="left" w:pos="8889" w:leader="none"/>
          <w:tab w:val="left" w:pos="9853" w:leader="none"/>
          <w:tab w:val="left" w:pos="10817" w:leader="none"/>
          <w:tab w:val="left" w:pos="11781" w:leader="none"/>
          <w:tab w:val="left" w:pos="12745" w:leader="none"/>
          <w:tab w:val="left" w:pos="13709" w:leader="none"/>
        </w:tabs>
        <w:rPr>
          <w:b/>
          <w:b/>
          <w:color w:val="000000"/>
          <w:sz w:val="18"/>
          <w:lang w:eastAsia="es-ES"/>
        </w:rPr>
      </w:pPr>
      <w:r>
        <w:rPr>
          <w:b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5033" w:leader="none"/>
          <w:tab w:val="left" w:pos="5997" w:leader="none"/>
          <w:tab w:val="left" w:pos="6961" w:leader="none"/>
          <w:tab w:val="left" w:pos="7925" w:leader="none"/>
          <w:tab w:val="left" w:pos="8889" w:leader="none"/>
          <w:tab w:val="left" w:pos="9853" w:leader="none"/>
          <w:tab w:val="left" w:pos="10817" w:leader="none"/>
          <w:tab w:val="left" w:pos="11781" w:leader="none"/>
          <w:tab w:val="left" w:pos="12745" w:leader="none"/>
          <w:tab w:val="left" w:pos="13709" w:leader="none"/>
        </w:tabs>
        <w:rPr>
          <w:b/>
          <w:b/>
          <w:color w:val="000000"/>
          <w:sz w:val="18"/>
          <w:lang w:eastAsia="es-ES"/>
        </w:rPr>
      </w:pPr>
      <w:r>
        <w:rPr>
          <w:b/>
          <w:color w:val="000000"/>
          <w:sz w:val="18"/>
          <w:lang w:eastAsia="es-E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134" w:right="1134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2" w:leader="none"/>
          <w:tab w:val="left" w:pos="2525" w:leader="none"/>
          <w:tab w:val="left" w:pos="5033" w:leader="none"/>
          <w:tab w:val="left" w:pos="5997" w:leader="none"/>
          <w:tab w:val="left" w:pos="6961" w:leader="none"/>
          <w:tab w:val="left" w:pos="7925" w:leader="none"/>
          <w:tab w:val="left" w:pos="8889" w:leader="none"/>
          <w:tab w:val="left" w:pos="9853" w:leader="none"/>
          <w:tab w:val="left" w:pos="10817" w:leader="none"/>
          <w:tab w:val="left" w:pos="11781" w:leader="none"/>
          <w:tab w:val="left" w:pos="12745" w:leader="none"/>
          <w:tab w:val="left" w:pos="13709" w:leader="none"/>
        </w:tabs>
        <w:rPr>
          <w:rFonts w:ascii="Arial" w:hAnsi="Arial" w:cs="Arial"/>
          <w:b/>
          <w:b/>
          <w:color w:val="000000"/>
          <w:sz w:val="18"/>
          <w:lang w:eastAsia="es-ES"/>
        </w:rPr>
      </w:pPr>
      <w:r>
        <w:rPr>
          <w:rFonts w:cs="Arial" w:ascii="Arial" w:hAnsi="Arial"/>
          <w:b/>
          <w:color w:val="000000"/>
          <w:sz w:val="18"/>
          <w:lang w:eastAsia="es-ES"/>
        </w:rPr>
      </w:r>
    </w:p>
    <w:p>
      <w:pPr>
        <w:pStyle w:val="Heading1"/>
        <w:numPr>
          <w:ilvl w:val="0"/>
          <w:numId w:val="4"/>
        </w:numPr>
        <w:rPr/>
      </w:pPr>
      <w:bookmarkStart w:id="16" w:name="__RefHeading___Toc514166832"/>
      <w:bookmarkEnd w:id="16"/>
      <w:r>
        <w:rPr/>
        <w:t>PLAN ESTRATEGICO DE LA URP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514166833"/>
      <w:r>
        <w:rPr/>
        <w:t>2.1.</w:t>
        <w:tab/>
        <w:t>MISION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/>
      </w:pPr>
      <w:bookmarkStart w:id="18" w:name="__RefHeading___Toc514166834"/>
      <w:r>
        <w:rPr/>
        <w:t>2.2.</w:t>
        <w:tab/>
        <w:t>conclusiones del ANALISIS foda (DE LOS FACTORES EXTERNOS E INTERNOS)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514166835"/>
      <w:r>
        <w:rPr/>
        <w:t>2.3.</w:t>
        <w:tab/>
        <w:t>OBJETIVOS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514166836"/>
      <w:bookmarkEnd w:id="20"/>
      <w:r>
        <w:rPr/>
        <w:t>2.4.</w:t>
        <w:tab/>
        <w:t>ESTRATEGIAS Y PLANES DE ACCION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134" w:right="170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514166837"/>
      <w:bookmarkEnd w:id="21"/>
      <w:r>
        <w:rPr/>
        <w:t xml:space="preserve">2.5. </w:t>
        <w:tab/>
        <w:t>plan de desarrollo de personal</w:t>
      </w:r>
    </w:p>
    <w:p>
      <w:pPr>
        <w:pStyle w:val="Heading4"/>
        <w:numPr>
          <w:ilvl w:val="0"/>
          <w:numId w:val="0"/>
        </w:numPr>
        <w:spacing w:lineRule="auto" w:line="360"/>
        <w:ind w:left="20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477"/>
        <w:gridCol w:w="447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ESPECIALIZACIO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ACTUAL ACADÉMICO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ACTUAL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1980"/>
        <w:gridCol w:w="2340"/>
        <w:gridCol w:w="1620"/>
        <w:gridCol w:w="18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ESPECIALIZAC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CHA ACADÉMIC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 $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evenPage"/>
          <w:pgSz w:orient="landscape" w:w="15840" w:h="12240"/>
          <w:pgMar w:left="1418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4166838"/>
      <w:bookmarkEnd w:id="22"/>
      <w:r>
        <w:rPr/>
        <w:t xml:space="preserve">2.6. </w:t>
        <w:tab/>
        <w:t>plan de asistencia tecnica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3" w:name="__RefHeading___Toc514166839"/>
      <w:bookmarkEnd w:id="23"/>
      <w:r>
        <w:rPr/>
        <w:t>vinculacion del plan ESTRATÉGICO de la urp Y EL proyec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4" w:name="__RefHeading___Toc514166840"/>
      <w:bookmarkEnd w:id="24"/>
      <w:r>
        <w:rPr/>
        <w:t>coherencia del proyecto con el contexto</w:t>
      </w:r>
    </w:p>
    <w:p>
      <w:pPr>
        <w:pStyle w:val="Heading1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5" w:name="__RefHeading___Toc514166841"/>
      <w:bookmarkEnd w:id="25"/>
      <w:r>
        <w:rPr/>
        <w:t>vinculacion de los problemas que reconoce la urp y los problemas que busca resolver el proyecto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 DEFINIDOS COMO PRIORITARIOS POR LA UR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DE LA URP QUE ABORDA 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6" w:name="__RefHeading___Toc514166842"/>
      <w:bookmarkEnd w:id="26"/>
      <w:r>
        <w:rPr/>
        <w:t>vinculacion estrategias prioritarias de la urp y estrategias (macroactividades) del proyecto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TEGIAS UR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TEGIAS (MACROACTIVIDADES)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7" w:name="__RefHeading___Toc514166843"/>
      <w:bookmarkEnd w:id="27"/>
      <w:r>
        <w:rPr/>
        <w:t>SITUACION de la urp sin /con PROYECTO</w:t>
      </w:r>
    </w:p>
    <w:p>
      <w:pPr>
        <w:pStyle w:val="Normal"/>
        <w:ind w:firstLine="705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URP SIN PROYEC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URP CON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bookmarkStart w:id="28" w:name="__RefHeading___Toc514166844"/>
      <w:r>
        <w:rPr/>
        <w:t>el proyecto</w:t>
      </w:r>
      <w:bookmarkEnd w:id="28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9" w:name="__RefHeading___Toc514166845"/>
      <w:bookmarkEnd w:id="29"/>
      <w:r>
        <w:rPr/>
        <w:t>OBJETIVOS GENERALES, ESPECIFICOS e indicadores de resultado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30" w:name="__RefHeading___Toc514166846"/>
      <w:r>
        <w:rPr/>
        <w:t>OBJETIVOS GENERALES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31" w:name="__RefHeading___Toc514166847"/>
      <w:bookmarkEnd w:id="31"/>
      <w:r>
        <w:rPr/>
        <w:t>OBJETIVOS ESPECIFICOS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32" w:name="__RefHeading___Toc514166848"/>
      <w:bookmarkEnd w:id="32"/>
      <w:r>
        <w:rPr/>
        <w:t>VINCULACION DE OBJETIVOS ESPECIFICOS E INDICADORES DE RESULTADOS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IFICO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 DE RESULTADO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134" w:right="170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514166849"/>
      <w:bookmarkEnd w:id="33"/>
      <w:r>
        <w:rPr/>
        <w:t xml:space="preserve">4.1.4. </w:t>
        <w:tab/>
        <w:tab/>
        <w:t>INDICADORES DE RESULTADOS DEL PROYECTO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693"/>
        <w:gridCol w:w="1418"/>
        <w:gridCol w:w="2693"/>
        <w:gridCol w:w="1559"/>
        <w:gridCol w:w="1134"/>
        <w:gridCol w:w="992"/>
        <w:gridCol w:w="993"/>
        <w:gridCol w:w="850"/>
        <w:gridCol w:w="1276"/>
      </w:tblGrid>
      <w:tr>
        <w:trPr>
          <w:trHeight w:val="247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ESCRIPCIÓN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EFERENCIA A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OBJETIVOS</w:t>
            </w:r>
          </w:p>
          <w:p>
            <w:pPr>
              <w:pStyle w:val="Normal"/>
              <w:ind w:left="-284" w:right="-30" w:firstLine="284"/>
              <w:jc w:val="center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SPECIFICO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284" w:right="-30" w:firstLine="28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ICADO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TIPO DE 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ARIABLES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(VARIACION O </w:t>
            </w:r>
          </w:p>
          <w:p>
            <w:pPr>
              <w:pStyle w:val="Normal"/>
              <w:ind w:left="-284" w:right="-30" w:firstLine="284"/>
              <w:jc w:val="center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CUMULADO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ind w:left="-284" w:right="-30" w:firstLine="284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ICIAL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-284" w:right="-30" w:firstLine="284"/>
              <w:rPr>
                <w:sz w:val="14"/>
              </w:rPr>
            </w:pPr>
            <w:r>
              <w:rPr>
                <w:sz w:val="14"/>
              </w:rPr>
              <w:t>META/COMPROMIS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CTIVIDADES</w:t>
            </w:r>
          </w:p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SOCIADAS</w:t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ÑO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Ñ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ÑO 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284" w:right="-30" w:firstLine="284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30" w:firstLine="28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evenPage"/>
          <w:pgSz w:orient="landscape" w:w="15840" w:h="12240"/>
          <w:pgMar w:left="1418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/>
      </w:pPr>
      <w:bookmarkStart w:id="34" w:name="__RefHeading___Toc514166850"/>
      <w:bookmarkEnd w:id="34"/>
      <w:r>
        <w:rPr/>
        <w:t xml:space="preserve">4.2. </w:t>
        <w:tab/>
        <w:t>EQUIPO DEl proyecto, ACTIVIDADES Y RECURSO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514166851"/>
      <w:bookmarkEnd w:id="35"/>
      <w:r>
        <w:rPr/>
        <w:t xml:space="preserve">4.2.1. </w:t>
        <w:tab/>
        <w:t>EQUIPO DEL PROYECTO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>UNIDAD DE GESTION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>CONSEJO INTERINSTITUCIONAL (SOLO PARA REDES DE POSTGRADO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835"/>
        <w:gridCol w:w="30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EN LA INSTITUCION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835"/>
        <w:gridCol w:w="30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EN LA INSTITUCION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835"/>
        <w:gridCol w:w="30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EN LA INSTITUCION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>COMITE ASESOR DEL PROYECTO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835"/>
        <w:gridCol w:w="337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EN LA INSTITUCIO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>UNIDAD DE COORDINACION INSTITUCIONAL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6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9"/>
        </w:tabs>
        <w:rPr>
          <w:b w:val="false"/>
          <w:b w:val="false"/>
        </w:rPr>
      </w:pPr>
      <w:bookmarkStart w:id="36" w:name="__RefHeading___Toc514166852"/>
      <w:bookmarkEnd w:id="36"/>
      <w:r>
        <w:rPr/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>VINCULACION DE OBJETIVOS ESPECIFICOS, INDICADORES DE RESULTADOS, MACROACTIVIDADES, ACTIVIDADES PRINCIPALES Y RECURSOS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109"/>
        <w:gridCol w:w="2700"/>
        <w:gridCol w:w="1800"/>
        <w:gridCol w:w="144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 ESPECIFIC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DE RESULT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RO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 PRINCIP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/>
        <w:t>VINCULACION DE MACROACTIVIDADES, ACTIVIDADES PRINCIPALES Y SEMESTRES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/>
        <w:t>PROGRAMACION DE ACTIVIDADES (CARTA GAN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e la Carta Gantt obtenida con MS Project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bookmarkStart w:id="37" w:name="__RefHeading___Toc514166853"/>
      <w:r>
        <w:rPr/>
        <w:t>RECURSOS</w:t>
      </w:r>
      <w:bookmarkEnd w:id="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00" w:leader="none"/>
        </w:tabs>
        <w:rPr/>
      </w:pPr>
      <w:r>
        <w:rPr/>
        <w:t>RECURSOS SEGÚN FUENTES, USOS Y AÑO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serte el Cuadro Recursos según Fuentes, Usos y Años, según la planilla Excel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/>
        <w:t>JUSTIFICACIÓN DE RECURSOS SEGÚN OBJETIVOS (ACADÉMICOS)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01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ACADEMICO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 (VALOR Y JUSTIFICACIÓN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00" w:leader="none"/>
        </w:tabs>
        <w:rPr/>
      </w:pPr>
      <w:r>
        <w:rPr/>
        <w:t>MEMORIA DE CA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e la información elaborada a partir de las planillas entregadas en archivos Excel (hojas correspondientes a inversión en perfeccionamiento, inversión en bienes y/u obras, gastos operativos en efectivo y valorizados)</w:t>
      </w:r>
    </w:p>
    <w:p>
      <w:pPr>
        <w:pStyle w:val="Normal"/>
        <w:rPr/>
      </w:pPr>
      <w:r>
        <w:rPr/>
        <w:t xml:space="preserve"> 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 xml:space="preserve">SUSTENTABILIDAD DEL PROYECTO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</w:tabs>
        <w:ind w:left="900" w:hanging="900"/>
        <w:rPr/>
      </w:pPr>
      <w:r>
        <w:rPr/>
        <w:t>ANTECEDENTES RELATIVOS A OBRAS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6"/>
        </w:numPr>
        <w:tabs>
          <w:tab w:val="clear" w:pos="709"/>
        </w:tabs>
        <w:ind w:left="1080" w:hanging="1080"/>
        <w:rPr/>
      </w:pPr>
      <w:r>
        <w:rPr/>
        <w:t>COHERENCIA DEL PROYECTO CON LA POLÍTICA DE DESARROLLO DE CAMPUS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4"/>
          <w:numId w:val="10"/>
        </w:numPr>
        <w:rPr/>
      </w:pPr>
      <w:r>
        <w:rPr/>
        <w:t>COHERENCIA DEL PROYECTO CON OBJETIVOS ACADÉMICOS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10"/>
        </w:numPr>
        <w:rPr/>
      </w:pPr>
      <w:r>
        <w:rPr/>
        <w:t>UBICACIÓN, ARQUITECTURA Y COSTOS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bookmarkStart w:id="38" w:name="__RefHeading___Toc514166854"/>
      <w:bookmarkEnd w:id="38"/>
      <w:r>
        <w:rPr/>
        <w:t>plan de SEGUIMIENTO Y EVALUAC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bookmarkStart w:id="39" w:name="__RefHeading___Toc514166855"/>
      <w:bookmarkEnd w:id="39"/>
      <w:r>
        <w:rPr/>
        <w:t>Anex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bookmarkStart w:id="40" w:name="__RefHeading___Toc514166856"/>
      <w:bookmarkEnd w:id="40"/>
      <w:r>
        <w:rPr/>
        <w:t>ANEXO 1. ANALISIS DE LOS FACTORES EXTERNOS E INTERNO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41" w:name="__RefHeading___Toc514166857"/>
      <w:bookmarkEnd w:id="41"/>
      <w:r>
        <w:rPr/>
        <w:t>ANEXO 2. CURRICULUM VITAE RESUM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</w:t>
        <w:tab/>
        <w:t>Datos Personal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83"/>
        <w:gridCol w:w="142"/>
        <w:gridCol w:w="2552"/>
        <w:gridCol w:w="1275"/>
        <w:gridCol w:w="1701"/>
        <w:gridCol w:w="1602"/>
      </w:tblGrid>
      <w:tr>
        <w:trPr>
          <w:trHeight w:val="2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LLIDO PA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LLIDO MATERN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S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  NACIMIENT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X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RUT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CARGO ACTUAL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CCION DE TRABAJ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.</w:t>
        <w:tab/>
        <w:t>Formación Académic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1843"/>
        <w:gridCol w:w="2180"/>
      </w:tblGrid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ULOS (pregra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 OBTENCION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OS ACADEMICOS (postgra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 OBTENCI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/>
        <w:t>iii.</w:t>
        <w:tab/>
        <w:t>Trabajo Actual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ITUCION Y REPARTIC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 – CATEGORIA ACADEM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ORNADA DE TRABAJO (horas/seman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 Y REG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iv.</w:t>
        <w:tab/>
        <w:t>Trabajos Anterior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1134"/>
        <w:gridCol w:w="1134"/>
      </w:tblGrid>
      <w:tr>
        <w:trPr>
          <w:trHeight w:val="2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ITUC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STA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sz w:val="24"/>
        </w:rPr>
        <w:t>v.</w:t>
        <w:tab/>
        <w:t>Gestión de Tesis de Pregrado, Especialidades y Postgrad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sz w:val="24"/>
        </w:rPr>
        <w:t>vi.</w:t>
        <w:tab/>
        <w:t>Gestión de Proyectos Académic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.</w:t>
        <w:tab/>
        <w:t>Productividad Académica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2"/>
        </w:numPr>
        <w:rPr/>
      </w:pPr>
      <w:bookmarkStart w:id="42" w:name="__RefHeading___Toc514166858"/>
      <w:bookmarkEnd w:id="42"/>
      <w:r>
        <w:rPr/>
        <w:t>ANEXO 3. INFORMACION ADICIONAL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134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B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5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6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5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2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spacing w:before="60" w:after="60"/>
      <w:jc w:val="both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7z1">
    <w:name w:val="WW8Num67z1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i w:val="false"/>
      <w:sz w:val="22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49z2">
    <w:name w:val="WW8Num149z2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97" w:leader="dot"/>
      </w:tabs>
      <w:spacing w:before="120" w:after="120"/>
    </w:pPr>
    <w:rPr>
      <w:b/>
      <w:caps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97" w:leader="dot"/>
      </w:tabs>
      <w:ind w:left="900" w:hanging="660"/>
    </w:pPr>
    <w:rPr>
      <w: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397" w:leader="dot"/>
      </w:tabs>
      <w:ind w:left="480" w:hanging="0"/>
    </w:pPr>
    <w:rPr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i/>
      <w:color w:val="FF0000"/>
      <w:szCs w:val="20"/>
    </w:rPr>
  </w:style>
  <w:style w:type="paragraph" w:styleId="Textoindependiente2">
    <w:name w:val="Texto independiente 2"/>
    <w:basedOn w:val="Normal"/>
    <w:qFormat/>
    <w:pPr/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3:14:00Z</dcterms:created>
  <dc:creator>Marcos Orellana</dc:creator>
  <dc:description/>
  <dc:language>en-US</dc:language>
  <cp:lastModifiedBy>Jose Cuello</cp:lastModifiedBy>
  <cp:lastPrinted>2001-05-10T22:13:00Z</cp:lastPrinted>
  <dcterms:modified xsi:type="dcterms:W3CDTF">2001-05-11T03:17:00Z</dcterms:modified>
  <cp:revision>29</cp:revision>
  <dc:subject/>
  <dc:title> </dc:title>
</cp:coreProperties>
</file>