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4679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8841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5911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49" r="-2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54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5911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49" r="-2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2004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s-ES_tradnl"/>
                              </w:rPr>
                              <w:t>Estrategia LEM - Lengu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s-ES_tradnl"/>
                        </w:rPr>
                        <w:t>Estrategia LEM - Lenguaj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485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versidad de Concep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iversidad de Con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ALUEMOS NUESTRO TALL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Nombre:</w:t>
      </w:r>
      <w:r>
        <w:rPr>
          <w:rFonts w:cs="Comic Sans MS" w:ascii="Comic Sans MS" w:hAnsi="Comic Sans MS"/>
          <w:b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 Comuna:</w:t>
      </w:r>
      <w:r>
        <w:rPr>
          <w:rFonts w:cs="Comic Sans MS" w:ascii="Comic Sans MS" w:hAnsi="Comic Sans MS"/>
          <w:b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n duda en cada encuentro de consultores se generan aprendizajes, ideas, inquietudes y apreciaciones sobre los temas tratados. Creemos que es importante rescatarlos para mejorar la calidad de los talleres y establecer un momento de “cierre” que permita evaluar distintos aspectos y visualizar los aprendizajes obtenido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nstrucciones</w:t>
      </w:r>
      <w:r>
        <w:rPr>
          <w:rFonts w:cs="Comic Sans MS" w:ascii="Comic Sans MS" w:hAnsi="Comic Sans MS"/>
        </w:rPr>
        <w:t xml:space="preserve">: A continuación se presenta una lista de afirmaciones frente a las cuales deberás, con la mayor sinceridad posible, asignar una nota de 1 al 4 (la nota 4 indica un máximo nivel de acuerdo, y la nota 1 que estás muy en desacuerdo con la afirmación). </w:t>
      </w:r>
      <w:r>
        <w:rPr>
          <w:rFonts w:cs="Comic Sans MS" w:ascii="Comic Sans MS" w:hAnsi="Comic Sans MS"/>
          <w:b/>
          <w:u w:val="single"/>
        </w:rPr>
        <w:t>Te rogamos contestar todas las pregunta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27"/>
        <w:gridCol w:w="528"/>
        <w:gridCol w:w="527"/>
        <w:gridCol w:w="52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fraestructur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apacidad del local fue adecuada (espacio suficiente para todo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alimentación fue adecuada (cantidad, sabor, calidad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omodidad del lugar hizo grato el desarrollo del encuentr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540"/>
        <w:gridCol w:w="49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quipo organiz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organización del taller fue bue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s facilitadores mostraron gran capacidad para resolver problem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 material utilizado y entregado siempre estuvo disponible a tiemp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540"/>
        <w:gridCol w:w="49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ima de traba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 clima humano que se produjo fue excelen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 clima influyó en un buen trabajo y buena realización de las actividad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de expresar opiniones y emociones, y plantear dud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s personas participaron con confianza y apertur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540"/>
        <w:gridCol w:w="49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ópicos trat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s objetivos y temas abordados fueron interesant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s objetivos y temas del encuentro respondían a mis necesidad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540"/>
        <w:gridCol w:w="49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todologías y ac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s metodologías empleadas fueron apropiadas (exposiciones, trabajos grupales, etc.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ubo un adecuado equilibrio entre actividades prácticas y teóric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s exposiciones fueron claras y comprensib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540"/>
        <w:gridCol w:w="49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eri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s materiales de trabajo entregados están bien diseñados y confeccionados (son claros, legibles, comprensibles, atractivos visualmente, etc.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540"/>
        <w:gridCol w:w="49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ortes del ta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romiso y motivación para seguir trabajando en el tem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romiso para seguir trabajándolo con otros profesores de mi escuel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 di cuenta de error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laración de conceptos que tenía confus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ridad en los pasos a segu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 PIRAMIDE DE LOS APRENDIZAJ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continuación, se presenta una pirámide invertida con tres niveles, que busca graficar aquellos aprendizajes que para ti resultaron más importantes en el taller de ho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a ello, realiza lo siguient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el primer nivel (arriba), escribe las tres ideas principales que aprendiste en el taller de hoy (una idea por cuadrante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estas tres ideas, selecciona las dos que para ti resultaron más importantes, y escríbelas en el segundo nivel (al medio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nalmente, de estas dos, selecciona una, aquella que para ti fue la más significativa y de mayor relevancia, y escríbela en el último nivel (abajo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5143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pt" to="44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743200" cy="50292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467.95pt,40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5829300" cy="5029200"/>
                <wp:effectExtent l="4445" t="508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029200"/>
                          <a:chOff x="0" y="0"/>
                          <a:chExt cx="5829480" cy="50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76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1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4pt;width:458.95pt;height:395.95pt" coordorigin="180,188" coordsize="9179,7919">
                <v:line id="shape_0" from="180,188" to="5039,8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88" to="9359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2348" to="8280,2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4689" to="6840,4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88" to="3241,2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88" to="6121,2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348" to="4860,4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Por qué escogiste estos aprendizajes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63500</wp:posOffset>
                </wp:positionV>
                <wp:extent cx="5723890" cy="1494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Por qué escogiste en el último nivel ese aprendizaje? ¿qué lo hace ser el más significativo para ti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61290</wp:posOffset>
                </wp:positionV>
                <wp:extent cx="5723890" cy="1541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1.35pt;mso-wrap-distance-left:9.05pt;mso-wrap-distance-right:9.05pt;mso-wrap-distance-top:0pt;mso-wrap-distance-bottom:0pt;margin-top:12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Cómo crees que te pueden servir en la práctica pedagógica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23825</wp:posOffset>
                </wp:positionV>
                <wp:extent cx="5723890" cy="1485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pt;mso-wrap-distance-left:9.05pt;mso-wrap-distance-right:9.05pt;mso-wrap-distance-top:0pt;mso-wrap-distance-bottom:0pt;margin-top: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nota tus comentarios y/o sugerencias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54305</wp:posOffset>
                </wp:positionV>
                <wp:extent cx="5723890" cy="1494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12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02:00Z</dcterms:created>
  <dc:creator>Particular</dc:creator>
  <dc:description/>
  <dc:language>en-US</dc:language>
  <cp:lastModifiedBy>Particular</cp:lastModifiedBy>
  <dcterms:modified xsi:type="dcterms:W3CDTF">2005-04-07T17:02:00Z</dcterms:modified>
  <cp:revision>2</cp:revision>
  <dc:subject/>
  <dc:title>EVALUEMOS NUESTRO TALLER</dc:title>
</cp:coreProperties>
</file>