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Conce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Educ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ategia de Asesoría a la escuela (LE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is de Grabaciones Clases Lengu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(Material elaborado por el equipo UdeC)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ofes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4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instrucciones claras para los niños y niñ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 a los alum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 apoyo a los alumnos más atras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 a los alumnos más aventaj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con claridad los momentos de la cl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 a sus alum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a el trabajo de los niños una vez termin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relaciona los aprendizajes esperados de la clase desde la perspectiva de los ejes del lengu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as estrategias básicas de las unidades con diferentes énfa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aprendizajes esperados e indicadores de log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niños y niñ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4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úan con su profesor o profesora retroalimentando su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n interesados por trabajar con el material de las un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ntran los temas trabajados en las unidades atractivos y dentro de sus áreas de inter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tivan hacia la interacción entre pares a partir de las actividades diseñadas en la un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n las instrucciones dadas por el profes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ten que pueden abordar los desafíos presentados en las un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familiarizados con la rutina que generan las estrategias básicas de comprensión y producción de tex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capaces de anticipar la rutina de las actividades del mat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n avances cualitativos en la dimensión cognitiva y en el desarrollo del lenguaje en sus cuatro ej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: Excelente               B: Bueno                S: Suficiente                 I: Insufic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14:00Z</dcterms:created>
  <dc:creator>Particular</dc:creator>
  <dc:description/>
  <dc:language>en-US</dc:language>
  <cp:lastModifiedBy>Particular</cp:lastModifiedBy>
  <cp:lastPrinted>2004-09-30T13:24:00Z</cp:lastPrinted>
  <dcterms:modified xsi:type="dcterms:W3CDTF">2004-10-14T19:14:00Z</dcterms:modified>
  <cp:revision>2</cp:revision>
  <dc:subject/>
  <dc:title> </dc:title>
</cp:coreProperties>
</file>