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NFORME DE AVAN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dentificación de la escuela y del profesor consultor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860"/>
      </w:tblGrid>
      <w:tr>
        <w:trPr>
          <w:trHeight w:val="8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scu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partamento Provincial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860"/>
      </w:tblGrid>
      <w:tr>
        <w:trPr>
          <w:trHeight w:val="8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sponsable del infor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de realización</w:t>
            </w:r>
          </w:p>
        </w:tc>
      </w:tr>
      <w:tr>
        <w:trPr>
          <w:trHeight w:val="2392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ntes en la elaboración del informe (señale cargo o responsabilidad en la escuela del participante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lete el presente informe, respecto a las acciones realizadas en la escuela, considerando los siguientes aspectos encolumnad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6"/>
        <w:gridCol w:w="2837"/>
        <w:gridCol w:w="2836"/>
        <w:gridCol w:w="2837"/>
      </w:tblGrid>
      <w:tr>
        <w:trPr>
          <w:trHeight w:val="1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ctividades desarrolla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Identifique las acciones desarrolladas, distinguiendo interlocutores y acompañantes; señale la cantidad de sesiones realizadas y esperada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omentari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Explique, compare e interprete el logro con relación a sus expectativas; incluya referencias a los alumnos. Agregue los aspectos emergentes que ha debido afrontar)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ecesidades y situaciones problemática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Indique las situaciones no consideradas antes y las necesidades que surgen de ell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róximas accion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Sugiera alternativas de acción, distinguiendo quién debiera ejecutarlas)</w:t>
            </w:r>
          </w:p>
        </w:tc>
      </w:tr>
      <w:tr>
        <w:trPr>
          <w:trHeight w:val="3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cepción de la señoría/avances al efec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Registre sus observaciones acerca de la apertura de la escuela hacia la asesoría y los efectos que ésta muestra en la escuel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s-ES"/>
              </w:rPr>
              <w:footnoteReference w:id="2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acitación Unida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Registre aquí el desarrollo de la capacitación los aspectos logrados, las dificultades, etc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6"/>
        <w:gridCol w:w="2837"/>
        <w:gridCol w:w="2836"/>
        <w:gridCol w:w="2837"/>
      </w:tblGrid>
      <w:tr>
        <w:trPr>
          <w:trHeight w:val="10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Actividades desarroll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Comen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Necesidades y situaciones problemática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róximas ac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ón de puesta en práctica de unida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Registre aquí sus observaciones acerca del trabajo en clases con la unida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 profeso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Registre aquí aquellos aspectos en que ha debido usted apoyar al o la docente, luego de haber visto y/o conversado sus avances y dificultade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as observaciones y comentari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Agregue aquí los comentarios y aportes que estime de interés, referidos a aspectos no considerados arriba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204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84.1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el profesor consultor</w:t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Tome en cuenta permanentemente las variables sugeridas tanto en forma vertical como horizontal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6:12:00Z</dcterms:created>
  <dc:creator>rodrigo del canto</dc:creator>
  <dc:description/>
  <dc:language>en-US</dc:language>
  <cp:lastModifiedBy>rodrigo del canto</cp:lastModifiedBy>
  <dcterms:modified xsi:type="dcterms:W3CDTF">2004-07-11T06:46:00Z</dcterms:modified>
  <cp:revision>7</cp:revision>
  <dc:subject/>
  <dc:title/>
</cp:coreProperties>
</file>