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rPr>
        <w:t>LA COMPLEJIDAD DEL LENGUAJE COMO INSTRUMENTO DE COMUN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 pesar de que la mayoría de las personas que tengan acceso a este manual han estudiado durante años de escolarización la organización interna de su lenguaje maternal y de otras lenguas, estarán de acuerdo en que, cuando se piensa qué ha de aprender un niño para ser un hablante competente, el acento recae en las relaciones de orden semántico que se establecen entre la palabra y su referente direc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sde esta perspectiva, la adquisición del lenguaje quedaría reducida al aprendizaje del vocabulario referido a los objetos y acontecimientos que forman parte de la vida cotidiana, como etiquetas o “nombres propios”, como si el sentido de lo que se quiere decir estuviera exclusivamente relacionado con las palabras usadas y no con la secuencia de palabras y su  organización en la oración y el discurso, como si una palabra tuviera un único referente posible, sin importar el contexto en el que se diga, como si la sintaxis, la entonación y todos lo otros elementos que conforman el acto de hablar no fueran factores básicos para la construcción y compresión de mensaj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na lengua no es sólo una cadena de significados en relación con una cadena de significantes. El lenguaje permite aludir al presente, al pasado  y al futuro, diferenciar entre agente y objeto, expresar condiciones y finalidades… La variedad de posibilidades referenciales que brinda una lengua se relaciona con aspectos semánticos pero también sintácticos, morfológicos, fonéticos, pragmáticos y textuales. Para dominar una lengua, el aprendiz ha de conocer y utilizar todos los aspectos que la estructur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realidad es diversa, las cosas y los acontecimientos que la conforman se caracterizan por ser singulares y heterogéneos. Para conocer la realidad, el ser humano tuvo que organizar clases y categorías de objetos y acontecimientos, con el fin de simplificar una realidad heterogénea que se hacia inabordable. En su búsqueda por establecer semejanzas y regularidades, tuvo que descubrir propiedades comunes y encontrar las causas y funciones compartidas entre cosas y situaciones diversas que permitieran diferenciarlas de otras categorías de cosas y situaciones aún más diversas.  La organización de la realidad en clases y categorías implica necesariamente la abstracción, la necesidad de prescindir de ciertas informaciones que a nivel sensorial pueden ser muy relevantes, para centrarse en otras, a lo mejor no tan significativas en lo perceptual. Pero también, en muchos casos se ha tenido que recurrir a decisiones arbitrarias. Esto explica, en parte, las dificultades para traducir de un idioma a otro; las categorías de una lengua no siempre tienen una equivalencia en otra. El grado de abstracción y de arbitrariedad que definen las clases y categorías semánticas, es una de las dificultades que el niño tiene que abordar en el proceso de adquisición del lengua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jemplo 1.1.</w:t>
      </w:r>
    </w:p>
    <w:p>
      <w:pPr>
        <w:pStyle w:val="Normal"/>
        <w:ind w:right="918"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44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49.95pt,6.6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Bookman Old Style" w:hAnsi="Bookman Old Style" w:cs="Bookman Old Style"/>
        </w:rPr>
      </w:pPr>
      <w:r>
        <w:rPr>
          <w:rFonts w:cs="Bookman Old Style" w:ascii="Bookman Old Style" w:hAnsi="Bookman Old Style"/>
        </w:rPr>
        <w:t xml:space="preserve">Tratemos de aproximarnos a este problema, analizando las posibles dificultades que  un niño de dos o tres años puede encontrar en una palabra como </w:t>
      </w:r>
      <w:r>
        <w:rPr>
          <w:rFonts w:cs="Bookman Old Style" w:ascii="Bookman Old Style" w:hAnsi="Bookman Old Style"/>
          <w:i/>
        </w:rPr>
        <w:t>conejo</w:t>
      </w:r>
      <w:r>
        <w:rPr>
          <w:rFonts w:cs="Bookman Old Style" w:ascii="Bookman Old Style" w:hAnsi="Bookman Old Style"/>
        </w:rPr>
        <w:t xml:space="preserve">, con un referente claro y concreto, o por lo menos más claro y concreto que palabras como </w:t>
      </w:r>
      <w:r>
        <w:rPr>
          <w:rFonts w:cs="Bookman Old Style" w:ascii="Bookman Old Style" w:hAnsi="Bookman Old Style"/>
          <w:i/>
        </w:rPr>
        <w:t>fuerza</w:t>
      </w:r>
      <w:r>
        <w:rPr>
          <w:rFonts w:cs="Bookman Old Style" w:ascii="Bookman Old Style" w:hAnsi="Bookman Old Style"/>
        </w:rPr>
        <w:t xml:space="preserve">, </w:t>
      </w:r>
      <w:r>
        <w:rPr>
          <w:rFonts w:cs="Bookman Old Style" w:ascii="Bookman Old Style" w:hAnsi="Bookman Old Style"/>
          <w:i/>
        </w:rPr>
        <w:t>conciencia o arbitrariedad</w:t>
      </w:r>
      <w:r>
        <w:rPr>
          <w:rFonts w:cs="Bookman Old Style" w:ascii="Bookman Old Style" w:hAnsi="Bookman Old Style"/>
        </w:rPr>
        <w:t>; si se pasea con él por la Rambla de los Animales, en Barcelona, y el niño se detiene frente a uno de los puestos y se interesa por uno de esos animalitos peludos, blancos, de ojitos rojos, con grandes dientes y orejas, el adultos que lo acompañe hará referencia al mismo llamándolo por su nombre: “</w:t>
      </w:r>
      <w:r>
        <w:rPr>
          <w:rFonts w:cs="Bookman Old Style" w:ascii="Bookman Old Style" w:hAnsi="Bookman Old Style"/>
          <w:i/>
        </w:rPr>
        <w:t>conejo”</w:t>
      </w:r>
      <w:r>
        <w:rPr>
          <w:rFonts w:cs="Bookman Old Style" w:ascii="Bookman Old Style" w:hAnsi="Bookman Old Style"/>
        </w:rPr>
        <w:t xml:space="preserve">. Acto seguido, el niño podría mira los hamsters y referirse a ellos llamándolos “conejo” y el adulto lo corregiría explicándole que ese otro animalito peludo, de color claro, con dientes grandes pero con orejas más pequeñas y ojitos rojos no son conejos.  Ya en casa, el adulto puede enseñarle  una foto, una ilustración o dibujar él mismo un conejo y a esa cosa bidimensional, estática, lisa  también la llamará “conejo”, aun cuando guarda mucho menos en común que el hámster por el que el niño se interesó.  Y si luego para comer se le sirve conejo, se puede tener una idea de lo difícil que resulta a un niños, que parte de su propia experiencia, construir categorías, aún cuando para los adultos hagan referencia a elementos concretos de la realidad.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uando un niño pequeño dice una palabra no necesariamente está haciendo referencia al mismo significado que le otorgamos los adultos. El proceso de construcción de los referentes semánticos de una palabra se podría representar por medio de una espiral, en la que cada vuelta supone una mayor aproximación al significado cultural de la misma. Esta construcción va del </w:t>
      </w:r>
      <w:r>
        <w:rPr>
          <w:rFonts w:cs="Bookman Old Style" w:ascii="Bookman Old Style" w:hAnsi="Bookman Old Style"/>
          <w:i/>
        </w:rPr>
        <w:t>sentido</w:t>
      </w:r>
      <w:r>
        <w:rPr>
          <w:rFonts w:cs="Bookman Old Style" w:ascii="Bookman Old Style" w:hAnsi="Bookman Old Style"/>
        </w:rPr>
        <w:t xml:space="preserve">, relacionado directamente con la experiencia personal y que se caracteriza por ser subjetivo e idiosincrásico, al significado, relacionado con la experiencia social y cultural organizada, más objetivo puesto que es más socializable y compartib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jemplo 1.2.</w:t>
      </w:r>
    </w:p>
    <w:p>
      <w:pPr>
        <w:pStyle w:val="Normal"/>
        <w:ind w:left="36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92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58.95pt,8.6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Bookman Old Style" w:hAnsi="Bookman Old Style" w:cs="Bookman Old Style"/>
        </w:rPr>
      </w:pPr>
      <w:r>
        <w:rPr>
          <w:rFonts w:cs="Bookman Old Style" w:ascii="Bookman Old Style" w:hAnsi="Bookman Old Style"/>
        </w:rPr>
        <w:t>Se puede pensar, por ejemplo, qué pasaría si una maestra de un grupo clase de 18 a 24 meses dijera: “Ahí está mamá”. Se podría suponer, sin mucho riesgo a equivocarse, que al oírla, los niños de la clase irían todos hacia la puerta porque han entendido el sentido de la palabra mamá referido a su propia experiencia, de forma subjetiva e idiosincrática: “Mamá, mi mamá”.  Si se traslada la misma situación a un grupo de párvulos de cuatro años, lo normal sería que frente a un comentario tan poco preciso de la maestra, alguno de los niños preguntara: “¿La mamá de quién?”. Los niños de cuatro años saben que todo niño tiene una mamá, lo que supone haber dado una vuelta más en la espiral que conduce al significado convencional. Sin embargo, a esta edad les cuesta mucho entender que su abuela es la mamá de su mamá”. ¡Si es su abuela! y además si su mamá es grande y no necesita de una mamá que la cuid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Los adultos suelen utilizar significados más próximos al convencional de la palabra y, siguiendo con el ejemplo, son capaces de entender que todo ser humano tiene una mamá y que con esta palabra se pede hacer referencia no sólo a la madre biológica, sin también a aquella persona que se responsabiliza de la función materna, es decir, del cuidado y cariño que todo niño necesita para vivir, crecer y desarrollarse. Sin embargo, también en los adultos la palabra estará cargada de un sentido más subjetivo e idiosincrático, relacionado con la propia historia como hijos de una madre y, en algunos casos, como madres de unos hijos.</w:t>
      </w:r>
    </w:p>
    <w:p>
      <w:pPr>
        <w:pStyle w:val="Normal"/>
        <w:ind w:left="36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41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5pt" to="440.95pt,11.3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s dificultades que presenta el dominio de los aspectos semánticos aún van más allá. Hay palabras cuyos referentes son abstractos y difíciles de representar como, por ejemplo, </w:t>
      </w:r>
      <w:r>
        <w:rPr>
          <w:rFonts w:cs="Bookman Old Style" w:ascii="Bookman Old Style" w:hAnsi="Bookman Old Style"/>
          <w:i/>
        </w:rPr>
        <w:t>infinito, justicia o alma</w:t>
      </w:r>
      <w:r>
        <w:rPr>
          <w:rFonts w:cs="Bookman Old Style" w:ascii="Bookman Old Style" w:hAnsi="Bookman Old Style"/>
        </w:rPr>
        <w:t xml:space="preserve">. Hay palabras que hacen referencia a más de un significado, por ejemplo: </w:t>
      </w:r>
      <w:r>
        <w:rPr>
          <w:rFonts w:cs="Bookman Old Style" w:ascii="Bookman Old Style" w:hAnsi="Bookman Old Style"/>
          <w:i/>
        </w:rPr>
        <w:t>votar/botar o llama</w:t>
      </w:r>
      <w:r>
        <w:rPr>
          <w:rFonts w:cs="Bookman Old Style" w:ascii="Bookman Old Style" w:hAnsi="Bookman Old Style"/>
        </w:rPr>
        <w:t>.  Hay palabras que según el contexto pueden</w:t>
      </w:r>
      <w:r>
        <w:rPr>
          <w:rFonts w:cs="Bookman Old Style" w:ascii="Bookman Old Style" w:hAnsi="Bookman Old Style"/>
          <w:color w:val="FF0000"/>
        </w:rPr>
        <w:t xml:space="preserve"> tomar</w:t>
      </w:r>
      <w:r>
        <w:rPr>
          <w:rFonts w:cs="Bookman Old Style" w:ascii="Bookman Old Style" w:hAnsi="Bookman Old Style"/>
        </w:rPr>
        <w:t xml:space="preserve"> un valor metafórico, como cuando se le dice a un niño que acaba de hacer un travesura: “¡Qué bonito lo que has hecho!”. Hay palabras que cambian de referencia en función de quién hable: cuando habla mi interlocutor se refiere a mí con el pronombre </w:t>
      </w:r>
      <w:r>
        <w:rPr>
          <w:rFonts w:cs="Bookman Old Style" w:ascii="Bookman Old Style" w:hAnsi="Bookman Old Style"/>
          <w:i/>
        </w:rPr>
        <w:t>tú,</w:t>
      </w:r>
      <w:r>
        <w:rPr>
          <w:rFonts w:cs="Bookman Old Style" w:ascii="Bookman Old Style" w:hAnsi="Bookman Old Style"/>
        </w:rPr>
        <w:t xml:space="preserve"> mientras que cuando es mi turno lo hago por medio del pronombre </w:t>
      </w:r>
      <w:r>
        <w:rPr>
          <w:rFonts w:cs="Bookman Old Style" w:ascii="Bookman Old Style" w:hAnsi="Bookman Old Style"/>
          <w:i/>
        </w:rPr>
        <w:t>yo</w:t>
      </w:r>
      <w:r>
        <w:rPr>
          <w:rFonts w:cs="Bookman Old Style" w:ascii="Bookman Old Style" w:hAnsi="Bookman Old Style"/>
        </w:rPr>
        <w:t xml:space="preserve">, al igual que sucede con los determinantes de lugar: lo que para uno puede estar </w:t>
      </w:r>
      <w:r>
        <w:rPr>
          <w:rFonts w:cs="Bookman Old Style" w:ascii="Bookman Old Style" w:hAnsi="Bookman Old Style"/>
          <w:i/>
        </w:rPr>
        <w:t>aquí,</w:t>
      </w:r>
      <w:r>
        <w:rPr>
          <w:rFonts w:cs="Bookman Old Style" w:ascii="Bookman Old Style" w:hAnsi="Bookman Old Style"/>
        </w:rPr>
        <w:t xml:space="preserve"> para el otro puede ser </w:t>
      </w:r>
      <w:r>
        <w:rPr>
          <w:rFonts w:cs="Bookman Old Style" w:ascii="Bookman Old Style" w:hAnsi="Bookman Old Style"/>
          <w:i/>
        </w:rPr>
        <w:t>allí.</w:t>
      </w:r>
      <w:r>
        <w:rPr>
          <w:rFonts w:cs="Bookman Old Style" w:ascii="Bookman Old Style" w:hAnsi="Bookman Old Style"/>
        </w:rPr>
        <w:t xml:space="preserve"> Hay palabras como </w:t>
      </w:r>
      <w:r>
        <w:rPr>
          <w:rFonts w:cs="Bookman Old Style" w:ascii="Bookman Old Style" w:hAnsi="Bookman Old Style"/>
          <w:i/>
        </w:rPr>
        <w:t xml:space="preserve">él o aquel </w:t>
      </w:r>
      <w:r>
        <w:rPr>
          <w:rFonts w:cs="Bookman Old Style" w:ascii="Bookman Old Style" w:hAnsi="Bookman Old Style"/>
        </w:rPr>
        <w:t>que sólo se interpretan en función del discurso anterior o del contexto en las que se produc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capacidad para dominar el sentido de un mensaje oral no sólo implica los factores semánticos. No es lo mismo decir: “el perro persigue al gato que el gato persigue al perro”, a pesar de que las palabras utilizadas en ambas construcciones son las mismas. Los mecanismos formales que, por ejemplo, marcan las funciones de agente y objeto en la oración, conforman una parte sustancial del significado que se desea trasmitir. Los esquemas formales que rigen las estructuras sintácticas organizan las oraciones y la confección de discursos coher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die explica al pequeño aprendiz de la lengua cuáles son estas normas, las ha de inferir del discurso adulto. Los adultos sólo suelen dar estas explicaciones a través de las correcciones concretas que hacen al niño cuando comete algún error. Este conocimiento basado en las deducciones que realiza del habla adulta no es consciente. El niño pequeño no podrá conceptuar lo que hace, ni siquiera esbozar una explicación, pero utilizará estructuras sintácticas de muy diversa índole y complejidad con una corrección sorprend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go parecido sucederá con otros esquemas formales de las estructuras fonológicas o gramaticales. El niño de parvulario ha aprendido los sistemas de reglas que relacionan el sonido con el significado, la concordancia entre género y número o la conjugación de los verbos regulares en los modos y tiempos más usuales. La complejidad de estos aprendizajes se pone en evidencia cuando generaliza este conocimiento a las excepciones arbitrarias de la lengua. La mayoría de los niños que hablan castellano, alrededor de los tres años dicen “yo sabo” por “yo sé”.  Este error inteligente pone en evidencia cómo el proceso de adquisición de una lengua no se realiza por medio de la imitación. Ningún adulto comete este error, lo cual demuestra que a esa edad, el niño ya sabe que los verbos regulares tienen un radical y unos morfemas (aun cuando desconoce su denominación), que el radical se mantiene estable en modo, tiempo y persona, mientas que los morfemas cambian en función del modo, tiempo y persona, conocimiento que hace extensivo a los verbos irregula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uibourg, Isabel, “El desarrollo de la comunicación” en </w:t>
      </w:r>
      <w:r>
        <w:rPr>
          <w:rFonts w:cs="Bookman Old Style" w:ascii="Bookman Old Style" w:hAnsi="Bookman Old Style"/>
          <w:i/>
        </w:rPr>
        <w:t>Didáctica de la lengua en la educación infantil,</w:t>
      </w:r>
      <w:r>
        <w:rPr>
          <w:rFonts w:cs="Bookman Old Style" w:ascii="Bookman Old Style" w:hAnsi="Bookman Old Style"/>
        </w:rPr>
        <w:t xml:space="preserve"> Bigas, Montserrat y Correig, Montserrat. 2001. Editorial Síntesis, S.A., Madrid. Pp 17-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59:00Z</dcterms:created>
  <dc:creator>Familiar</dc:creator>
  <dc:description/>
  <cp:keywords/>
  <dc:language>en-US</dc:language>
  <cp:lastModifiedBy>Mariana Sofía Aillon Neumann</cp:lastModifiedBy>
  <dcterms:modified xsi:type="dcterms:W3CDTF">2006-06-16T05:59:00Z</dcterms:modified>
  <cp:revision>2</cp:revision>
  <dc:subject/>
  <dc:title>LA COMPLEJIDAD DELLENGUAJE COMO INSTRUMENTO DE COMUNICACIÓN</dc:title>
</cp:coreProperties>
</file>