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BRAMSON, A.S.- LISKER, L. (1972) "Voice-Timing Perception in Spanish Word Initial Stops" Haskins Laboratories</w:t>
      </w:r>
    </w:p>
    <w:p>
      <w:pPr>
        <w:pStyle w:val="Normal"/>
        <w:rPr/>
      </w:pPr>
      <w:r>
        <w:rPr/>
        <w:t>Status Report on Speech Research 28-29: 1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BRAMSON, A.S.- LISKER, L. (1973) "Voice-Timing Perception in Spanish Word-Initial Stops" Journal of Phonetics 1:</w:t>
      </w:r>
    </w:p>
    <w:p>
      <w:pPr>
        <w:pStyle w:val="Normal"/>
        <w:rPr/>
      </w:pPr>
      <w:r>
        <w:rPr/>
        <w:t>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UILAR, L. (1991) Algunas cuestiones en torno a la reducción fonética de secuencias de vocales en contacto,</w:t>
      </w:r>
    </w:p>
    <w:p>
      <w:pPr>
        <w:pStyle w:val="Normal"/>
        <w:rPr/>
      </w:pPr>
      <w:r>
        <w:rPr/>
        <w:t>Proyecto de Investigación. Programa de Tercer Ciclo ' Lingüística e Informática ", Departamento de Filología Española,</w:t>
      </w:r>
    </w:p>
    <w:p>
      <w:pPr>
        <w:pStyle w:val="Normal"/>
        <w:rPr/>
      </w:pPr>
      <w:r>
        <w:rPr/>
        <w:t>Facultad de Letras, Universidad Autónoma de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ILAR, L. (1994) Los procesos fonológicos y su manifestación fonética en diferentes situaciones comunicativas: la</w:t>
      </w:r>
    </w:p>
    <w:p>
      <w:pPr>
        <w:pStyle w:val="Normal"/>
        <w:rPr/>
      </w:pPr>
      <w:r>
        <w:rPr/>
        <w:t>alternancia vocal - semiconsonante - consonante, Tesis Doctoral. Departamento de Filología Hispánica, Universitat</w:t>
      </w:r>
    </w:p>
    <w:p>
      <w:pPr>
        <w:pStyle w:val="Normal"/>
        <w:rPr/>
      </w:pPr>
      <w:r>
        <w:rPr/>
        <w:t xml:space="preserve">Autònoma de Barcel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UILAR, L.- ANDREU, M. (1991) " Acoustic description of the Spanish approximants in laboratory speech and in</w:t>
      </w:r>
    </w:p>
    <w:p>
      <w:pPr>
        <w:pStyle w:val="Normal"/>
        <w:rPr/>
      </w:pPr>
      <w:r>
        <w:rPr/>
        <w:t>continuous speech", in Actes du XIIème Congrès International des Sciences Phonétiques. 19-24 août 1991,</w:t>
      </w:r>
    </w:p>
    <w:p>
      <w:pPr>
        <w:pStyle w:val="Normal"/>
        <w:rPr/>
      </w:pPr>
      <w:r>
        <w:rPr/>
        <w:t>Aix-en-Provence, France. 5 vols. Aix-en-Provence: Université de Provence, Service des Publications. Vol 3 pp. 362-3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UILAR, L.- ANDREU, M.- CARRIÓ, M. (1988) "Los correlatos acústicos del acento en las vocales del español", XVIII</w:t>
      </w:r>
    </w:p>
    <w:p>
      <w:pPr>
        <w:pStyle w:val="Normal"/>
        <w:rPr/>
      </w:pPr>
      <w:r>
        <w:rPr/>
        <w:t>Simposio de la Sociedad Española de Lingüística, Madrid, CSIC, 12-13 de diciembre de 1988. Resumen publicado en</w:t>
      </w:r>
    </w:p>
    <w:p>
      <w:pPr>
        <w:pStyle w:val="Normal"/>
        <w:rPr/>
      </w:pPr>
      <w:r>
        <w:rPr/>
        <w:t>Revista Española de Lingüística 19,1 (1989):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UILAR, L.- ANDREU, M.- CARRIÓ, M. (1990) "Correlatos acústicos, síntesis y percepción del acento en las vocales</w:t>
      </w:r>
    </w:p>
    <w:p>
      <w:pPr>
        <w:pStyle w:val="Normal"/>
        <w:rPr/>
      </w:pPr>
      <w:r>
        <w:rPr/>
        <w:t>del español. Habla de laboratorio y habla continua", XIX Simposio de la Sociedad Española de Lingüística, Salamanca,</w:t>
      </w:r>
    </w:p>
    <w:p>
      <w:pPr>
        <w:pStyle w:val="Normal"/>
        <w:rPr/>
      </w:pPr>
      <w:r>
        <w:rPr/>
        <w:t>Universidad de Salamanca, 18-20 de diciembre de 1989. Resumen publicado en Revista Española de Lingüística 20,1 (1990):</w:t>
      </w:r>
    </w:p>
    <w:p>
      <w:pPr>
        <w:pStyle w:val="Normal"/>
        <w:rPr/>
      </w:pPr>
      <w:r>
        <w:rPr/>
        <w:t>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UILAR, L.- BLECUA, B.- MACHUCA, M.- MARÍN, R. (1993) "Phonetic reduction processes in spontaneous speech"</w:t>
      </w:r>
    </w:p>
    <w:p>
      <w:pPr>
        <w:pStyle w:val="Normal"/>
        <w:rPr/>
      </w:pPr>
      <w:r>
        <w:rPr/>
        <w:t>in Eurospeech´93. 3rd European Conference on Speech Communication and Technology. Berlin, Germany, 21-23</w:t>
      </w:r>
    </w:p>
    <w:p>
      <w:pPr>
        <w:pStyle w:val="Normal"/>
        <w:rPr/>
      </w:pPr>
      <w:r>
        <w:rPr/>
        <w:t>September 1993. Vol 1 pp. 433-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UILAR, L.- MACHUCA, M.J. (1993) "Procesos vocálicos y consonánticos del español en habla relajada: una</w:t>
      </w:r>
    </w:p>
    <w:p>
      <w:pPr>
        <w:pStyle w:val="Normal"/>
        <w:rPr/>
      </w:pPr>
      <w:r>
        <w:rPr/>
        <w:t>aproximación fonético-fonológica", XXIII Simposio de la Sociedad Española de Lingüística, Lleida, Universitat de Lleida</w:t>
      </w:r>
    </w:p>
    <w:p>
      <w:pPr>
        <w:pStyle w:val="Normal"/>
        <w:rPr/>
      </w:pPr>
      <w:r>
        <w:rPr/>
        <w:t>13-16 de diciembre de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4:35:00Z</dcterms:created>
  <dc:creator>Estacion cinco</dc:creator>
  <dc:description/>
  <dc:language>en-US</dc:language>
  <cp:lastModifiedBy>Estacion cinco</cp:lastModifiedBy>
  <dcterms:modified xsi:type="dcterms:W3CDTF">2000-02-29T14:36:00Z</dcterms:modified>
  <cp:revision>1</cp:revision>
  <dc:subject/>
  <dc:title>Bibliografía</dc:title>
</cp:coreProperties>
</file>